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ступник голови Запорізьк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 Ю.В.Зенк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 2016 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ідділу культури і туризм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 березень 2016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68"/>
        <w:gridCol w:w="1789"/>
        <w:gridCol w:w="2415"/>
        <w:gridCol w:w="183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зва зах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ата проведе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 Організаційно-методична  робо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сідання ради відділу культур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удинок культур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ради відділу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чбового семінару для клубних та бібліотечних працівник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будинок культур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с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у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виконання делегованих повноважень у галузі культури виконкомом Августинівської сільської рад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густинівська сільська р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одист Центру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Культурно-дозвілл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та практичної допомоги, керівникам закладів культури з метою організації та проведення свят, присвячених Масляній, Міжнародному жіночому дню, річниці від дня народження Т.Г.Шевченка, Дню української національної культури, Всесвітнього дня поезії, Міжнародного дню теат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31.03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 культури район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сти центру, спеціалісти відділ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закладів культур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і урочисті заходи, присвячені Міжнародному жіночому дню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удинок культур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центру, працівники відділу, Центр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                       І.В.Гем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9:00Z</dcterms:created>
  <dc:creator>Якубіна</dc:creator>
  <dc:description/>
  <cp:keywords/>
  <dc:language>en-US</dc:language>
  <cp:lastModifiedBy>Якубіна</cp:lastModifiedBy>
  <cp:lastPrinted>2015-02-19T12:37:00Z</cp:lastPrinted>
  <dcterms:modified xsi:type="dcterms:W3CDTF">2016-02-25T14:20:00Z</dcterms:modified>
  <cp:revision>14</cp:revision>
  <dc:subject/>
  <dc:title/>
</cp:coreProperties>
</file>