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 xml:space="preserve">Перші вибор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 xml:space="preserve">депутатів сільських, селищних та міської рад об’єднаних територіальних громад і відповідних сільських, селищних та міських гол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>30 квітня 2017 року</w:t>
      </w:r>
    </w:p>
    <w:p>
      <w:pPr>
        <w:pStyle w:val="Normal"/>
        <w:tabs>
          <w:tab w:val="clear" w:pos="708"/>
          <w:tab w:val="left" w:pos="218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8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різька районна виборча комісія Запорізької області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А  № 16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м. Запоріжжя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"18" березня 2017 року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 формування складу Широківської сільської виборчої комісії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зглянувши подання місцевих організацій політичних партій відповідно до частини другої статті 22  Закону України «Про місцеві вибори» та враховуючи результати проведеного жеребкування, керуючись ст..22 Закону України «Про місцеві вибори»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різька районна виборча комісія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л я є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орити Широківську сільську виборчу комісію для проведення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ших виборів  депутатів сільських,селищних та міської рад об’єднаних територіальних громад і відповідних сільських, селищних та міських голів  30 березня 2017 рок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вердити склад сільської виборчої комісії згідно додатку 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илюднити інформацію в доступний спосіб, розмістивши на офіційному сайті Запорізької райдержадміністрації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ова Запорізької районної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борчої комісії                                                                                              П.В. Мормуль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 Запорізької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борчої комісії  </w:t>
        <w:tab/>
        <w:tab/>
        <w:tab/>
        <w:tab/>
        <w:tab/>
        <w:tab/>
        <w:tab/>
        <w:tab/>
        <w:t xml:space="preserve">   Ю. Г. Карпюк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даток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 постанови Запорізької районно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борчої комісії Запорізької област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 18 березня 2017 року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ироківсь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ільська виборча комісі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комісії </w:t>
      </w:r>
      <w:r>
        <w:rPr>
          <w:rFonts w:cs="Times New Roman" w:ascii="Times New Roman" w:hAnsi="Times New Roman"/>
          <w:sz w:val="28"/>
          <w:szCs w:val="28"/>
        </w:rPr>
        <w:t xml:space="preserve">– Гусак Олена Валентинівна, 18.03.1974 року народження -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 Запорізької  районної в Запорізькій області організації ПАРТІЇ «БЛОК ПЕТРА ПОРОШЕНКА «СОЛІДАРНІСТ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 комісії</w:t>
      </w:r>
      <w:r>
        <w:rPr>
          <w:rFonts w:cs="Times New Roman" w:ascii="Times New Roman" w:hAnsi="Times New Roman"/>
          <w:sz w:val="28"/>
          <w:szCs w:val="28"/>
        </w:rPr>
        <w:t xml:space="preserve"> - Шаповалова Ніна Тихонівна, 01.09.1950 року народження –  ві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иторіальної  організації  Політичної партії "Опозиційний блок" у Запорізькому районі Запоріз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 комісії</w:t>
      </w:r>
      <w:r>
        <w:rPr>
          <w:rFonts w:cs="Times New Roman" w:ascii="Times New Roman" w:hAnsi="Times New Roman"/>
          <w:sz w:val="28"/>
          <w:szCs w:val="28"/>
        </w:rPr>
        <w:t xml:space="preserve"> – Червякова Ірина Іванівна, 12.10.1965 року народження – від Запорізької районної організації Політичної партії «Об’єднання «САМОПОМІЧ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лени коміс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ловацька Тетяна Олександрівна, 06.04.1964 року народження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ід Запорізької  районної в Запорізькій області організації ПАРТІЇ «БЛОК ПЕТРА ПОРОШЕНКА «СОЛІДАРНІСТЬ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ютіна Валентина Василівна, 27.03.1953 року народження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і</w:t>
      </w:r>
      <w:r>
        <w:rPr>
          <w:rFonts w:cs="Times New Roman" w:ascii="Times New Roman" w:hAnsi="Times New Roman"/>
          <w:sz w:val="28"/>
          <w:szCs w:val="28"/>
        </w:rPr>
        <w:t>д Запорізька районна організація Політичної партії «НАРОДНИЙ ФРОН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ько Оксана Валеріївна, 26.01.1976 року народження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і</w:t>
      </w:r>
      <w:r>
        <w:rPr>
          <w:rFonts w:cs="Times New Roman" w:ascii="Times New Roman" w:hAnsi="Times New Roman"/>
          <w:sz w:val="28"/>
          <w:szCs w:val="28"/>
        </w:rPr>
        <w:t>д Запорізька районна організація Політичної партії «НАРОДНИЙ ФРОН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ко Юлія В’ячеславівна, 07.07.1983 року народження – від Запорізької районної організації   Радикальної партії Олега Ляш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ова Лідія Миколаївна, 14.04.1985 року народження – від Запорізької районної організації   Радикальної партії Олега Ляш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кирта Людмила Миколаївна, 03.01.1957 року народження –  ві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иторіальної  організації  Політичної партії "Опозиційний блок" у Запорізькому районі Запоріз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ко Наталія Миколаївна, 22.06.1961 року народження –  ві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різької районної організації політичної партії Всеукраїнського об’єднання «Батьківщи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ов Олександр Михайлович, 03.05.1952 року народження –  ві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різької районної організації політичної партії Всеукраїнського об’єднання «Батьківщи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Галина Арнольдівна, 10.05.1964 року народження – від Запорізької районної організації Політичної партії «Об’єднання «САМОПОМІЧ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фрей Юлія Миколаївна, Запорізька районна партійна організація політичної партії «НАШ КРА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ва Людмила Василівна, Запорізька районна організація Політичної партії «Об’єднання «САМОПОМІЧ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’яконова Валентина Дмитрівна, Територіальна організація Політичної партії «Опозиційний блок» у Запорізькому районі 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ва Ольга Валентинівна, Запорізька районна організація Народного Руху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ікова Людмила Вікторівна, Запорізька районна організація політичної партії Всеукраїнське об’єднання «Батьківщи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жин Олександр Володимирович, Запорізька районна організація Радикальної Партії Олега Ля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засіданн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різької районної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борчої комісії                                                                          Ю. Г. Карпю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9:00Z</dcterms:created>
  <dc:creator>333</dc:creator>
  <dc:description/>
  <cp:keywords/>
  <dc:language>en-US</dc:language>
  <cp:lastModifiedBy>Admin</cp:lastModifiedBy>
  <cp:lastPrinted>2017-03-18T15:28:00Z</cp:lastPrinted>
  <dcterms:modified xsi:type="dcterms:W3CDTF">2017-03-18T13:30:00Z</dcterms:modified>
  <cp:revision>5</cp:revision>
  <dc:subject/>
  <dc:title/>
</cp:coreProperties>
</file>