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>Перші вибо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>депутатів сільських, селищних та міської рад об’єднаних територіальних громад і відповідних сільських, селищних та міських гол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>30 квітня 2017 року</w:t>
      </w:r>
    </w:p>
    <w:p>
      <w:pPr>
        <w:pStyle w:val="Normal"/>
        <w:tabs>
          <w:tab w:val="clear" w:pos="708"/>
          <w:tab w:val="left" w:pos="218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8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різька районна виборча комісія Запорізької області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 О С Т А Н О В А  № 1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м. Запоріжжя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"24" березня 2017 року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 заміну в складі Широківської сільської виборчої комісії Запорізького району Запорізької області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зглянувши подання місцевих організацій політичних партій відповідно до п.2 ч.4 ст. 29 Закону України «Про місцеві вибори» та керуючись ст..22 Закону України «Про місцеві вибори»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різька районна виборча комісія Запорізької області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є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зміни до складу Широківської сільську виборчої комісії Запорізького району Запорізької області згідно наданих подань від місцевих організацій партій (додаток 1)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илюднити інформацію в доступний спосіб, розмістивши на офіційному сайті Запорізької райдержадміністрації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лова Запорізької районної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борчої комісії                                                                                              П.В. Мормуль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 Запорізької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борчої комісії  </w:t>
        <w:tab/>
        <w:tab/>
        <w:tab/>
        <w:tab/>
        <w:tab/>
        <w:tab/>
        <w:tab/>
        <w:tab/>
        <w:t xml:space="preserve">   Ю. Г. Карпюк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даток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 постанови Запорізької районно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борчої комісії Запорізької област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березня 2017 року № 1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Припинити достроково повноваження члена комісії:</w:t>
        <w:br/>
      </w:r>
      <w:r>
        <w:rPr>
          <w:rFonts w:cs="Times New Roman" w:ascii="Times New Roman" w:hAnsi="Times New Roman"/>
          <w:sz w:val="24"/>
          <w:szCs w:val="24"/>
        </w:rPr>
        <w:t>Ружина Олександра Володимировича 1956 р.н. – члена комісії (Запорізька районна організація Радикальної Партії Олега Ляш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ити до складу   комісі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това Геннадія Олександровича  1982 р.н.  – член комісії (Запорізька районна організація Радикальної Партії Олега Ляш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пинити достроково повноваження члена комісії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Доценко Наталії Миколаївни 1961 р.н. – член комісії (Запорізької районної організації політичної партії Всеукраїнського об’єднання «Батьківщина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ити до складу комісі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мбач Марію Пилипівну 1950 р.н.  – член комісії (Запорізької районної організації політичної партії Всеукраїнського об’єднання «Батьківщина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пинити достроково повноваження члена комісії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Новікової Людмили Вікторівни 1981 р.н. – член комісії (Запорізької районної організації політичної партії Всеукраїнського об’єднання «Батьківщина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ити до складу комісі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авченко Людмилу Григорівну 1948 р.н.  – член комісії (Запорізької районної організації політичної партії Всеукраїнського об’єднання «Батьківщина»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 засіданн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різької районної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борчої комісії                                                                          Ю. Г. Карп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9:00Z</dcterms:created>
  <dc:creator>333</dc:creator>
  <dc:description/>
  <cp:keywords/>
  <dc:language>en-US</dc:language>
  <cp:lastModifiedBy>Pavel</cp:lastModifiedBy>
  <cp:lastPrinted>2017-03-25T10:53:00Z</cp:lastPrinted>
  <dcterms:modified xsi:type="dcterms:W3CDTF">2017-03-25T08:55:00Z</dcterms:modified>
  <cp:revision>9</cp:revision>
  <dc:subject/>
  <dc:title/>
</cp:coreProperties>
</file>