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Перші вибо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депутатів сільських, селищних та міської рад об’єднаних територіальних громад і відповідних сільських, селищних та міських го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30 квітня 2017 року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А  № 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31" березня 2017 року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внесення змін до складу Широківської сільської виборчої комісії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аховуючи результати жеребкування від 31.03.2017 року та керуючись ст..22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а районна виборча комісі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є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зміни до складу Широківської сільської виборчої комісії Запорізького районну Запорізької області для проведен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ших виборів депутатів сільських,селищних та міської рад об’єднаних територіальних громад і відповідних сільських, селищних та міських голів  30 квітня 2017 рок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склад сільської виборчої комісії згідно додатку 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секретаря засіда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ої районної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                                                                       О.Г. Растворова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даток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31 березня 2017 року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роківсь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льська виборча коміс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</w:rPr>
        <w:t xml:space="preserve">– Гусак Олена Валентинівна,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Запорізької  районної в Запорізькій області організації ПАРТІЇ «БЛОК ПЕТРА ПОРОШЕНКА «СОЛІДАРНІСТ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комісії</w:t>
      </w:r>
      <w:r>
        <w:rPr>
          <w:rFonts w:cs="Times New Roman" w:ascii="Times New Roman" w:hAnsi="Times New Roman"/>
          <w:sz w:val="28"/>
          <w:szCs w:val="28"/>
        </w:rPr>
        <w:t xml:space="preserve"> - Шаповалова Ніна Тихонівна, 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иторіальної  організації  Політичної партії "Опозиційний блок" у Запорізькому районі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</w:r>
      <w:r>
        <w:rPr>
          <w:rFonts w:cs="Times New Roman" w:ascii="Times New Roman" w:hAnsi="Times New Roman"/>
          <w:sz w:val="28"/>
          <w:szCs w:val="28"/>
        </w:rPr>
        <w:t xml:space="preserve"> – Червякова Ірина Іванівна, від Запорізької районної організації Політичної партії «Об’єднання «САМОПОМІЧ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лени 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цька Тетяна Олександрі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Запорізької  районної в Запорізькій області організації ПАРТІЇ «БЛОК ПЕТРА ПОРОШЕНКА «СОЛІДАРНІСТЬ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ютіна Валентина Василі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і</w:t>
      </w:r>
      <w:r>
        <w:rPr>
          <w:rFonts w:cs="Times New Roman" w:ascii="Times New Roman" w:hAnsi="Times New Roman"/>
          <w:sz w:val="28"/>
          <w:szCs w:val="28"/>
        </w:rPr>
        <w:t>д Запорізька районна організація Політичної партії «НАРОДНИЙ ФРО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нько Оксана Валерії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і</w:t>
      </w:r>
      <w:r>
        <w:rPr>
          <w:rFonts w:cs="Times New Roman" w:ascii="Times New Roman" w:hAnsi="Times New Roman"/>
          <w:sz w:val="28"/>
          <w:szCs w:val="28"/>
        </w:rPr>
        <w:t>д Запорізька районна організація Політичної партії «НАРОДНИЙ ФРОН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ко Юлія В’ячеславівна, від Запорізької районної організації   Радикальної партії Олега Ляш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Лідія Миколаївна, від Запорізької районної організації   Радикальної партії Олега Ляш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ирта Людмила Миколаївна,  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иторіальної  організації  Політичної партії "Опозиційний блок" у Запорізькому районі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ембач Марію Пилипівну, 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зької районної організації політичної партії Всеукраїнського об’єднання «Батьківщ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в Олександр Михайлович, 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зької районної організації політичної партії Всеукраїнського об’єднання «Батьківщ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Галина Арнольдівна, від Запорізької районної організації Політичної партії «Об’єднання «САМОПОМІ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єва Ніна Володимирівна, Запорізька районна в Запорізькій області організація ПАРТІЇ «БЛОК ПЕТРА ПОРОШЕНКА «СОЛІДАРНІ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ко Вікторія Олександрівна, Запорізька районна організація політичної партії «Українське об’єднання патріотів – УКРОП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Геннадій Олександрович, Запорізька районна партійна організація Всеукраїнського об’єднання «Своб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точей Олена Миколаївна, Запорізька районна організація Партії Регіон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Ілля Володимирович, Запорізька районна організація політичної партії «Сила Люд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ин Олександр Володимирович, Запорізька районна організація Радикальної Партії Олега Ля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о. секретаря засіда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різької районної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борчої комісії                                                                              О.Г. Растворов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9:00Z</dcterms:created>
  <dc:creator>333</dc:creator>
  <dc:description/>
  <cp:keywords/>
  <dc:language>en-US</dc:language>
  <cp:lastModifiedBy>ОРГОТДЕЛ</cp:lastModifiedBy>
  <cp:lastPrinted>2017-03-31T13:43:00Z</cp:lastPrinted>
  <dcterms:modified xsi:type="dcterms:W3CDTF">2017-03-31T11:08:00Z</dcterms:modified>
  <cp:revision>12</cp:revision>
  <dc:subject/>
  <dc:title/>
</cp:coreProperties>
</file>