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bookmarkStart w:id="0" w:name="bookmark2"/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>№</w:t>
      </w:r>
      <w:bookmarkEnd w:id="0"/>
      <w:r>
        <w:rPr>
          <w:rStyle w:val="13pt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val="ru-RU" w:eastAsia="uk-UA"/>
        </w:rPr>
        <w:t>8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bookmarkStart w:id="1" w:name="bookmark3"/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  <w:bookmarkEnd w:id="1"/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bookmarkStart w:id="2" w:name="bookmark4"/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</w:t>
      </w:r>
      <w:bookmarkEnd w:id="2"/>
      <w:r>
        <w:rPr>
          <w:rStyle w:val="1"/>
          <w:b w:val="false"/>
          <w:color w:val="000000"/>
          <w:lang w:eastAsia="uk-UA"/>
        </w:rPr>
        <w:t>№</w:t>
      </w:r>
      <w:r>
        <w:rPr>
          <w:rStyle w:val="1"/>
          <w:b w:val="false"/>
          <w:color w:val="000000"/>
          <w:lang w:val="uk-UA" w:eastAsia="uk-UA"/>
        </w:rPr>
        <w:t>8  Савченко Юлію Анатолівну.</w:t>
      </w:r>
      <w:r>
        <w:rPr>
          <w:rStyle w:val="1"/>
          <w:b w:val="false"/>
          <w:color w:val="000000"/>
          <w:lang w:val="ru-RU" w:eastAsia="uk-UA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 Ковача  Петра  Пет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8  Марковську  Ірину  Олександр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2 Матросенкова Володимира Олександрович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5 Макодай Сергія Василь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2 Богданову Сніжану Арнольд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  <w:lang w:val="uk-UA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b w:val="false"/>
          <w:b w:val="false"/>
          <w:lang w:val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3 Астахова Віктора Олександрович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  <w:lang w:val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5 Гайдаренко Сергія Сергійович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rStyle w:val="1"/>
          <w:b w:val="false"/>
          <w:b w:val="false"/>
          <w:lang w:val="uk-UA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4 Федорова Михайла Володими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3 Ващука Дениса Серг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ru-RU" w:eastAsia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2 Воротнюк Ірину Вячіслав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1 Перепадченко Галину Васил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uk-UA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uk-UA" w:eastAsia="uk-UA"/>
        </w:rPr>
        <w:t>11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ru-RU" w:eastAsia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3 Лазаренко Тетяну Євген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ru-RU" w:eastAsia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8 Власенко Артема  Юр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7 Курінного Олександра Тарас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3 Матюхіна Дмитра Анатол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19 Нетягу Максима Геннад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4 Дьоміна Сергія Василь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21 Тарасевича Романа Анатол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9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26 Котелюка Олексія Володими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>12 Варфоломєєву Ганну Михайл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"/>
          <w:b w:val="false"/>
          <w:color w:val="000000"/>
          <w:lang w:val="ru-RU" w:eastAsia="uk-UA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ru-RU" w:eastAsia="uk-UA"/>
        </w:rPr>
        <w:t xml:space="preserve"> 25 Гостеву Юлію Анатолії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>24 Ралко Олександра Іван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"/>
          <w:b w:val="false"/>
          <w:color w:val="000000"/>
          <w:lang w:val="ru-RU" w:eastAsia="uk-UA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 xml:space="preserve"> 25 Воловича Павла Костянтин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"/>
          <w:b w:val="false"/>
          <w:color w:val="000000"/>
          <w:lang w:val="ru-RU" w:eastAsia="uk-UA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 xml:space="preserve"> 19 Караджова Івана Іван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/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 xml:space="preserve"> 18 Черкашину Лілію Сергії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0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і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ru-RU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 xml:space="preserve"> 17 Овсяннікова Дениса Олександ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ru-RU" w:eastAsia="uk-UA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07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5 Москалець Володимира Володимировича.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0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3 Мединського Івана Володимировича.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09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4 Зінченко Володимира Василь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1 Старовєрова  Володимира Борисовича.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4 Абакумова Віктора Михайл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2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6 Данильченко Кирила Михайл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3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2 Зуєва Ярослава Василь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4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5 Литвина Володимира Михайловича.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 w:eastAsia="ru-RU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 w:eastAsia="ru-RU"/>
        </w:rPr>
        <w:t>№ 115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ідповідно до статті 42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 w:eastAsia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 w:eastAsia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 xml:space="preserve">Зареєструвати  кандидатом на посаду сільського голови  Широківської сіль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Москаленко Дмитра Анатол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2. 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ru-RU" w:eastAsia="ru-RU"/>
        </w:rPr>
        <w:t xml:space="preserve">в доступний спосіб, розмістивши  в засобах 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сільської виборчої комісії </w:t>
        <w:tab/>
        <w:t xml:space="preserve">              О.В.Гусак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сільської виборчої комісії</w:t>
        <w:tab/>
        <w:tab/>
        <w:tab/>
        <w:tab/>
        <w:t xml:space="preserve">                        І.І.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6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 Карпенко Павла Володимирови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2 Ястребову Ольгу Петр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19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5 Сокиру Іванну Іван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6 Цевму Станіслава Вітал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8 Ситченко Діну Миколаї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2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0 Карпенко Володимира Володими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3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1 ЗубрицькауОльгауОлександр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124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7 Доценко Андрія Олександрови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5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3 Сярова Олександра Олександ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6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5 Бутенко Володимира Іванови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7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4 Батракова Віктора Юр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 Христенко Євгенія Васильови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29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4 Жукова Антона Юр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Зареєструвати  кандидатом у депутати Широківської сільської ради по одномандатному виборчому окрузі  №6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дованюка Дениса Валер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9 Свисенко Віктора Іван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2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8 Шипулу Андрія Станіслав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3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5 Мінакову Ніну Петр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4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 Матвієнко Петра Іван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5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6 Стародворську Любов Вадим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6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4 Суберляк ПавлоаАнатол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7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7 Литвиненко Анатолія Василь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1 Логвиненко Сергія Серг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39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5 Карташову Тамару Михайл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6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 Волікова Дмитра Олександ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1 Зубач Василя Микола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5 Баранова Віталія Серг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2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2 Сігуту Миколу Михайл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3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5 РусаковауТетяну Іван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4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3 Бахарєва Миколу Єгорови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5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5 Казаннікову Олену Володимир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6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6 Бондар Олександра Олександ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7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1 Душного  Василя Яким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0 Шкроботько Олега Вікто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49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4 Жагло Олександра Володими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5 Канашкову Тетяну Миколаї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5 Кобизь Петра Юр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2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4 Несмашну Ірину Михайл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3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4 Інюшева Сергія Олесанд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4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4 Михайлову Олену Миколаї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5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8 Дорох Дарью Анатолії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6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2 Ніколаєнко Євгена Анатолі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7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9 Чебукіну ТетянауВіктор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6 Чернишова Віктора Володими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59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4 Вовк Сергія Василь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ПОСТА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№ 16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. Широке</w:t>
      </w:r>
    </w:p>
    <w:p>
      <w:pPr>
        <w:pStyle w:val="Normal"/>
        <w:tabs>
          <w:tab w:val="clear" w:pos="708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"06" квітня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у України «Про місцеві вибори» та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ru-RU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ru-RU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реєструвати  кандидатом у депутати Широківської сільської ради по одномандатному виборчому окрузі 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7 Кійко Юрія Григо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в доступний спосіб, розмістивши  в засобах массової  іномації  та  на  офіційн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йті Запорізької райдержадміністрацї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ільської виборчої комісії </w:t>
        <w:tab/>
        <w:t>О.В.Гусак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екретар Широкі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Заголовок №1 + Интервал 3 pt"/>
    <w:qFormat/>
    <w:rPr>
      <w:b/>
      <w:bCs/>
      <w:spacing w:val="70"/>
      <w:sz w:val="28"/>
      <w:szCs w:val="28"/>
      <w:lang w:bidi="ar-SA"/>
    </w:rPr>
  </w:style>
  <w:style w:type="character" w:styleId="313pt">
    <w:name w:val="Основной текст (3) + 13 pt"/>
    <w:qFormat/>
    <w:rPr>
      <w:b/>
      <w:bCs/>
      <w:spacing w:val="-2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qFormat/>
    <w:rPr>
      <w:b/>
      <w:bCs/>
      <w:spacing w:val="70"/>
      <w:sz w:val="28"/>
      <w:szCs w:val="28"/>
      <w:lang w:bidi="ar-SA"/>
    </w:rPr>
  </w:style>
  <w:style w:type="character" w:styleId="31pt">
    <w:name w:val="Основной текст (3) + Интервал -1 pt"/>
    <w:qFormat/>
    <w:rPr>
      <w:b/>
      <w:bCs/>
      <w:spacing w:val="-2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1560"/>
      <w:ind w:hanging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333</dc:creator>
  <dc:description/>
  <cp:keywords/>
  <dc:language>en-US</dc:language>
  <cp:lastModifiedBy>user</cp:lastModifiedBy>
  <cp:lastPrinted>2017-04-07T19:41:00Z</cp:lastPrinted>
  <dcterms:modified xsi:type="dcterms:W3CDTF">2017-04-08T05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