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</w:t>
      </w:r>
      <w:r>
        <w:rPr>
          <w:b/>
          <w:sz w:val="26"/>
          <w:szCs w:val="26"/>
        </w:rPr>
        <w:t>еєстр аптечних закладів</w:t>
      </w:r>
      <w:r>
        <w:rPr>
          <w:b/>
          <w:sz w:val="26"/>
          <w:szCs w:val="26"/>
          <w:lang w:val="uk-UA"/>
        </w:rPr>
        <w:t xml:space="preserve"> Запорізької області </w:t>
      </w:r>
      <w:r>
        <w:rPr>
          <w:b/>
          <w:sz w:val="26"/>
          <w:szCs w:val="26"/>
        </w:rPr>
        <w:t xml:space="preserve">, що </w:t>
      </w:r>
      <w:r>
        <w:rPr>
          <w:b/>
          <w:sz w:val="26"/>
          <w:szCs w:val="26"/>
          <w:lang w:val="uk-UA"/>
        </w:rPr>
        <w:t>бра</w:t>
      </w:r>
      <w:r>
        <w:rPr>
          <w:b/>
          <w:sz w:val="26"/>
          <w:szCs w:val="26"/>
        </w:rPr>
        <w:t xml:space="preserve">тимуть участь </w:t>
      </w:r>
      <w:r>
        <w:rPr>
          <w:b/>
          <w:sz w:val="26"/>
          <w:szCs w:val="26"/>
          <w:lang w:val="uk-UA"/>
        </w:rPr>
        <w:t xml:space="preserve">в Урядовій </w:t>
      </w:r>
      <w:r>
        <w:rPr>
          <w:b/>
          <w:sz w:val="26"/>
          <w:szCs w:val="26"/>
        </w:rPr>
        <w:t xml:space="preserve"> програмі «Доступні ліки»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227"/>
        <w:gridCol w:w="16"/>
        <w:gridCol w:w="2053"/>
        <w:gridCol w:w="277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Повне найменування та код (відповідно до Єдиного Державного реєстру юридичних осіб, фізичних осіб-підприємців та громадських формувань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(юридична адреса та фактична адреса) та мережі, яка буде здійснювати відпуск лікарських засобів згідно з Урядовою програмою «Доступні ліки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а особа та номер телефону контактної особи, яка буде здійснювати відпуск лікарських засобів згідно з Урядовою програмою «Доступні лік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електронної пошти, доступ до якої має обмежене коло працівників, яка буде здійснювати відпуск лікарських засобів лікарських засобів згідно з Урядовою програмою «Доступні ліки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Запоріжж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ПРАТ «Аптеки Запоріжжя» 019773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9050, м.Запоріжжя, вул.Складська,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50, м.Запоріжжя, вул.Складська,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3 69065, м.Запоріжжя, вул Щаслива,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5 69096, м.Запоріжжя, вул.Бородінська,9/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1 аптеки №5 69065, м.Запоріжжя, вул.Щаслива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2 аптеки №5 69089, м.Запоріжжя, вул. Істоміна.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8 69001, м.Запоріжжя, бул.Шевченка,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46 69104, м.Запоріжжя, вул.Чумаченка,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51 69114, м.Запоріжжя, вул. Героїв 93-ї бригади,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52 69009, м.Запоріжжя, вул.Перспективна,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60 69068, м.Запоріжжя, вул.Чарівна,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21 690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Сталеварів,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49 69005, м.Запоріжжя, вул. Перемоги,115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1 аптеки №180 69059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 Чумаченка,49/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208 69050, м.Запоріжжя, вул.Космічна,124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2 аптеки №208 69104, м.Запоріжжя, вул. Чумаченка,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229 69093, м.Запоріжжя, вул. Ольги Кобилянської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Будько Володимир Іванович, тел.0612890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dnikpharmacy@.zp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ТОВ «Фармація Запоріжжя» 319680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9050, м.Запоріжжя, вул.Складська,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50, м.Запоріжжя, вул.Складська,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6 69014, м.Запоріжжя, вул. Магістральна,70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1 аптеки №16 69002, м.Запоріжжя, пр. Соборний, 8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2 аптеки №16 69097, м.Запоріжжя, вул. Запорізького козацтва, 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Макогон Ліна Анатоліївна тел.06128900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udnikpharmacy@.zp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П «Аптечне об’єднання «Фармація» 021249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9050, м.Запоріжжя, вул.Складська,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50, м.Запоріжжя, вул.Складська,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1 аптеки №212 690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 Оріхівське шосе,10 (поліклінічний корпус КУ «ЗОКЛ»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Добренька Ірина Миколаївна тел. 06129655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_zap@ukr.net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ТОВ «Аптеки Доктор Мом» 316770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06, м.Запоріжжя, пр. Соборний, 2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06, м.Запоріжжя, пр. Соборний, 2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 69006, м.Запоріжжя, пр. Соборний, 2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4 69009, м.Запоріжжя, вул. Лізи Чайкіної,5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0 6912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 Авраменка, 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елешко Олег Віктор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тел. 212-94-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bas@apteka.zp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П «Примула» 204927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32 м.Запоріжжя, пр. Металургів,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32 м.Запоріжжя, пр. Металургів,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4 69032 м.Запоріжжя, пр. Металургів,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1 аптеки №4 6906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 Щаслива/Дудикіна,1/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2 аптеки №4 6909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 Запорізького козацтва,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9 6909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 Запорізька, 9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1 аптеки №9 690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 Сталеварів, 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3 аптеки №9 690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бул. Шевченка,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1 69063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 Павлокічкаська,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221 691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 Спартака Маковського, 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Олійник В’ячеслав Валентинович тел.23689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primula@gmail.com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П аптека 216» 2491096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06, м.Запоріжжя, пр. Соборний, 2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06, м.Запоріжжя, пр. Соборний, 2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 6905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, вул. Парамонова,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24 69035 м. Запоріжж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талеварів,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2 6908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 Рязанська,9, прим.1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Володимир Михайл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тел. 212-94-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dbas@apteka.zp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Аптека №226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8883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14, м,Запоріжжя, пр. Радянський, 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14, м,Запоріжжя, пр. Радянський, 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 690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, пр. Інженера Преображенського, 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2 69097 м.Запоріжжя, вул. Запорізького козацтва, 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1 69000, м.Запоріжжя, бул. Шевченка,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4 69120 м.Запоріжжя, вул. Авраменка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Ірина Вітал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283-76-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teka-226@yandex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арма Віта» 3722168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9050, м.Запоріжжя, вул.Складська,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50, м.Запоріжжя, вул.Складська,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30 690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, пр. Соборний, 2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36 691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, вул. Павлокічкаська, 16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ань Віта Борисівн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. </w:t>
            </w:r>
            <w:r>
              <w:rPr>
                <w:sz w:val="22"/>
                <w:szCs w:val="22"/>
              </w:rPr>
              <w:t>289-25-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dnikpharmacy@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.Бердянсь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овська фармацевтична компанія «Здрава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Аптека «Здрава» №1 ЄДРПОУ </w:t>
            </w:r>
            <w:r>
              <w:rPr>
                <w:color w:val="000000"/>
                <w:sz w:val="22"/>
                <w:szCs w:val="22"/>
              </w:rPr>
              <w:t>3869983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. Мудрого, 24/Хімків,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06153)33-1-3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овська фармацевтична компанія «Здрава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Аптека «Здрава» №2 ЄДРПОУ </w:t>
            </w:r>
            <w:r>
              <w:rPr>
                <w:color w:val="000000"/>
                <w:sz w:val="22"/>
                <w:szCs w:val="22"/>
              </w:rPr>
              <w:t>3869983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тровський Шлях/Яковлєва, 2-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06153)33-1-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овська фармацевтична компанія «Здрава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Аптека «Здрава» №3 ЄДРПОУ </w:t>
            </w:r>
            <w:r>
              <w:rPr>
                <w:color w:val="000000"/>
                <w:sz w:val="22"/>
                <w:szCs w:val="22"/>
              </w:rPr>
              <w:t>3869983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івнвчна, 15-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06153)33-1-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овська фармацевтична компанія «Здрава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Аптека «Здрава» №4 ЄДРПОУ </w:t>
            </w:r>
            <w:r>
              <w:rPr>
                <w:color w:val="000000"/>
                <w:sz w:val="22"/>
                <w:szCs w:val="22"/>
              </w:rPr>
              <w:t>3869983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хідний, 226/вул. Морська, 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06153)33-1-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овська фармацевтична компанія «Здрава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Аптека «Здрава» №5 ЄДРПОУ </w:t>
            </w:r>
            <w:r>
              <w:rPr>
                <w:color w:val="000000"/>
                <w:sz w:val="22"/>
                <w:szCs w:val="22"/>
              </w:rPr>
              <w:t>3869983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зовський, 33/пр. Перемоги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06153)33-1-33</w:t>
            </w:r>
          </w:p>
          <w:p>
            <w:pPr>
              <w:pStyle w:val="Normal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ОВ «Фарма-люкс» </w:t>
            </w:r>
            <w:r>
              <w:rPr>
                <w:sz w:val="24"/>
                <w:szCs w:val="24"/>
                <w:lang w:val="uk-UA"/>
              </w:rPr>
              <w:t>Аптечний пункт №1 аптеки №2 код ЄДРПОУ 2049548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Консульська, 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06153)4-04-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ОВ «Фарма-люкс» </w:t>
            </w:r>
            <w:r>
              <w:rPr>
                <w:sz w:val="24"/>
                <w:szCs w:val="24"/>
              </w:rPr>
              <w:t>Аптека №2 код ЄДРПОУ 2049548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цюбинського, 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(06153)4-04-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утузова, буд. 5,  кв.44                                                       вул.Свободи, буд.27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zovfarma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ЄДРПОУ 238560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"социальная аптека®" №1 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Свободи, 27-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ЄДРПОУ 238560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"социальная аптека®" №2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Комунарів (Консульська), 23-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"социальная аптека®" №3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азіна (Морська),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"социальная аптека®"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Карла Маркса (Центральна) 1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"социальная аптека®"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ітопольське шосе, 5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"социальная аптека®"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Комунарів(Консульська), 21-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"социальная аптека®"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Орджонікідзе,В. Довганюка) 91-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"социальная аптека®" №9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вободи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"социальная аптека®" №10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Морозова ( Північна), 15-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"социальная аптека"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Димитрова (Софіївська), 42-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"социальная аптека" №1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Дюміна, 50-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"социальная аптека"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йськове містечко-2, 14-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ий пункт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-т Праці, 6, ТМО, Міська дитяча лікарня та пологовий будинок, поліклініка, 2-й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ий пункт №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-т Праці, 6, ТМО, дитяча лікарня та пологовий будинок, поліклініка, цокольний повер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ов-фа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ий пункт №3  Код ЄДРПОУ 2385605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Ревуцького, 58-А, міська лікарня, амбулаторія, 1-й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153)35-3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ТОВ «Ларга-М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ЄДРПОУ 3560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Аптека №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Морська, 21 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(06153)473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pteka.tatyana@mail.ru</w:t>
              </w:r>
            </w:hyperlink>
          </w:p>
          <w:p>
            <w:pPr>
              <w:pStyle w:val="14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4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4"/>
              <w:spacing w:lineRule="atLeast" w:line="100"/>
              <w:jc w:val="both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ТОВ «Ларга-М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ЄДРПОУ 35602400</w:t>
            </w:r>
          </w:p>
          <w:p>
            <w:pPr>
              <w:pStyle w:val="14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птека №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В.Довганюка / 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Софіївська, 64/26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(06153)473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argamm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ТОВ «Ларга-М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ЄДРПОУ 35602400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птека №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Волонтерів,49-б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ТОВ «Ларга-М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ЄДРПОУ 35602400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птека №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Перемоги / </w:t>
            </w:r>
          </w:p>
          <w:p>
            <w:pPr>
              <w:pStyle w:val="14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Азовський, 1/33, 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ТОВ «Ларга-М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ЄДРПОУ 35602400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Аптека №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Північна, 6а, 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ТОВ «Ларга-М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ЄДРПОУ 35602400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Аптека №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Свободи / 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. Азовський, 73/8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В «Ларга-М» </w:t>
            </w:r>
            <w:r>
              <w:rPr>
                <w:color w:val="000000"/>
                <w:sz w:val="22"/>
                <w:szCs w:val="22"/>
              </w:rPr>
              <w:t xml:space="preserve">код ЄДРПОУ 35602400 </w:t>
            </w:r>
            <w:r>
              <w:rPr>
                <w:color w:val="000000"/>
                <w:sz w:val="22"/>
                <w:szCs w:val="22"/>
                <w:u w:val="single"/>
              </w:rPr>
              <w:t>Аптека №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. Азовський / </w:t>
            </w:r>
          </w:p>
          <w:p>
            <w:pPr>
              <w:pStyle w:val="14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Шмідта, 22/22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ТОВ «Ларга-М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ЄДРПОУ 35602400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птечний пункт        №1 аптеки №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вул. Консульська, 23, м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Аптека №195» БМР  код ЄДРПОУ 0197734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Димитрова, 30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06153)5-31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Аптека №195» БМР  код ЄДРПОУ 01977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чний пункт №1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ул. Перемоги, буд. 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06153) 3-44-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Аптека №195» БМР  код ЄДРПОУ 01977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ий пункт№12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розова,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06153) 22-9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Аптека №195» БМР  код ЄДРПОУ 01977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ий пункт №13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лтинська,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06153) 78-3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 «Мед-сервіс» код ЄДРПОУ 233637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. Азовський, 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0562)377-90-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ед-сервіс» код ЄДРПОУ 233637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. Азовський, 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0562)377-90-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Мелітопол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Центральна міська аптека №171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РДПОУ: 0197742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 вул. Гризодубової,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Сергій Вікт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9) 44-01-9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pteka171@ukr.ne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Фармацевтична компанія «Фармекс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РДПО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4066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 вул. Профінтерна, 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птечний пункт №1, Запорізька область, м. Мелітополь, вул. Брив-ла-Гайард,6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птечний пункт №3, Запорізька область, м. Мелітополь, вул. Івана Алєксеєва, 7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птечний пункт№5, Запорізька область, м. Мелітополь, просп. Б. Хмельницького, 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єв Євгеній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9) 42-16-6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9) 42-17-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farmex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m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акціонерне товариство «Аптеки Запоріжж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РДПО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977334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Запоріжжя, вул.Складська,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птека №28, Запорізька область, м. Мелітополь, бульв. 30-річчя Перемоги,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птека №33, Запорізька область, м. Мелітополь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Б. Хмельницького,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Аптека №43, Запорізька область, м. Мелітопол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сп. Б. Хмельницького,5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птека №44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агаріна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ник Костянтин Олександ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) 289-25-5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шун Олена Станіслав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92) 5-05-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фименко Вікторія Володимир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9) 44-00-3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якова Інна Іг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9) 43-43-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чова Ольга Анатол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92) 7-17-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budnik@pharmacy.zp.ua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uk-UA"/>
                </w:rPr>
                <w:t>2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i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uk-UA"/>
                </w:rPr>
                <w:t>3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i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uk-UA"/>
                </w:rPr>
                <w:t>4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i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uk-UA"/>
                </w:rPr>
                <w:t>4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i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І.К.ВЕЛ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 364399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  м. Дніпро, Селянський узвіз,3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Аптека №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.,  м. Мелітополь, вул. Героїв України, 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инська Ірина Олександр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кіз Олег Григорович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val="uk-UA"/>
                </w:rPr>
                <w:t>medinskayairyna@ikwell.dp.ua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uk-UA"/>
                </w:rPr>
                <w:t>apteka30@ikwell.dp.u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РЕНІЙ ФАРМ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1762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идична адреса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а область,                          м. Мерефа, вул. Дніпропетровська, 223/7-8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 просп. 50-річчя Перемоги,36/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Ніна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uk-UA"/>
                </w:rPr>
                <w:t>apteka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litopo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g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-підприємець «Брага Едуард Леонідович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300343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идична адреса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різ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, вул. Ярослава Мудрого,11/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 Аптека №1</w:t>
            </w:r>
            <w:r>
              <w:rPr>
                <w:sz w:val="22"/>
                <w:szCs w:val="22"/>
                <w:lang w:val="uk-UA"/>
              </w:rPr>
              <w:t xml:space="preserve"> Запоріз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, вул. Гетьманська буд.129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 Аптека №2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різ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  <w:r>
              <w:rPr>
                <w:sz w:val="22"/>
                <w:szCs w:val="22"/>
              </w:rPr>
              <w:t>Чкалова</w:t>
            </w:r>
            <w:r>
              <w:rPr>
                <w:sz w:val="22"/>
                <w:szCs w:val="22"/>
                <w:lang w:val="uk-UA"/>
              </w:rPr>
              <w:t xml:space="preserve"> буд.</w:t>
            </w:r>
            <w:r>
              <w:rPr>
                <w:sz w:val="22"/>
                <w:szCs w:val="22"/>
              </w:rPr>
              <w:t xml:space="preserve"> 338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2"/>
                <w:szCs w:val="22"/>
              </w:rPr>
              <w:t>Аптека №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різ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-р 30 </w:t>
            </w:r>
            <w:r>
              <w:rPr>
                <w:sz w:val="22"/>
                <w:szCs w:val="22"/>
                <w:lang w:val="uk-UA"/>
              </w:rPr>
              <w:t>річчя Перемоги буд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 Аптека №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різька область,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Богдана Хмельницкого буд.87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- Аптека №5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різька область,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України буд.48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-Аптека №6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нтеркультурна буд.388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- Аптека №8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-т. 50 річчя Перемоги буд. 2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2"/>
                <w:szCs w:val="22"/>
              </w:rPr>
              <w:t>Аптека №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-т Богдана Хмельницького буд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 Аптека №1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Михайла Грушевського буд.21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Аптека №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Гвардійська </w:t>
            </w:r>
            <w:r>
              <w:rPr>
                <w:sz w:val="22"/>
                <w:szCs w:val="22"/>
                <w:lang w:val="uk-UA"/>
              </w:rPr>
              <w:t xml:space="preserve"> буд.</w:t>
            </w:r>
            <w:r>
              <w:rPr>
                <w:sz w:val="22"/>
                <w:szCs w:val="22"/>
              </w:rPr>
              <w:t>2/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 Аптека №1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  <w:r>
              <w:rPr>
                <w:sz w:val="22"/>
                <w:szCs w:val="22"/>
              </w:rPr>
              <w:t xml:space="preserve">пр-т  Б.Хмельницкого </w:t>
            </w:r>
            <w:r>
              <w:rPr>
                <w:sz w:val="22"/>
                <w:szCs w:val="22"/>
                <w:lang w:val="uk-UA"/>
              </w:rPr>
              <w:t>буд.6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Аптека №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-т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50-річчя  Перемоги буд.3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Аптечный пункт №1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 область,                        м. Мелітопо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Інтеркультурна буд. 39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 Аптечный пункт №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Івана Алексеєва буд.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 Аптечный пункт №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 область, м. Мелітополь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ролова  буд.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- Аптечный пункт №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різька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рив-ла-Гайард  буд.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тін Олександр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9) 43-35-00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uk-UA"/>
                </w:rPr>
                <w:t>zakaz@apteka366.com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uk-UA"/>
                </w:rPr>
                <w:t>shachteralex@yandex.ru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.Енергода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чірнє підприємство державної акціонерної компанії «Ліки України» Аптека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  2212662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на та фактична  адре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 обл. м.Енерг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Будівельників, 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 Марія Пет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0239) 3 18 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_apteka5@ukr.net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птечний пункт № 3 ДП державної акціонерної компанії «Ліки України» Аптека №5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ЄДРПОУ  2212662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 обл. м.Енергод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Будівельників, 3</w:t>
            </w:r>
            <w:r>
              <w:rPr>
                <w:sz w:val="22"/>
                <w:szCs w:val="22"/>
                <w:lang w:val="uk-UA"/>
              </w:rPr>
              <w:t>3, поліклініка СМСЧ № 1 1-й повер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лотаревська Наталія Іван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6139) 5-00-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ян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 - П Чуб Світла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247011038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  №1     71140, Запорізька обл., Бердянський р-н,  смт Андріївка, в.Микули, 49,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адреса : 71140, Запорізька обл., Бердянський р-н,  смт Андріївка, в.Праці,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Наталія Миколаї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teka.chub@i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Серга Сергій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311841243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 № 1    71140, Запорізька обл., Бердянський р-н, смт Андріївка, в. Микули, 12а, кв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адреса: 71140, Запорізька обл., Бердянський р-н,смт Андріївка, в.Праці,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а Антоніна Івані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teka1.serga@rambler.ru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Баранова Окса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290441122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 № 1    71114, Запорізька обл., м.Бердянськ, в.Хіміків,13, кв.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адреса: 71160 Запорізька обл., Бердянський р-н, с.Осипенко, в. Маріу-польське шосе / вул. Карла Маркса, 17-1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Світлана Сергіївна, (06153)99-3-40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222</w:t>
            </w:r>
            <w:r>
              <w:rPr>
                <w:lang w:val="en-US"/>
              </w:rPr>
              <w:t>@i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Баранова Оксана Пет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д 290441122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 № 2     71114, Запорізька обл., м.Бердянськ,  в.Хіміків,13, кв.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адрес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62 Запорізька обл., Бердянський р-н, с.Новопетрівка, в.Центральна,33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Наталя Георгіївна,(06153)98-2-10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-П Баранова Оксана Пет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д 290441122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чний пункт №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1114, Запорізька обл., м.Бердя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Хіміків,13, кв.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адреса: 71153 Запорізька обл., Бердянський р-н, с.Дмитрівка, в.Молодіжна,3-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паков Едуард Анатолійович, (06153)94-6-66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-П Пеліванов Іван Іван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155490339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 № 5     71100 Запорізька обл., м.Бердянськ, в.Українська,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а адреса: 71170 Запорізька обл., Бердянський р-н, с.Червоне Поле,  в.Центральна, 22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гадій Наталія Григорівна , (06153)95-1-13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22</w:t>
            </w:r>
            <w:r>
              <w:rPr>
                <w:lang w:val="en-US"/>
              </w:rPr>
              <w:t>@i.u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бiлозер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іц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 30046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на та фактична  адре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 область Великобілозерсь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елика Білозерк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Чекістів,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 Наталія Михайл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taya2014@yandex.ru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«Великобілозерська аптека № 7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  20479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на та фактична  адре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білозерсь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а Білоз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Центральна, 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ілій Таісія Павл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A780@yandex.ru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i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КП «Центральна районна аптека № 80»</w:t>
            </w:r>
          </w:p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0197747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мт.Весел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Вишнева,52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валь Лариса Борис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uk-UA"/>
              </w:rPr>
              <w:t>а</w:t>
            </w:r>
            <w:r>
              <w:rPr>
                <w:lang w:val="en-US"/>
              </w:rPr>
              <w:t>pteka80@i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lang w:val="uk-UA"/>
              </w:rPr>
              <w:t>ТОВ СП «Аптека 2016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491696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.Запоріжж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пр.Соборний, 2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Анастасія леонід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@apteka.zp.u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селівська ОТГ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 «Центральна районна аптека № 80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7747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 област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івсь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Весел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Вишнева, 52,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Лариса Борисі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teka80@i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птека № 168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 област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івсь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а Михайлів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50 років  Перемоги,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ірко Галина Михайлі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ий пукт № 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 област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івсь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Весел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орького.2А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дня Тетяна Василі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ий пункт № 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а област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івсь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Весел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Горького.2А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ь Галина Богдані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iльнян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Аптека-Магнолія», 238790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: м.Запоріжжя, вул..Ладозька, 19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 обл.., м.Вільнянськ, пров.Гнаровської,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енко Тамара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143-4-51-9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olnyansk@ust.zp.u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силі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П «Аптечне об’єднання «Фармація» Запорізької обласної ради, 0212495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: 69050, м. Запоріжжя, вул. Складська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а адреса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а № 225 КП «АО «Фармація» ЗОР, Запорізька область, Василівський район, м. Василівка, провулок Аптечний, 1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бренька Ірина Миколаї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ідувач апте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беденко Ольга Миколаївна, (0275) 7-23-8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y_zap@ukr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225f@gmail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П Работенко Роман Сергійович, 285852013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: Запорізька область, м.Василівка, пров.Шкільний,5/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адрес</w:t>
            </w:r>
            <w:r>
              <w:rPr>
                <w:sz w:val="22"/>
                <w:szCs w:val="22"/>
                <w:lang w:val="uk-UA"/>
              </w:rPr>
              <w:t>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Василів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Соборна,5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янське, вул.Центральна,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Степногірськ, вул.Молодіжна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ий 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енко Р.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енко Роман Сергійович, 0617572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ільова Вікторія Вікторівна, </w:t>
            </w:r>
            <w:r>
              <w:rPr>
                <w:color w:val="000000"/>
                <w:sz w:val="22"/>
                <w:szCs w:val="22"/>
              </w:rPr>
              <w:t>0617572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ьотіна Наталія Миколаївна, </w:t>
            </w:r>
            <w:r>
              <w:rPr>
                <w:color w:val="000000"/>
                <w:sz w:val="22"/>
                <w:szCs w:val="22"/>
              </w:rPr>
              <w:t>06175722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П Работенко Світлана Анатоліївна, 287541834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: Запорізька область, м.Василівка, пров.Шкільний,5/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адрес</w:t>
            </w:r>
            <w:r>
              <w:rPr>
                <w:sz w:val="22"/>
                <w:szCs w:val="22"/>
                <w:lang w:val="uk-UA"/>
              </w:rPr>
              <w:t>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асилівка,                       бульвар Центральний,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Василівка,                         вул.40 років Перемоги,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ніпрорудне,               вул.Героїв праці,21/18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ий 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енко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юхова Лілія Віталіївна, 0617572286, 06175722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юйко Світлана Юріївна, 0617572286, 06175748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енко Світлана Анатоліївна, 0617572286, 0617576535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Роджер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563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:м. Запоріжжя, вулиця Чумаченка 41, кВ. 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адрес</w:t>
            </w:r>
            <w:r>
              <w:rPr>
                <w:sz w:val="22"/>
                <w:szCs w:val="22"/>
                <w:lang w:val="uk-UA"/>
              </w:rPr>
              <w:t>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силівка, бульвар центральний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силівка, вул. Приморська 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ацький Володимир Анатолій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ідувач апте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ок Олександр Михайлович, 06175738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нко Анастася Сергіївна, 06175736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ляйпіль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Роджерс», код ЄДРПО 2328563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Юридична адреса:</w:t>
            </w:r>
            <w:r>
              <w:rPr>
                <w:sz w:val="22"/>
                <w:szCs w:val="22"/>
              </w:rPr>
              <w:t xml:space="preserve"> м.Запоріжжя, вул. Чумаченка, 41/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e@rogers.zp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«Роджерс», код ЄДРПО 232856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ка №22 ТОВ «Роджерс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r>
              <w:rPr>
                <w:sz w:val="22"/>
                <w:szCs w:val="22"/>
              </w:rPr>
              <w:t>м.Гуляйполе, вул. Соборна, 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кабарня Ірина Олександрі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Роджерс», код ЄДРПО 232856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ка №45 ТОВ Роджерс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r>
              <w:rPr>
                <w:sz w:val="22"/>
                <w:szCs w:val="22"/>
              </w:rPr>
              <w:t>м.Гуляйполе, вул. Пологівський шлях, 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фа Олена Віталії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ОВ «Роджерс», код ЄДРПО 232856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ий пункт №18, аптеки № 22 ТОВ «Роджерс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r>
              <w:rPr>
                <w:sz w:val="22"/>
                <w:szCs w:val="22"/>
              </w:rPr>
              <w:t>м.Гуляйполе, вул. Соборна,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ма Людмила Анатолії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Аптека «Доктор МОМ»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 2164222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Юридична адреса: </w:t>
            </w:r>
            <w:r>
              <w:rPr>
                <w:sz w:val="22"/>
                <w:szCs w:val="22"/>
              </w:rPr>
              <w:t>м.Запоріжжя, пр-т Соборний, 2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az@apteka.zp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тека № 5 ТОВ «Аптека «Доктор МОМ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r>
              <w:rPr>
                <w:sz w:val="22"/>
                <w:szCs w:val="22"/>
              </w:rPr>
              <w:t>м.Гуляйполе, вул. Шевченка, 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етяна Володимирівна, тел. (06145) 4-12-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тека № 6 ТОВ «Аптека «Доктор МОМ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r>
              <w:rPr>
                <w:sz w:val="22"/>
                <w:szCs w:val="22"/>
              </w:rPr>
              <w:t>м.Гуляйполе, пл.Героїв України, 6/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Світлана Станіславівна, тел. (06145)4-11-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Юста», код ЄДРПО 2549726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а: м.Запоріжжя, вул. Нижньодніпровська, 1в/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адреса: м.Запоріжжя, вул. Степ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sta2003@ukr.net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течний пункт №1 аптеки №4 ПП «Юста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r>
              <w:rPr>
                <w:sz w:val="22"/>
                <w:szCs w:val="22"/>
              </w:rPr>
              <w:t>Гуляйпільський район, с.Успенівка, вул. Гагаріна, 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ушева Олена Миколаївна, тел. 06761853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течний пункт №2 аптеки №1 ПП «Юста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r>
              <w:rPr>
                <w:sz w:val="22"/>
                <w:szCs w:val="22"/>
              </w:rPr>
              <w:t>м.Гуляйполе, вул. Соборна, 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рмушева Олена Миколаї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течний пункт №3 аптеки № 1 ПП «Юста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  <w:r>
              <w:rPr>
                <w:sz w:val="22"/>
                <w:szCs w:val="22"/>
              </w:rPr>
              <w:t>м.Гуляйполе, вул. Соборна, 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ушева Олена Миколаї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різ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ство «ЮС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48726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течний пунк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ЮСТА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на адрес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091, 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поріжжя, вул..Нижньодніпровська, 2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.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актична адрес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0450</w:t>
            </w:r>
            <w:r>
              <w:rPr>
                <w:sz w:val="22"/>
                <w:szCs w:val="22"/>
              </w:rPr>
              <w:t>Запорізька область, Запорізький район, смт Кушугум, вул.</w:t>
            </w:r>
            <w:r>
              <w:rPr>
                <w:sz w:val="22"/>
                <w:szCs w:val="22"/>
                <w:lang w:val="uk-UA"/>
              </w:rPr>
              <w:t xml:space="preserve"> Центральна</w:t>
            </w:r>
            <w:r>
              <w:rPr>
                <w:sz w:val="22"/>
                <w:szCs w:val="22"/>
              </w:rPr>
              <w:t>, 1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шева Олена Миколаї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діна Тетяна Леонід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ysta2003@ukr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yst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.punkt1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ан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85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 «Здоров’я  № 1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 7 аптеки «Здоров’я № 2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3 м. Запоріжжя, вул. Східна, 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а адре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4, м.Запоріжжя, вул..Чумаченка,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089, 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поріжжя, в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ікарняна, 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нко Олег Миколай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якова Оксана Іванівна (0612) 97 07 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сюк Оксана Віктор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sante</w:t>
              </w:r>
              <w:r>
                <w:rPr>
                  <w:rStyle w:val="InternetLink"/>
                  <w:sz w:val="22"/>
                  <w:szCs w:val="22"/>
                </w:rPr>
                <w:t>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sant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_1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aminnka</w:t>
              </w:r>
              <w:r>
                <w:rPr>
                  <w:rStyle w:val="InternetLink"/>
                  <w:sz w:val="22"/>
                  <w:szCs w:val="22"/>
                </w:rPr>
                <w:t>1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льмац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настасія» аптека «Аптека сімейна» Код ЄДРПОУ 2379481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Більмак, вул.Євтушенка,1-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лена Іва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147) 2-00-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v.apteka@yandex.u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иш-Зорянська ОТГ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ство «Юлі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93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 – смт. Більмак вул. Гагаріна,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а адреса – смт. Комиш – Зоря вул. Вокзальна, 6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стін В.Я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rm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`янсько-Днiпро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ство з обмежено відповідальністю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Аптека 36,6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9497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1304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ам’янка-Дніпров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Гвардійський,8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а адреса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1304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ам’янка-Дніпров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голя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Людмила Леонід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tek366@ukr.net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iтополь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не підприємство «Вота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 2548977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3, Запорізька область, Мелітопольський район, с. Фруктове, вул. Молодіжна, 7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цев Геннаді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4-0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mvotan@ukr.net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«Центральна міська аптека № 17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 0197742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0 Запорізька область,                          м. Мелітополь,              вул. Гризодубової , 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Сергій Ві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4-0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teka</w:t>
            </w:r>
            <w:r>
              <w:rPr>
                <w:sz w:val="22"/>
                <w:szCs w:val="22"/>
              </w:rPr>
              <w:t>171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хайлі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ФП «Аптека № 216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91096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. адреса: м. Запоріжжя, пр-т Соборний, 23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. адрес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тека, смт Михайлівка, вул. Центральна, 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ч Тетяна Олекс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3">
              <w:r>
                <w:rPr>
                  <w:rStyle w:val="InternetLink"/>
                  <w:lang w:val="en-US"/>
                </w:rPr>
                <w:t>mihayl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pte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ий підприємець (ГМ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: 3120932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. адреса: смт Михайлівка, вул. Центральна, 33/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. адреса: смт Михайлівка, вул. Святопокровська 1/10, пров. Лікарняний, 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Плодородне, вул. Шмідта,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ухан Тетяна Анатолії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apteka.gmv@yandex.ru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П Ткаченко Людмила Олексії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: 188390216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. адреса: с. Тимошівка, вул. Центральна, 2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. адреса: с. Тимошівка, вул. Центральна, 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Людмила Олекс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lang w:val="en-US"/>
                </w:rPr>
                <w:t>mihayl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pte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П Потьомк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: 226880770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. адреса: смт Пришиб, вул. Центральна, 9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. адреса: смт Пришиб, вул. Центральна, 9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ьомк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lang w:val="en-US"/>
                </w:rPr>
                <w:t>mihayl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pte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«Роджерс» ЕГРПОУ 2328563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НН 23285630827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свид.1162495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.адреса: 69104 м.Запоріжжя, вул..Чумаченко,буд.34 кв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тека№34 смт.Михайлівка, вул..Леніна,3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течний пункт№14(апт!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т.Михайлівка, пров.Лікарняний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1217347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венко Олена Євгені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e@rogers.zp.u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миколаї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«Кульбачко Н.В.»</w:t>
            </w:r>
          </w:p>
          <w:p>
            <w:pPr>
              <w:pStyle w:val="Normal"/>
              <w:rPr/>
            </w:pPr>
            <w:r>
              <w:rPr/>
              <w:t>Код 242390972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1 смт Новомиколаївка вул. Павла Маленка,б27</w:t>
            </w:r>
          </w:p>
          <w:p>
            <w:pPr>
              <w:pStyle w:val="Normal"/>
              <w:rPr/>
            </w:pPr>
            <w:r>
              <w:rPr/>
              <w:t>смт Новомиколаївка,вул. Соборності 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чко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оджерс»</w:t>
            </w:r>
          </w:p>
          <w:p>
            <w:pPr>
              <w:pStyle w:val="Normal"/>
              <w:rPr/>
            </w:pPr>
            <w:r>
              <w:rPr/>
              <w:t>Код 2328573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4 м Запоріжжя вул. Чумаченко буд 41,кв 13</w:t>
            </w:r>
          </w:p>
          <w:p>
            <w:pPr>
              <w:pStyle w:val="Normal"/>
              <w:rPr/>
            </w:pPr>
            <w:r>
              <w:rPr/>
              <w:t>70101 смт Новомиколаївка вул Українська,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цький А.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«Данильченко О.П.»</w:t>
            </w:r>
          </w:p>
          <w:p>
            <w:pPr>
              <w:pStyle w:val="Normal"/>
              <w:rPr/>
            </w:pPr>
            <w:r>
              <w:rPr/>
              <w:t>Код 346050618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 смт Новомиколаївка вул. Космічна,7</w:t>
            </w:r>
          </w:p>
          <w:p>
            <w:pPr>
              <w:pStyle w:val="Normal"/>
              <w:rPr/>
            </w:pPr>
            <w:r>
              <w:rPr/>
              <w:t>Новомиколаївський р-н,с Барвінівка,вул..Молодіжна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птеки ДОКТОР-МОМ»</w:t>
            </w:r>
          </w:p>
          <w:p>
            <w:pPr>
              <w:pStyle w:val="Normal"/>
              <w:rPr/>
            </w:pPr>
            <w:r>
              <w:rPr/>
              <w:t>Код 3167709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Запоріжжя вул. Соборна, 230</w:t>
            </w:r>
          </w:p>
          <w:p>
            <w:pPr>
              <w:pStyle w:val="Normal"/>
              <w:rPr/>
            </w:pPr>
            <w:r>
              <w:rPr/>
              <w:t>70101 смт Новомиколаївка,вул. Українська,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iхi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 xml:space="preserve">ОВ </w:t>
            </w:r>
            <w:r>
              <w:rPr>
                <w:sz w:val="22"/>
                <w:szCs w:val="22"/>
              </w:rPr>
              <w:t xml:space="preserve">“ІНТЕНД”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юридичної особи:  3142593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це знаходження юридичної особи: 69067, Запорізька обл., м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Запоріжжя, ву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Лізи Чайкіної бу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53, приміщення 61-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на адреса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 м.Оріхів, вул. Покровська, 45,  Аптека №3 “Благодать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 Ігор Олексійович (061)-212-73-38 </w:t>
            </w:r>
            <w:r>
              <w:rPr>
                <w:sz w:val="22"/>
                <w:szCs w:val="22"/>
                <w:lang w:val="en-US"/>
              </w:rPr>
              <w:t>inten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ідувач аптечного закладу Аптека №3 “Благодать”- Тарасевич Людмила Андріївна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tarasevich.luda@gmail.com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Аптечне об’єднання «Фармація» ЗОР, 0212495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: 69050, м. Запоріжжя, вул. Складська,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адрес</w:t>
            </w:r>
            <w:r>
              <w:rPr>
                <w:sz w:val="22"/>
                <w:szCs w:val="22"/>
                <w:lang w:val="uk-UA"/>
              </w:rPr>
              <w:t>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птека № 215 КП «АО «Фармація» ЗОР, Запорізька об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, Оріхівський 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н, м. Оріхів, вул. Запорізька, 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2. Аптечний пункт № 1 аптеки № 215 КП «АО «Фармація» ЗОР, Запорізька об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, Оріхівський 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, м. Оріхів, вул. Првди, 2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ий директор Добренька Ірина Миколаї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ідувач апте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ченко Віталій Олександрович, (06141) 44-0-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ідувач аптечного пункту Гончаренко Валентина Борисівна, 707-25-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y_zap@ukr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pteka215orehov@yandex.u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apteka215.1@gmail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“ ФП АПТЕКА 216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096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:м. Запоріжжя , пр. Соборний 23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на адреса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м. Оріхів Аптека № 7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Гоголя, 3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. Оріхів Аптека №14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, Йогана Янцена, 83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.Оріхів Аптека №15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Покровська, 60Б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в. Апт. № 7 : Гучак Ольга Іванівна , тел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в. Апт. № 14 : Матвієнко Олена Анатоліївна , тел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Апт. № 15 : Чумаченко Тетяна Вікторівна , те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oreh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oreh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1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oreh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sz w:val="22"/>
                <w:szCs w:val="22"/>
              </w:rPr>
              <w:t>ФОП  А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ухамму Тауф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  Аптека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До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59552231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  Запо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жжя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вул.Брюлова,17б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а адре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т.Комишуваха вул.Б/Хмельницького,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овська Олена Серг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t_dovira@mail.ru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ображенська ОТГ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 xml:space="preserve">ОВ </w:t>
            </w:r>
            <w:r>
              <w:rPr>
                <w:sz w:val="22"/>
                <w:szCs w:val="22"/>
              </w:rPr>
              <w:t xml:space="preserve">“ІНТЕНД”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юридичної особи:  3142593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це знаходження юридичної особи: 69067, Запорізька обл., м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Запоріжжя, ву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Лізи Чайкіної бу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53, приміщення 61-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на адреса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 м.Оріхів, вул. Покровська, 45,  Аптека №3 “Благодать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 Ігор Олексійович (061)-212-73-38 </w:t>
            </w:r>
            <w:r>
              <w:rPr>
                <w:sz w:val="22"/>
                <w:szCs w:val="22"/>
                <w:lang w:val="en-US"/>
              </w:rPr>
              <w:t>inten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ідувач аптечного закладу Аптека №3 “Благодать”- Тарасевич Людмила Андрії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tarasevich.luda@gmail.com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Аптечне об’єднання «Фармація» ЗОР, 0212495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: 69050, м. Запоріжжя, вул. Складська,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актична адрес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птека № 215 КП «АО «Фармація» ЗОР, Запорізька обл., Оріхівський р-н, м. Оріхів, вул. Запорізька, 72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ий директор Добренька Ірина Миколаї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ідувач апте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ченко Віталій Олександрович, (06141) 44-0-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y_zap@ukr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pteka215orehov@yandex.u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“ ФП АПТЕКА 216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096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:м. Запоріжжя , пр. Соборний 23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на адреса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м. Оріхів Аптека № 7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Гоголя, 3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. Оріхів Аптека №14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, Йогана Янцена, 83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.Оріхів Аптека №15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Покровська, 60Б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в. Апт. № 7 : Гучак Ольга Іванівн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в. Апт. № 14 : Матвієнко Олена Анатоліївн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Апт. № 15 : Чумаченко Тетяна Вікторі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oreh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oreh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1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oreh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tek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p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огі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летінь Людмила Борисівна 215141096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на адреса: Запорізька обл.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м. Пологи, вул. Крупської 164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а адреса: с. Чубарівка вул. Леніна, 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інь Людмила Борисі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te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let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Центральна районна аптека №39» ПР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77490815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на адрес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різька обл.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м. Полог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Станційний,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адре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оги, пров. Станційний, 17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Пологи, вул. Ім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Героя України Сацького В. А.6/І. Чеберка,90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гівський район с. Тарасівка, вул.. Леніна, 81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гівсь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енівка, вул.. Леніна, 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як Олександр Миколай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m-pol@pology.net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кресенська ОТГ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Центральна районна аптека №39» ПР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77490815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на адрес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різька обл.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м. Полог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Станційний,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адре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оги, пров. Станційний, 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алич Ярослав Сергійович, (06165)2-25-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m-pol@pology.net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азо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Приазовська районна аптека» З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977398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401 смт.Приазовське, вул. Покровська 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іна Сергіївна Гладчу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tekaprz@ukr.net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П Куімжи О.М. Аптека «Здоров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2421704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401 смт.Приазовське, вул..Центральна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хова Ганна Миколаї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emghi150785@gmail.com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П Міхова Г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3830936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240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т. Приазовське, вул. Покровська 24/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хова Ганна Миколаї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Kuemghi150785@gmail.com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ОП Ткачук Анатолій Павл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392100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400 смт. Приазовське, вул.. 40 років Перемоги,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400 смт.Приазовське вул.. Покровська 33 Аптечний пункт №1 Аптека №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качук Тамара Миколаї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kachuk_1939@mail.ru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ОВ «ФП АПТЕКА 216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91096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Юридична адреса: м.Запоріжж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..Соборний 23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тична адреса: Аптека №4, Запорізька обл.., смт. Приазовське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. Горького 7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тека №6, Запорізька обл.., смт. Приазовське, вул.. Соборна, 24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.апт.№4 Кузнець Лідія Олександрівн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.апт. №6 : Мазур Тетяна Володимирі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6">
              <w:r>
                <w:rPr>
                  <w:rStyle w:val="InternetLink"/>
                  <w:lang w:val="en-US"/>
                </w:rPr>
                <w:t>priazov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aptek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37">
              <w:r>
                <w:rPr>
                  <w:rStyle w:val="InternetLink"/>
                  <w:lang w:val="en-US"/>
                </w:rPr>
                <w:t>priazov</w:t>
              </w:r>
              <w:r>
                <w:rPr>
                  <w:rStyle w:val="InternetLink"/>
                  <w:lang w:val="uk-UA"/>
                </w:rPr>
                <w:t>6@</w:t>
              </w:r>
              <w:r>
                <w:rPr>
                  <w:rStyle w:val="InternetLink"/>
                  <w:lang w:val="en-US"/>
                </w:rPr>
                <w:t>aptek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ор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Аптечне об’єднання»  «Фармація» ЗОР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 0212495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:  КП «Аптечне об’єднання»  «Фармація» ЗОР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Запоріжжя, вул.. Складська, 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аптечного закладу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а №214 КП «АО «Фармація» ЗОР: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ізька область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риморськ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рська, 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нька Ірина Миколаїв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(0612) 95-73-3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ішина Галина Миколаїв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7-07-6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pharmacy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apt</w:t>
              </w:r>
              <w:r>
                <w:rPr>
                  <w:rStyle w:val="InternetLink"/>
                  <w:sz w:val="22"/>
                  <w:szCs w:val="22"/>
                </w:rPr>
                <w:t>21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і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</w:t>
            </w:r>
            <w:r>
              <w:rPr>
                <w:sz w:val="22"/>
                <w:lang w:val="uk-UA"/>
              </w:rPr>
              <w:t>П</w:t>
            </w:r>
            <w:r>
              <w:rPr>
                <w:sz w:val="22"/>
              </w:rPr>
              <w:t xml:space="preserve"> «Центральна районна аптека № 51» Розівської районної ради Запорізької області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2047821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.адреса: Запорізька область смт. Розівка вул.. Каштанова, 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т. адреса: Запорізька область смт. Розівка вул. Центральна, 26 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ежа відпуску ліків – Запорізька область смт.Розівка вул. Центральна, 26 б Аптека №1 «Віол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чма Вікторія Анатолії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ptzra51@yandex.ru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Ф</w:t>
            </w:r>
            <w:r>
              <w:rPr>
                <w:sz w:val="22"/>
                <w:szCs w:val="24"/>
                <w:lang w:val="uk-UA"/>
              </w:rPr>
              <w:t>ОП</w:t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  <w:lang w:val="uk-UA"/>
              </w:rPr>
              <w:t>Рула Н.М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дн. Код 2338312106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тека №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а: Запорізька область Розівський район смт.Розівка пров. Тихий, 9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а провадження діяльності: смт. Розівка вул.. Центральна, 113Б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тека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ла Наталя Михайлі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Тел</w:t>
            </w:r>
            <w:r>
              <w:rPr>
                <w:sz w:val="22"/>
                <w:szCs w:val="24"/>
                <w:lang w:val="uk-UA"/>
              </w:rPr>
              <w:t>.</w:t>
            </w:r>
            <w:r>
              <w:rPr>
                <w:sz w:val="22"/>
                <w:szCs w:val="24"/>
              </w:rPr>
              <w:t xml:space="preserve"> № (06162) 97125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rula</w:t>
            </w:r>
            <w:r>
              <w:rPr>
                <w:sz w:val="22"/>
                <w:szCs w:val="24"/>
              </w:rPr>
              <w:t>83@</w:t>
            </w:r>
            <w:r>
              <w:rPr>
                <w:sz w:val="22"/>
                <w:szCs w:val="24"/>
                <w:lang w:val="en-US"/>
              </w:rPr>
              <w:t>ukr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мац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uk-UA"/>
              </w:rPr>
              <w:t>КП «ФАРМ ТМК» Токмацької міської ради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юридичної особи 36936677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700 Запорізька область, м. Токмак, вул. Центральна 55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зова Інна Василівна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- 59 - 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_sklad@ukr.net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тне підприємство 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игмаліон»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юридичної особи 24904404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1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3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4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 №1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 №2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1700 Запорізька область, м. Токмак, вул. Гоголя 62/14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В. Вишиваного, 272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ська, 19/117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вальська, 52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55 доросла поліклініка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55 хірургічний корпус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ерьогіна, 10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олочанськ, вул.Шевченка, 114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олочанськ, вул..Шевченка, 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бовенська Інна Анатоліївна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94-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_OO@ukr.net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нігі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В «Фармацевтичне підприємство Аптека №216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1096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 пр. Соборний 2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Чернігі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 4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аптекою №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охіна О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апте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4-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nigovka11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teka.zp.u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комунальне підприємство «Центральна районна аптека №95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202 Україна Запорізька обл. Чернігівський р-н смт Чернігівка вул. Українська 94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а №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Чернігівка вул. Соборна 4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ний пункт №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ко Світлана Іван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06140) 9-13-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sko.sweta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ndex.u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имівський р-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Якимівська районна ап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  01977406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Яким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нтральна,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№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яє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Серг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im-apteka@meta.ua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45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4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 Знак Знак"/>
    <w:basedOn w:val="1"/>
    <w:qFormat/>
    <w:rPr/>
  </w:style>
  <w:style w:type="character" w:styleId="Hps">
    <w:name w:val="hps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Обычный (веб)1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kern w:val="2"/>
      <w:sz w:val="24"/>
      <w:szCs w:val="24"/>
      <w:lang w:val="uk-UA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vfarma@mail.ru" TargetMode="External"/><Relationship Id="rId3" Type="http://schemas.openxmlformats.org/officeDocument/2006/relationships/hyperlink" Target="mailto:apteka.tatyana@mail.ru" TargetMode="External"/><Relationship Id="rId4" Type="http://schemas.openxmlformats.org/officeDocument/2006/relationships/hyperlink" Target="mailto:largamm@yandex.ru" TargetMode="External"/><Relationship Id="rId5" Type="http://schemas.openxmlformats.org/officeDocument/2006/relationships/hyperlink" Target="mailto:apteka171@ukr.net" TargetMode="External"/><Relationship Id="rId6" Type="http://schemas.openxmlformats.org/officeDocument/2006/relationships/hyperlink" Target="mailto:farmex@pmp-online.zp.ua" TargetMode="External"/><Relationship Id="rId7" Type="http://schemas.openxmlformats.org/officeDocument/2006/relationships/hyperlink" Target="mailto:budnik@pharmacy.zp.ua" TargetMode="External"/><Relationship Id="rId8" Type="http://schemas.openxmlformats.org/officeDocument/2006/relationships/hyperlink" Target="mailto:28@apteki.zp.ua" TargetMode="External"/><Relationship Id="rId9" Type="http://schemas.openxmlformats.org/officeDocument/2006/relationships/hyperlink" Target="mailto:33@apteki.zp.ua" TargetMode="External"/><Relationship Id="rId10" Type="http://schemas.openxmlformats.org/officeDocument/2006/relationships/hyperlink" Target="mailto:43@apteki.zp.ua" TargetMode="External"/><Relationship Id="rId11" Type="http://schemas.openxmlformats.org/officeDocument/2006/relationships/hyperlink" Target="mailto:44@apteki.zp.ua" TargetMode="External"/><Relationship Id="rId12" Type="http://schemas.openxmlformats.org/officeDocument/2006/relationships/hyperlink" Target="mailto:medinskayairyna@ikwell.dp.ua" TargetMode="External"/><Relationship Id="rId13" Type="http://schemas.openxmlformats.org/officeDocument/2006/relationships/hyperlink" Target="mailto:apteka30@ikwell.dp.ua" TargetMode="External"/><Relationship Id="rId14" Type="http://schemas.openxmlformats.org/officeDocument/2006/relationships/hyperlink" Target="mailto:apteka_melitopol@mega-apteka.com" TargetMode="External"/><Relationship Id="rId15" Type="http://schemas.openxmlformats.org/officeDocument/2006/relationships/hyperlink" Target="mailto:zakaz@apteka366.com" TargetMode="External"/><Relationship Id="rId16" Type="http://schemas.openxmlformats.org/officeDocument/2006/relationships/hyperlink" Target="mailto:shachteralex@yandex.ru" TargetMode="External"/><Relationship Id="rId17" Type="http://schemas.openxmlformats.org/officeDocument/2006/relationships/hyperlink" Target="mailto:ysta2003@ukr.net" TargetMode="External"/><Relationship Id="rId18" Type="http://schemas.openxmlformats.org/officeDocument/2006/relationships/hyperlink" Target="mailto:ysta.apt.punkt1@gmail.com" TargetMode="External"/><Relationship Id="rId19" Type="http://schemas.openxmlformats.org/officeDocument/2006/relationships/hyperlink" Target="mailto:sante7@ukr.net" TargetMode="External"/><Relationship Id="rId20" Type="http://schemas.openxmlformats.org/officeDocument/2006/relationships/hyperlink" Target="mailto:sante_1@ukr.net" TargetMode="External"/><Relationship Id="rId21" Type="http://schemas.openxmlformats.org/officeDocument/2006/relationships/hyperlink" Target="mailto:aminnka17@ukr.net" TargetMode="External"/><Relationship Id="rId22" Type="http://schemas.openxmlformats.org/officeDocument/2006/relationships/hyperlink" Target="mailto:mvotan@ukr.net" TargetMode="External"/><Relationship Id="rId23" Type="http://schemas.openxmlformats.org/officeDocument/2006/relationships/hyperlink" Target="mailto:mihaylovka@apteka.zp.ua" TargetMode="External"/><Relationship Id="rId24" Type="http://schemas.openxmlformats.org/officeDocument/2006/relationships/hyperlink" Target="mailto:apteka.gmv@yandex.ru" TargetMode="External"/><Relationship Id="rId25" Type="http://schemas.openxmlformats.org/officeDocument/2006/relationships/hyperlink" Target="mailto:mihaylovka@apteka.zp.ua" TargetMode="External"/><Relationship Id="rId26" Type="http://schemas.openxmlformats.org/officeDocument/2006/relationships/hyperlink" Target="mailto:mihaylovka@apteka.zp.ua" TargetMode="External"/><Relationship Id="rId27" Type="http://schemas.openxmlformats.org/officeDocument/2006/relationships/hyperlink" Target="mailto:apteka215orehov@yandex.ua" TargetMode="External"/><Relationship Id="rId28" Type="http://schemas.openxmlformats.org/officeDocument/2006/relationships/hyperlink" Target="mailto:apteka215.1@gmail.com" TargetMode="External"/><Relationship Id="rId29" Type="http://schemas.openxmlformats.org/officeDocument/2006/relationships/hyperlink" Target="mailto:orehov7@apteka.zp.ua" TargetMode="External"/><Relationship Id="rId30" Type="http://schemas.openxmlformats.org/officeDocument/2006/relationships/hyperlink" Target="mailto:orehov14@apteka.zp.ua" TargetMode="External"/><Relationship Id="rId31" Type="http://schemas.openxmlformats.org/officeDocument/2006/relationships/hyperlink" Target="mailto:orehov@apteka.zp.ua" TargetMode="External"/><Relationship Id="rId32" Type="http://schemas.openxmlformats.org/officeDocument/2006/relationships/hyperlink" Target="mailto:apteka215orehov@yandex.ua" TargetMode="External"/><Relationship Id="rId33" Type="http://schemas.openxmlformats.org/officeDocument/2006/relationships/hyperlink" Target="mailto:orehov7@apteka.zp.ua" TargetMode="External"/><Relationship Id="rId34" Type="http://schemas.openxmlformats.org/officeDocument/2006/relationships/hyperlink" Target="mailto:orehov14@apteka.zp.ua" TargetMode="External"/><Relationship Id="rId35" Type="http://schemas.openxmlformats.org/officeDocument/2006/relationships/hyperlink" Target="mailto:orehov@apteka.zp.ua" TargetMode="External"/><Relationship Id="rId36" Type="http://schemas.openxmlformats.org/officeDocument/2006/relationships/hyperlink" Target="mailto:priazov@apteka.zp.ua" TargetMode="External"/><Relationship Id="rId37" Type="http://schemas.openxmlformats.org/officeDocument/2006/relationships/hyperlink" Target="mailto:priazov6@apteka.zp.ua" TargetMode="External"/><Relationship Id="rId38" Type="http://schemas.openxmlformats.org/officeDocument/2006/relationships/hyperlink" Target="mailto:pharmacy_zap@ukr.net" TargetMode="External"/><Relationship Id="rId39" Type="http://schemas.openxmlformats.org/officeDocument/2006/relationships/hyperlink" Target="mailto:apt214p1@gmail.co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м врача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6:00Z</dcterms:created>
  <dc:creator>olesja</dc:creator>
  <dc:description/>
  <cp:keywords/>
  <dc:language>en-US</dc:language>
  <cp:lastModifiedBy>Здендяк</cp:lastModifiedBy>
  <cp:lastPrinted>2017-03-10T15:01:00Z</cp:lastPrinted>
  <dcterms:modified xsi:type="dcterms:W3CDTF">2017-04-05T12:04:00Z</dcterms:modified>
  <cp:revision>6</cp:revision>
  <dc:subject/>
  <dc:title> </dc:title>
</cp:coreProperties>
</file>