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Перші вибо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депутатів сільських, селищних та міської рад об’єднаних територіальних громад і відповідних сільських, селищних та міських го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30 квітня 2017 року</w:t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різька районна виборча комісія Запорізької області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О С Т А Н О В А  №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. Запоріжж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14" квітня 2017 року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 визначення складу дільничних виборчих комісій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подання на кандидатур до складу дільничних виборчих комісій наданих відповідно до ст..23 та керуючись ст..25 Закону України «Про місцеві вибори»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різька районна виборча комісія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є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вати склад дільничних виборчих комісій для проведен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ших виборів депутатів сільських,селищних та міської рад об’єднаних територіальних громад і відповідних сільських, селищних та міських голів  30 квітня 2017 рок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ити склад дільничних виборчих комісій згідно додатків №1-11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илюднити інформацію в доступний спосіб, розмістивши на офіційному сайті Запорізької райдержадміністрації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Запорізької районної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борчої комісії                                                                                              П.В. Мормул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секретаря засідання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ізької районно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</w:t>
        <w:tab/>
        <w:tab/>
        <w:tab/>
        <w:tab/>
        <w:tab/>
        <w:tab/>
        <w:t>Ю.В.  Зарудинська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9:00Z</dcterms:created>
  <dc:creator>333</dc:creator>
  <dc:description/>
  <cp:keywords/>
  <dc:language>en-US</dc:language>
  <cp:lastModifiedBy>Admin</cp:lastModifiedBy>
  <cp:lastPrinted>2017-03-31T13:43:00Z</cp:lastPrinted>
  <dcterms:modified xsi:type="dcterms:W3CDTF">2017-04-14T12:08:00Z</dcterms:modified>
  <cp:revision>16</cp:revision>
  <dc:subject/>
  <dc:title/>
</cp:coreProperties>
</file>