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Перші виб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депутатів сільських, селищних та міської рад об’єднаних територіальних громад і відповідних сільських, селищних та міських го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30 квітня 2017 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А  № 19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14" квіт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заміну в складі Широківської сільської виборчої комісії Запорізького району Запорізької області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місцевих організацій політичних партій відповідно до п.2 ч.4 ст. 29 Закону України «Про місцеві вибори» та керуючись ст..25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Запорізької області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є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зміни до складу Широківської сільську виборчої комісії Запорізького району Запорізької області згідно наданих подань від місцевих організацій партій (додаток 1)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>Ю.В.  Зарудинська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дат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1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вітня 2017 року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Припинити достроково повноваження члена комісії:</w:t>
        <w:br/>
      </w:r>
      <w:r>
        <w:rPr>
          <w:rFonts w:cs="Times New Roman" w:ascii="Times New Roman" w:hAnsi="Times New Roman"/>
          <w:sz w:val="24"/>
          <w:szCs w:val="24"/>
        </w:rPr>
        <w:t>Ружина Олександра Володимировича 1956 р.н. – члена комісії (Запорізька районна організація Радикальної Партії Олега Ляш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  комісі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Ганна Сергіївна, 1995 р.н.  – член комісії (Запорізька районна організація Радикальної Партії Олега Ля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пинити достроково повноваження члена комісії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еребко Вікторія Олександрівна, 1981 р.н. – члена комісії (Запорізька районна організація політичної партії «Українське об’єднання патріотів - УКРО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  комісі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юк Ольгу Іванівну, 1970 р.н.  – член комісії (Запорізька районна організація політичної партії «Українське об’єднання патріотів - УКР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Ю.В.  Зарудинська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Admin</cp:lastModifiedBy>
  <cp:lastPrinted>2017-03-25T10:53:00Z</cp:lastPrinted>
  <dcterms:modified xsi:type="dcterms:W3CDTF">2017-04-14T12:07:00Z</dcterms:modified>
  <cp:revision>14</cp:revision>
  <dc:subject/>
  <dc:title/>
</cp:coreProperties>
</file>