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1"/>
              <w:ind w:left="176" w:right="175" w:hanging="176"/>
              <w:jc w:val="both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ТВЕРДЖУЮ</w:t>
            </w:r>
          </w:p>
          <w:p>
            <w:pPr>
              <w:pStyle w:val="Style11"/>
              <w:ind w:left="0" w:right="175" w:hanging="0"/>
              <w:jc w:val="left"/>
              <w:rPr>
                <w:b w:val="false"/>
                <w:b w:val="false"/>
              </w:rPr>
            </w:pPr>
            <w:r>
              <w:drawing>
                <wp:anchor behindDoc="1" distT="0" distB="0" distL="63500" distR="63500" simplePos="0" locked="0" layoutInCell="1" allowOverlap="1" relativeHeight="4">
                  <wp:simplePos x="0" y="0"/>
                  <wp:positionH relativeFrom="page">
                    <wp:posOffset>175260</wp:posOffset>
                  </wp:positionH>
                  <wp:positionV relativeFrom="page">
                    <wp:posOffset>440690</wp:posOffset>
                  </wp:positionV>
                  <wp:extent cx="895985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лова Запорізької районної державної адміністрації ____________ А.Г. Васюк</w:t>
            </w:r>
          </w:p>
          <w:p>
            <w:pPr>
              <w:pStyle w:val="Style11"/>
              <w:ind w:left="0" w:right="175" w:hanging="0"/>
              <w:jc w:val="both"/>
              <w:rPr/>
            </w:pPr>
            <w:r>
              <w:rPr>
                <w:b w:val="false"/>
              </w:rPr>
              <w:t>«10»   квітня  2017 р.</w:t>
            </w:r>
          </w:p>
        </w:tc>
      </w:tr>
    </w:tbl>
    <w:p>
      <w:pPr>
        <w:pStyle w:val="Heading"/>
        <w:ind w:right="-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43" w:hanging="0"/>
        <w:rPr>
          <w:b w:val="false"/>
          <w:b w:val="false"/>
        </w:rPr>
      </w:pPr>
      <w:r>
        <w:rPr>
          <w:b w:val="false"/>
        </w:rPr>
        <w:t xml:space="preserve">План заходів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та проведення у Запорізькому районі у квітні 2017 року Дня охорони праці під девізом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досконалення збору та використання даних про безпеку та гігієну праці».</w:t>
      </w:r>
      <w:r>
        <w:rPr>
          <w:b/>
          <w:color w:val="0C3A4E"/>
          <w:sz w:val="28"/>
          <w:szCs w:val="28"/>
        </w:rPr>
        <w:t xml:space="preserve">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звернення Організаційного комітету до об’єднань роботодавців, профспілок, керівників і працівників підприємств, установ, організацій району з  нагоди Всесвітнього дня охорони праці, інформаційні матеріали про хід акції та її результа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іт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, управління соціального захисту населення, управління агропромислового розвитку, відділ освіти, молоді та спорту райдержадміністрації, районна координаційна рада профспілок, районна газета «Червоний промін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озмістити на веб-сайті райдержадміністрації інформацію щодо проведення у 2017 році в Україні заходів з нагоди Дня охорони праці та відповідного звернення  Оргкоміт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 квіт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5" w:hanging="0"/>
              <w:rPr/>
            </w:pPr>
            <w:r>
              <w:rPr>
                <w:sz w:val="24"/>
                <w:szCs w:val="24"/>
              </w:rPr>
              <w:t>Управління соціального захисту насел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творити оргкомітети на рівні органів місцевого самоврядування, підприємств, установ, організацій район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rPr/>
            </w:pPr>
            <w:r>
              <w:rPr>
                <w:sz w:val="24"/>
                <w:szCs w:val="24"/>
              </w:rPr>
              <w:t>Районний оргкомітет, виконкоми сільських, селищних рад, підприємства, установи, органі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ти методичну допомогу службам з охорони праці підприємств, організацій та установ району в проведенні заходів з нагоди відзначення Дня охорони пра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rPr/>
            </w:pPr>
            <w:r>
              <w:rPr>
                <w:sz w:val="24"/>
                <w:szCs w:val="24"/>
              </w:rPr>
              <w:t>Оргкомітет, управління соціального захисту населення, управління агропромислового розвитку, відділ освіти, молоді та спорту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сти тематичні колегії (наради) з питань державного управління охороною пра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5" w:hanging="0"/>
              <w:rPr/>
            </w:pPr>
            <w:r>
              <w:rPr>
                <w:sz w:val="24"/>
                <w:szCs w:val="24"/>
              </w:rPr>
              <w:t xml:space="preserve">Управління агропромислового розвитку, управління соціального захисту населення, відділення Фонду соціального страхування від нещасних випадків на виробництві та професійних захворювань України в м. Запоріжжя, виконкоми сільських та селищних рад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  <w:r>
              <w:rPr>
                <w:bCs/>
                <w:sz w:val="24"/>
                <w:szCs w:val="24"/>
              </w:rPr>
              <w:t>відкритих уроків</w:t>
            </w:r>
            <w:r>
              <w:rPr>
                <w:sz w:val="24"/>
                <w:szCs w:val="24"/>
              </w:rPr>
              <w:t xml:space="preserve"> „28 квітня – Всесвітній  день охорони праці” у навчальних закладах, спрямованих на роз’яснення причин виникнення стресу на роботі та їх запобіг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ахівці КЗ «Запорізька центральна районна лікарн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ведення конкурсу дитячого малюнку «Охорона праці очима дітей» з нагоди Дня охорони праці в Україні у 2016 році, нагородження переможців та лауреа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ітень  тра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,</w:t>
            </w:r>
          </w:p>
          <w:p>
            <w:pPr>
              <w:pStyle w:val="Normal"/>
              <w:spacing w:lineRule="exact" w:line="240"/>
              <w:ind w:right="-3" w:hanging="0"/>
              <w:rPr/>
            </w:pPr>
            <w:r>
              <w:rPr>
                <w:sz w:val="24"/>
                <w:szCs w:val="24"/>
              </w:rPr>
              <w:t xml:space="preserve">відділення Фонду соціального страхування від нещасних випадків на виробництві та професійних захворювань України в м. Запоріжж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Оновлення (створення) куточків, стендів з питань охорони праці, наповнення тематичними матеріалами: «Удосконалення збору та використання даних про безпеку та гігієну праці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rPr/>
            </w:pPr>
            <w:r>
              <w:rPr>
                <w:sz w:val="24"/>
                <w:szCs w:val="24"/>
              </w:rPr>
              <w:t>Керівники підприємств та первинних профспілкових організацій, за участю відділення Фонду соціального страхування від нещасних випадків на виробництві та професійних захворювань України в м. Запоріжж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ізація та проведення на підприємствах конкурсів на краще робоче місце, виробничу дільницю (бригаду), кращого працівника, тощо, з визначенням та заохоченням переможців у цих номінаці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ерівники підприємств та первинних профспілкових організацій, відділення Фонду соціального страхування від нещасних випадків на виробництві та професійних захворювань України в м. Запоріжж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сти семінар з  керівниками, спеціалістами з охорони праці підприємств, установ, профспілковими організаціями з питань державного  управління охороною прац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іт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jc w:val="left"/>
              <w:rPr/>
            </w:pPr>
            <w:r>
              <w:rPr>
                <w:szCs w:val="24"/>
              </w:rPr>
              <w:t xml:space="preserve">Оргкомітет, управління агропромислового розвитку, управління соціального захисту населення, відділення Фонду соціального страхування від нещасних випадків на виробництві та професійних захворювань України в м. Запоріжжя, виконкоми сільських та селищних рад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сти роз’яснювальну роботу з керівниками підприємств, установ та організацій щодо необхідності та актуальності удосконалення збору та використання даних про безпеку та гігієну прац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листопа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4"/>
                <w:szCs w:val="24"/>
              </w:rPr>
              <w:t>Оргкомітет, управління агропромислового розвитку, управління соціального захисту населення, відділення Фонду соціального страхування від нещасних випадків на виробництві та професійних захворювань України в                 м. Запоріжжя, виконкоми сільських та селищних рад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фспілкові органі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публікувати в газеті «Червоний промінь» інформацію щодо проведення в районі Дня охорони пра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- травень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лова оргкомітету, управління соціального захисту населення, редакція районної газети «Червоний промін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озглянути підсумки проведення Дня охорони праці на засіданні районної ради з питань безпечної життєдіяльності насе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119380</wp:posOffset>
            </wp:positionV>
            <wp:extent cx="12763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ргкомітету                                                                                    Ю.В.Зен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-180" w:right="175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1</dc:creator>
  <dc:description/>
  <cp:keywords/>
  <dc:language>en-US</dc:language>
  <cp:lastModifiedBy>User</cp:lastModifiedBy>
  <cp:lastPrinted>2003-01-09T22:54:00Z</cp:lastPrinted>
  <dcterms:modified xsi:type="dcterms:W3CDTF">2017-04-10T10:56:00Z</dcterms:modified>
  <cp:revision>10</cp:revision>
  <dc:subject/>
  <dc:title>ЗАТВЕРДЖУЮ:</dc:title>
</cp:coreProperties>
</file>