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Перші ви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депутатів сільських, селищних та міської рад об’єднаних територіальних громад і відповідних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21" квіт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заміну в складі Широківської сільської виборчої комісії Запорізького району Запорізької області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місцевих організацій політичних партій відповідно до п.2 ч.4 ст. 29 Закону України «Про місцеві вибори»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Запорізької області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є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зміни до складу дільничних виборчих комісій Запорізького району Запорізької області згідно наданих подань від суб’єктів подання на перших виборах депутатів сільських, селищних та міської рад об’єднаних територіальних громад і відповідних сільських, селищних та міських голів 30 квітня 2017 року  (додаток 1-5)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   І.М. Коваль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1 квітня 2017 року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Голови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юк Світлани Дмитрівни, 1967 р.н. – від кандидата у депутати в одномандатному виборчому окрузі № 6 Бондарь Олександра Олександ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ити до складу комісій на посаду Голови комісії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Надія Володимирівна, 1981 р.н. – від кандидата у депутати в одномандатному виборчому окрузі № 6 Бондарь Олександра Олександр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І.М. Коваль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1 квітня 2017 року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секретаря комісії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ш Тетяни Володимирівни, 1967 р.н. – від  кандидата у депутати в одномандатному виборчому окрузі № 7 Полуніна Олександра Микола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 на посаду секретар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 Марину Іванівну, 1967 р.н. – від  кандидата у депутати в одномандатному виборчому окрузі № 7 Полуніна Олександра Миколай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т Марина Іванівна, 1981 р.н. – від Голови Запорізької районної виборчої комісії Запоріз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чій Олександр Володимирович, 1963 р.н. – від Голови Запорізької районної виборчої комісії Запорізької област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пчій Олександра Володимировича, 1963 р.н. – від Запорізької районної в Запорізькій області організації ПАРТІЇ «БЛОК ПЕТРА ПОРОШЕНКА «СОЛІДАРНІ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ити до складу комісій на посаду Голови комісії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иш Тетяна Володимирівна  , 1967 р.н. – від Запорізької районної в Запорізькій області організації ПАРТІЇ «БЛОК ПЕТРА ПОРОШЕНКА «СОЛІДАРНІ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І.М. Коваль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1 квітня 2017 року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Заступника голови комісії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Ольги Феофілівни, 1969 р.н. – від кандидата на посаду Широківського сільського голови Запорізького району Запорізької області Москаленко Дмитра Анатолій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 на посаду Заступника голови комісії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у Тетяну Сергіївну, 1984 р.н. – від кандидата на посаду Широківського сільського голови Запорізького району Запорізької області Москаленко Дмитра Анатолій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І.М. Ков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1 квітня 2017 року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вої Валентини Миколаївни, 1965 р.н. – від  кандидата у депутати в одномандатному виборчому окрузі № 18 Марковської Ірини Олександрів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ій Олександра Олександровича, 1958 р.н. – від  кандидата у депутати в одномандатному виборчому окрузі № 18 Марковської Ірини Олександрів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І.М. Коваль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1 квітня 2017 року 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ей Юлії Миколаївни, 1992 р.н. – від кандидата у депутати в одномандатному виборчому окрузі № 23 Вовк Сергія Василь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ей Інна Анатоліївна, 1971 р.н.  – від кандидата у депутати в одномандатному виборчому окрузі № 23 Вовк Сергія Василь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секретаря комісії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ей Інни Анатоліївни, 1971 р.н. – від Запорізької районної організації Політичної партії «НАРОДНИЙ ФРО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 на посаду секретаря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ей Юлії Миколаївни, 1992 р.н. – від Запорізької районної організації Політичної партії «НАРОДНИЙ ФРОНТ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І.М. Коваль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4-21T15:05:00Z</cp:lastPrinted>
  <dcterms:modified xsi:type="dcterms:W3CDTF">2017-04-21T12:09:00Z</dcterms:modified>
  <cp:revision>22</cp:revision>
  <dc:subject/>
  <dc:title/>
</cp:coreProperties>
</file>