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Перші виб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депутатів сільських, селищних та міської рад об’єднаних територіальних громад і відповідних сільських, селищних та міських го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30 квітня 2017 року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різька районна виборча комісія Запорізької облас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 О С Т А Н О В А  №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. Запоріжж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26" квітня 2017 року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 заміну в складі дільничних виборчих комісій Запорізького району Запорізької області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подання місцевих організацій політичних партій відповідно до п.2 ч.4 ст. 29 Закону України «Про місцеві вибори» та керуючись ст..25 Закону України «Про місцеві вибори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різька районна виборча комісія Запорізької області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є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зміни до складу дільничних виборчих комісій Запорізького району Запорізької області згідно наданих подань від суб’єктів подання на перших виборах депутатів сільських, селищних та міської рад об’єднаних територіальних громад і відповідних сільських, селищних та міських голів 30 квітня 2017 року  (додаток 1-4)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илюднити інформацію в доступний спосіб, розмістивши на офіційному сайті Запорізької райдержадміністрації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Запорізької районної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борчої комісії                                                                                              П.В. Мормул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   І.М. Коваль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6 квітня 2017 року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Заступника голови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а Олена Олександрівна, 1986 р.н. – від  Територіальної організації Політичної партії «Опозиційний блок» у Запорізькому районі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ити до складу комісій на посаду Заступника голови комісії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год Олену Петрівну, 1977 р.н. – від  Територіальної організації Політичної партії «Опозиційний блок» у Запорізькому районі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енко Ніна Микитівна, 1944 р.н. – від Запорізької районної організації політичної партії Всеукраїнське об’єднання «Батьківщ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цинкевич Наталя Василівна, 1978 р.н. – від Запорізької районної організації політичної партії Всеукраїнське об’єднання «Батьківщи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І.М. Коваль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6 квітня 2017 року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лобчук Ольга Семенівна, 1942 р.н. – від  кандидата у депутати в одномандатному виборчому окрузі № 10 Шкроботько Олега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Тетяна Миколаївна, 1972 р.н. – від  кандидата у депутати в одномандатному виборчому окрузі № 10 Шкроботько Олега Вікторовича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бал Надія Андріївна, 1952 р.н. – від  кандидата у депутати в одномандатному виборчому окрузі № 9 Хорошун Віктора Пет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лжська Світлана Михайлівна, 1982 р.н. – від  кандидата у депутати в одномандатному виборчому окрузі № 9 Хорошун Віктора Петровича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шова Маргарита Олександрівна, 1966 р.н. – від Запорізької районної організації політичної партії Всеукраїнське об’єднання «Батьківщ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піліна Людмила Миколаївна, 1970 р.н. – від Запорізької районної організації політичної партії Всеукраїнське об’єднання «Батьківщ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 xml:space="preserve">І.М. Коваль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6 квітня 2017 року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секретаря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івачук Світлана Леонідівна, 1974 р.н. – від кандидата у депутати в одномандатному виборчому окрузі № 13 Зарудинського Олександра Іван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 на посаду секрета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гін Віталій Олександрович, 1990 р.н. – від кандидата у депутати в одномандатному виборчому окрузі № 13 Зарудинського Олександра І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 Дмитро Олександрович, 1996 р.н. – від кандидата на посаду Широківського сільського голови Запорізького району Запорізької області Москаленко Дмитра Анатол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іліна Ксенія Вячеславівна, 1981 р.н. – від кандидата на посаду Широківського сільського голови Запорізького району Запорізької області Москаленко Дмитра Анатолійо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Юлія Петрівна, 1997 р.н. – від Запорізької районної організації Політичної партії «НАРОДНИЙ ФРО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Валентина Олексіївна, 1975 р.н. – від Запорізької районної організації Політичної партії «НАРОДНИЙ ФРО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>І.М. Ков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даток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 постанови Запорізької районн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борчої комісії Запорізької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 26 квітня 2017 року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230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ити достроково повноваження члена комісії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Олена Павлівна, 1972 р.н. – від Запорізької районної організації політичної партії Всеукраїнське об’єднання «Батьківщ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и до складу комісі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становська Тетяна Григорівна, 1963 р.н. – від Запорізької районної організації політичної партії Всеукраїнське об’єднання «Батьківщи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о. секретаря засідання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різької районної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борчої комісії                      </w:t>
        <w:tab/>
        <w:tab/>
        <w:tab/>
        <w:tab/>
        <w:tab/>
        <w:tab/>
        <w:t>І.М. Коваль</w:t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9:00Z</dcterms:created>
  <dc:creator>333</dc:creator>
  <dc:description/>
  <cp:keywords/>
  <dc:language>en-US</dc:language>
  <cp:lastModifiedBy>Admin</cp:lastModifiedBy>
  <cp:lastPrinted>2017-04-26T14:06:00Z</cp:lastPrinted>
  <dcterms:modified xsi:type="dcterms:W3CDTF">2017-04-26T11:06:00Z</dcterms:modified>
  <cp:revision>24</cp:revision>
  <dc:subject/>
  <dc:title/>
</cp:coreProperties>
</file>