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ФІЦІЙНЕ ОПРИЛЮДНЕННЯ РЕЗУЛЬТАТІВ ПЕРШИХ ВИБО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Широківського сільського гол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та депутатів Широк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Широківської об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’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єднаної територіальної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0 квітня 2017 рок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Широківська сільська виборча комісія, керуючись ч.2 та ч.4 ст.85 Закону України “Про місцеві вибори”, повідомляє, що за результатами місцевих виборів 30 квітня 2017 року (Постанова № 295 від 2 квітня 2017 року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ою Широківської сільської ради Запорізького району Запорізької області обран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ОТЕНКА Дениса Олександрович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7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 народження, о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та вища</w:t>
      </w:r>
      <w:r>
        <w:rPr>
          <w:rFonts w:cs="Times New Roman" w:ascii="Times New Roman" w:hAnsi="Times New Roman"/>
          <w:sz w:val="28"/>
          <w:szCs w:val="28"/>
          <w:lang w:val="uk-UA"/>
        </w:rPr>
        <w:t>, позапартійний, тимчасово не працює, місце проживання: м.Запоріжжя Запорізької області, самовисува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ЕПУТА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Широк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бра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Пост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9 по № 294 від 2 квітня 2017 року)</w:t>
      </w:r>
    </w:p>
    <w:p>
      <w:pPr>
        <w:sectPr>
          <w:type w:val="nextPage"/>
          <w:pgSz w:w="11906" w:h="16838"/>
          <w:pgMar w:left="600" w:right="9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1 - Прокоф’єва Сергія Олександ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1969 року народження, освіта вища, позапартійний, основне місце роботи: ПП “Борисфен 2000”, начальник дільниці, місце проживання: м.Запоріжжя Запорізької області, самовисува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2 - Астахову Тетяну Володимирів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58 року народження, освіта вища, позапартійна, пенсіонер, місце проживання: с.Августинівка Запорізького району Запорізької області, самовисуван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3 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тюхіна Дмитра Анатолійович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1977 року народження, освіта вища, позапартійний, основне місце роботи: СТОВ “Сельвеста”, директор, місце проживання: м.Запоріжжя Запорізької області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єкт самовисування: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порізька районна організація політичної парті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’єднання “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мопоміч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4 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гур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ле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асилів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97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 народження, о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ередня, позапартійна, тимчасово не працює, місце проживання: селище Відрадне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5 - Васильєва Сергія Анатолій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67 року народження, освіта вища, позапартійний, основне місце роботи: Відрадненьська ЗШ, вчитель, місце проживання: селище Відрадне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6 - Кислинську Ганну Олександ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1983 року народження, освіта вища, позапартійна, основне місце роботи: ТОВ “Екомост”, директор, місце проживання: м.Запоріжжя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7 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ун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лександ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иколайов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 народження, о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ща, позапартійний, </w:t>
      </w:r>
      <w:r>
        <w:rPr>
          <w:rFonts w:cs="Times New Roman" w:ascii="Times New Roman" w:hAnsi="Times New Roman"/>
          <w:sz w:val="28"/>
          <w:szCs w:val="28"/>
          <w:lang w:val="ru-RU"/>
        </w:rPr>
        <w:t>пен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он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сце проживання: </w:t>
      </w:r>
      <w:r>
        <w:rPr>
          <w:rFonts w:cs="Times New Roman" w:ascii="Times New Roman" w:hAnsi="Times New Roman"/>
          <w:sz w:val="28"/>
          <w:szCs w:val="28"/>
          <w:lang w:val="ru-RU"/>
        </w:rPr>
        <w:t>м.Зап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жж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8 - Савченко Юлію Анатоліїв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1 року народження, освіта вища, позапартійна, основне місце роботи: Запорізька обласна державна адміністрація, начальник патронатної служби, місце проживання: селище Сонячне Запорізького району Запорізької області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єкт самови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районна партійна організація політичної партії “НАШ КРАЙ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9 - Хорошуна Віктора Пет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1953 року народження, освіта вища, позапартійний, основне місце роботи: ППАФ “Славутич”, заступник директора по охороні праці, місце проживання: с.Петропіль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10 - Карпенка Володимира Володимир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66 року народження, освіта вища, член партії Всеукраїнське об’єднання “Батьківщина”, основне місце роботи: КП “Водоканал”, водій, місце проживання: с.Надія Запорізького району Запорізької області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єкт самови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районна організація політичної партії Всеукраїнське об’єднання “Батьківщина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11 - Логвиненка Сергія Сергій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72 року народження, освіта вища, позапартійний ,тимчасово не працює, місце проживання: с.Дніпрельстан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12 - Галстяна Васгена Вреж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68 року народження, освіта вища, член партії “Українське обєднання патріотів - УКРОП”, основне місце роботи: тимчасово не працює, місце проживання: с.Дніпрельстан Запорізького району Запорізької області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єкт самови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районна організація політичної партії “Українське обєднання патріотів - УКРОП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13 - Зарудинського Олександра Іван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58 року народження, освіта агальна середня, позапартійний, основне місце роботи: Запорізька райрада, водій, місце проживання: м.Запоріжжя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14 - Бойко Світлану Миколаївну, </w:t>
      </w:r>
      <w:r>
        <w:rPr>
          <w:rFonts w:cs="Times New Roman" w:ascii="Times New Roman" w:hAnsi="Times New Roman"/>
          <w:sz w:val="28"/>
          <w:szCs w:val="28"/>
          <w:lang w:val="uk-UA"/>
        </w:rPr>
        <w:t>1963 року народження, освіта вища, позапартійна, домогосподарка, місце проживання: с.Володимирівське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15 - Макодая Сергія Василь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4 року народження, освіта вища, позапартійний, основне місце роботи: ТОВ «Агрофуд України», засновник, місце проживання: м.Запоріжжя Запорізької області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єкт самови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районна партійна організація політичної партії “НАШ КРАЙ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16 - Костенка Сергія Іван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0 року народження, освіта вища, позапартійний, основне місце роботи: ФГ ім.Шевченко, голова, місце проживання: с.Лукашеве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17 - Доценка Андрія Олександ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1980 року народження, освіта вища, позапартійний, основне місце роботи: ФГ “Віктор”, голова, місце проживання: с.Лукашеве Запорізького району  Запорізької області, Запорізька районна організація політичної партії Всеукраїнське об’єднання “Батьківщина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18 - Марковську Ірину Олександрів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62 року народження, освіта вища, позапартійна, основне місце роботи: Сонячна сільська рада, секретар, місце проживання: селище Сонячне Запорізький район, Запорізької області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єкт самови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районна партійна організація політичної партії “НАШ КРАЙ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19 -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ідлісну Ярославу Василів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956 року народження, освіта вища, позапартійна, пенсіонер, місце проживання: с.Малишівка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20 - Стогнія Григорія Кирил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56 року народження, освіта вища, позапартійний, пенсіонер, місце проживання: с.Ручаївка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21 - Правдюк Олену Анатоліїв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76 року народження, освіта вища, позапартійна, основне місце роботи: КЗЗРР, завідуюча бібліотекою, місце проживання: с.Зеленопілля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22 - Пічуріна Олександра Павл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1969 року народження, освіта вища, позапартійний, основне місце роботи: ФГ “Широкий простір 2008”, керуючий, місце проживання: с.Широке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23 - Шклярука Олександра Олександр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73 року народження, освіта загальна середня, позапартійний, приватний підприємець,  місце проживання: с.Володимирівське Запорізького району Запорізької області, самовис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24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лка Олександр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1980 року народження, освіта загальна середня, позапартійний, основне місце роботи: Вітрадненьська птахофабрика, робітник, місце проживання: с.Широке Запорізького району Запорізької області, самовисування</w:t>
      </w:r>
    </w:p>
    <w:p>
      <w:pPr>
        <w:pStyle w:val="Normal"/>
        <w:ind w:left="-2" w:hanging="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РУГ № 25 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шак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Іри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Іванів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 народження, о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та вища</w:t>
      </w:r>
      <w:r>
        <w:rPr>
          <w:rFonts w:cs="Times New Roman" w:ascii="Times New Roman" w:hAnsi="Times New Roman"/>
          <w:sz w:val="28"/>
          <w:szCs w:val="28"/>
          <w:lang w:val="uk-UA"/>
        </w:rPr>
        <w:t>, позапартійна, основне місце роботи: Володимирівська сільська рада, секретар, місце проживання: селище Сонячне Запорізького району Запорізької області, самовисування</w:t>
      </w:r>
    </w:p>
    <w:p>
      <w:pPr>
        <w:pStyle w:val="Normal"/>
        <w:ind w:left="-2" w:hanging="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РУГ № 26 - Міхайлова Дениса Сергій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8 року народження, освіта професійно-техніічна, позапартійний, приватний підприємець, місце проживання: с.Володимирівське Запорізького району Запорізької області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єкт самови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районна організація політичної партії “Українське обєднання патріотів - УКРОП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sectPr>
      <w:type w:val="continuous"/>
      <w:pgSz w:w="11906" w:h="16838"/>
      <w:pgMar w:left="600" w:right="9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1:55Z</dcterms:created>
  <dc:creator>User</dc:creator>
  <dc:description/>
  <dc:language>en-US</dc:language>
  <cp:lastModifiedBy>User</cp:lastModifiedBy>
  <dcterms:modified xsi:type="dcterms:W3CDTF">2017-05-04T05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