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ші виб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ост сіл, селищ 11 червня 2017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А 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26" трав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визначення складу дільничних виборчих комісій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на кандидатур до складу дільничних виборчих комісій наданих відповідно до ст..23 та керуючись ст..25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є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вати склад дільничних виборчих комісій для провед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ших виборів старост сіл, селищ 11 червня 2017 рок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склад дільничних виборчих комісій згідно додатків №1-5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секретаря засід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ої районної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                                                                       І.М. Ковал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Admin</cp:lastModifiedBy>
  <cp:lastPrinted>2017-05-26T13:40:00Z</cp:lastPrinted>
  <dcterms:modified xsi:type="dcterms:W3CDTF">2017-05-26T11:03:00Z</dcterms:modified>
  <cp:revision>18</cp:revision>
  <dc:subject/>
  <dc:title/>
</cp:coreProperties>
</file>