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гові вибор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ів  місцевих рад та сільських, селищних та міських голі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жов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я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uk-UA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26" трав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визначення складу дільничних виборчих комісі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від Запорізької районної організації політичної партії «Народний фронт» про заміну члена Новоолександрівської сільської виборчої комісії  та керуючись 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инити достроково повноваження члена Новоолександрівської сільської виборчої комісії від Запорізької районної організації політичної партії «Народний фронт» Лобанової Ганни Олегів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и до складу комісій на посаду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а Новоолександрівської сільської виборчої комісії від Запорізької районної організації політичної партії «Народний фронт» Мельник Оксану Сергіївну 1993 р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секретаря засід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ої районної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                                                                       І.М. Ков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Admin</cp:lastModifiedBy>
  <cp:lastPrinted>2017-05-26T13:38:00Z</cp:lastPrinted>
  <dcterms:modified xsi:type="dcterms:W3CDTF">2017-05-26T11:03:00Z</dcterms:modified>
  <cp:revision>18</cp:revision>
  <dc:subject/>
  <dc:title/>
</cp:coreProperties>
</file>