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67"/>
        <w:gridCol w:w="239"/>
      </w:tblGrid>
      <w:tr>
        <w:trPr>
          <w:trHeight w:val="15173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 xml:space="preserve">                                 </w:t>
            </w:r>
          </w:p>
        </w:tc>
        <w:tc>
          <w:tcPr>
            <w:tcW w:w="9367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  <w:gridCol w:w="5109"/>
              <w:gridCol w:w="2788"/>
            </w:tblGrid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TextBody"/>
                    <w:snapToGrid w:val="false"/>
                    <w:spacing w:before="420" w:after="60"/>
                    <w:rPr/>
                  </w:pPr>
                  <w:r>
                    <w:rPr/>
                  </w:r>
                </w:p>
              </w:tc>
              <w:tc>
                <w:tcPr>
                  <w:tcW w:w="510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drawing>
                      <wp:inline distT="0" distB="0" distL="0" distR="0">
                        <wp:extent cx="408940" cy="5905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940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60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6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hr-HR"/>
              </w:rPr>
              <w:t xml:space="preserve">ЗАПОРІЗЬКА </w:t>
            </w:r>
            <w:r>
              <w:rPr>
                <w:sz w:val="28"/>
                <w:szCs w:val="28"/>
              </w:rPr>
              <w:t xml:space="preserve"> РАЙОННА</w:t>
            </w:r>
            <w:r>
              <w:rPr>
                <w:sz w:val="28"/>
                <w:szCs w:val="28"/>
                <w:lang w:val="hr-HR"/>
              </w:rPr>
              <w:t xml:space="preserve">  ДЕРЖАВНА  АДМІНІСТРАЦІЯ</w:t>
            </w:r>
            <w:r>
              <w:rPr>
                <w:sz w:val="28"/>
                <w:szCs w:val="28"/>
              </w:rPr>
              <w:t xml:space="preserve"> ЗАПОРІЗЬКОЇ 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ул. Істоміна, 8, м. Запоріжжя, 69089, тел. (061) 278-55-64, тел/факс (061) 278-50-1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</w:t>
            </w:r>
            <w:r>
              <w:rPr>
                <w:bCs/>
                <w:sz w:val="20"/>
                <w:szCs w:val="20"/>
                <w:lang w:val="hr-HR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  <w:lang w:val="hr-HR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zpadm</w:t>
            </w:r>
            <w:r>
              <w:rPr>
                <w:bCs/>
                <w:sz w:val="20"/>
                <w:szCs w:val="20"/>
                <w:lang w:val="hr-HR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zpda</w:t>
            </w:r>
            <w:r>
              <w:rPr>
                <w:bCs/>
                <w:sz w:val="20"/>
                <w:szCs w:val="20"/>
                <w:lang w:val="hr-HR"/>
              </w:rPr>
              <w:t>.gov.ua</w:t>
            </w:r>
            <w:r>
              <w:rPr>
                <w:bCs/>
                <w:sz w:val="20"/>
                <w:szCs w:val="20"/>
              </w:rPr>
              <w:t xml:space="preserve"> Код ЄДРПОУ 20488417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hr-HR"/>
              </w:rPr>
            </w:pPr>
            <w:r>
              <w:rPr>
                <w:bCs/>
                <w:sz w:val="16"/>
                <w:szCs w:val="16"/>
                <w:lang w:val="hr-HR"/>
              </w:rPr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042"/>
            </w:tblGrid>
            <w:tr>
              <w:trPr>
                <w:trHeight w:val="105" w:hRule="atLeast"/>
                <w:cantSplit w:val="true"/>
              </w:trPr>
              <w:tc>
                <w:tcPr>
                  <w:tcW w:w="4678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u w:val="single"/>
                      <w:lang w:val="hr-HR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0106</w:t>
                  </w:r>
                  <w:r>
                    <w:rPr>
                      <w:sz w:val="28"/>
                      <w:szCs w:val="28"/>
                      <w:u w:val="single"/>
                      <w:lang w:val="hr-HR"/>
                    </w:rPr>
                    <w:t>.201</w:t>
                  </w:r>
                  <w:r>
                    <w:rPr>
                      <w:sz w:val="28"/>
                      <w:szCs w:val="28"/>
                      <w:u w:val="single"/>
                    </w:rPr>
                    <w:t>7</w:t>
                  </w:r>
                  <w:r>
                    <w:rPr>
                      <w:sz w:val="28"/>
                      <w:szCs w:val="28"/>
                      <w:u w:val="single"/>
                      <w:lang w:val="hr-HR"/>
                    </w:rPr>
                    <w:t xml:space="preserve"> № 0199/05-05</w:t>
                  </w:r>
                </w:p>
              </w:tc>
              <w:tc>
                <w:tcPr>
                  <w:tcW w:w="5042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№ </w:t>
                  </w:r>
                  <w:r>
                    <w:rPr>
                      <w:sz w:val="28"/>
                      <w:szCs w:val="28"/>
                      <w:u w:val="single"/>
                    </w:rPr>
                    <w:t>08-27/0215</w:t>
                  </w:r>
                  <w:r>
                    <w:rPr>
                      <w:sz w:val="28"/>
                      <w:szCs w:val="28"/>
                    </w:rPr>
                    <w:t xml:space="preserve">  від </w:t>
                  </w:r>
                  <w:r>
                    <w:rPr>
                      <w:sz w:val="28"/>
                      <w:szCs w:val="28"/>
                      <w:u w:val="single"/>
                      <w:lang w:val="hr-HR"/>
                    </w:rPr>
                    <w:t>23.01.201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оботи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</w:rPr>
              <w:t>із зверненнями</w:t>
            </w:r>
            <w:r>
              <w:rPr>
                <w:sz w:val="28"/>
                <w:szCs w:val="28"/>
                <w:lang w:val="hr-HR"/>
              </w:rPr>
              <w:t xml:space="preserve">                                                </w:t>
            </w:r>
          </w:p>
          <w:p>
            <w:pPr>
              <w:pStyle w:val="Normal"/>
              <w:ind w:left="42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ян апарату </w:t>
            </w:r>
          </w:p>
          <w:p>
            <w:pPr>
              <w:pStyle w:val="Normal"/>
              <w:ind w:left="4248" w:hanging="0"/>
              <w:jc w:val="both"/>
              <w:rPr/>
            </w:pPr>
            <w:r>
              <w:rPr>
                <w:sz w:val="28"/>
                <w:szCs w:val="28"/>
              </w:rPr>
              <w:t>Запорізької облдержадміністрації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вітів про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волення запитів н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у інформацію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порізька районна державна адміністрація повідомляє, що протягом січня–травня 2017 року до райдержадміністрації надійшло 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інформаційні запити, а саме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пит надійшов від громадянки Страшкулич К.М. з с. Степне Запорізького району, Запорізької області, щодо отримання повідомлення про призначення субсидії на житлово – комунальні послуги на 2016-2017 рок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пит надійшов від Голови правління ГО «АОГУ» Ю.М. Щукліна  на отримання публічної інформації стосовно використання грошових коштів субвенції з державного бюджету на надання житлових субсидій населенню – споживачам послуг ПАТ «Запоріжгаз Збуд в 2012-2016 роках»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ит надійшов від директора інформаційного агентства « Главпост Медіа» щодо надання контактних даних спеціалістів зі зв’язків з громад кістю або іншої особи, яка виконує функції взаємодії зі ЗМІ. Також прохання надати офіційну біографію голови районної державної адміністрації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пит надійшов від громадянки Доценко Н.М., щодо отримання публічної інформації  стосовно існування районної програми допомоги учасникам АТО та членам сімей загиблих учасників АТО ( регіональна по Запорізькому району)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пит надійшов від громадянки Люльчук Дарії, щодо отримання публічної інформації щодо переліку адрес та контактів загальноосвітніх шкіл і дошкільних навчальних закладів, де є можливість інклюзивного навчання для дітей з особливими потребам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пит надійшов від громадянина Машкова Сергія Олександровича, щодо інформації електронних адрес (E-mail) міських, селищних, сільських рад розташованих на території району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запит надійшов від громадянина Тараненко Віталія, щодо отримання інформації, чи розглядається у перспективі варіант пересадки чиновників ОДА і РДА на електромобілі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запит надійшов від громадянки Головчак Єлизавети Сергіївни, щодо документу, який спростує або підтвердить створення Координаційної ради з питань національно-патріотичного виховання при Запорізькій районній державній адміністрації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пити відпрацьовані належним чином, відповідно до вимог чинного законодав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датки: на 1 арк. в 1 пр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райдержадміністрації                                             С.І. Чудес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ан І.І., 27850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1"/>
        <w:gridCol w:w="239"/>
        <w:gridCol w:w="239"/>
      </w:tblGrid>
      <w:tr>
        <w:trPr/>
        <w:tc>
          <w:tcPr>
            <w:tcW w:w="15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ний зві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доволення запитів на публічну інформацію, що надійш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Запорізької районної державної адміністрації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січня-травня 2017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1507"/>
              <w:gridCol w:w="1733"/>
              <w:gridCol w:w="1342"/>
              <w:gridCol w:w="1516"/>
              <w:gridCol w:w="1034"/>
              <w:gridCol w:w="2045"/>
              <w:gridCol w:w="2251"/>
              <w:gridCol w:w="2388"/>
            </w:tblGrid>
            <w:tr>
              <w:trPr>
                <w:trHeight w:val="220" w:hRule="atLeast"/>
              </w:trPr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гальна кількість запитів</w:t>
                  </w:r>
                </w:p>
              </w:tc>
              <w:tc>
                <w:tcPr>
                  <w:tcW w:w="71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формою подання</w:t>
                  </w:r>
                </w:p>
              </w:tc>
              <w:tc>
                <w:tcPr>
                  <w:tcW w:w="6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татусом запитувач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сьмових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ктронних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ксом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ом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них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фізичн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іб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юридичних осіб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об’єднань громадян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1218"/>
              <w:gridCol w:w="2061"/>
              <w:gridCol w:w="1748"/>
              <w:gridCol w:w="2115"/>
              <w:gridCol w:w="2190"/>
              <w:gridCol w:w="2275"/>
              <w:gridCol w:w="2258"/>
            </w:tblGrid>
            <w:tr>
              <w:trPr/>
              <w:tc>
                <w:tcPr>
                  <w:tcW w:w="6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зультати розгляду запитів </w:t>
                  </w:r>
                </w:p>
              </w:tc>
              <w:tc>
                <w:tcPr>
                  <w:tcW w:w="8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чини відмови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овол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мовл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овжено строк розгляд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озпорядник інформації не володіє і не зобов’язаний відповідно до його компетенції, володіти інформаціє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інформація, що запитується, належить до категорії інформації з обмеженим доступо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оплачено фактичні витрати, пов’язані з копіюванням або друко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дотримано вимог до запиту на інформацію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17" w:hRule="atLeast"/>
              </w:trPr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ь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 т.ч. надіслано належним розпорядникам інформаці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держадміністрації                                                                                       В.О. Макущенко</w:t>
            </w:r>
          </w:p>
          <w:p>
            <w:pPr>
              <w:pStyle w:val="Normal"/>
              <w:jc w:val="both"/>
              <w:rPr/>
            </w:pPr>
            <w:r>
              <w:rPr/>
              <w:t>Таран І.І., 27850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  <w:lang w:val="ru-RU"/>
              </w:rPr>
            </w:pPr>
            <w:r>
              <w:rPr>
                <w:spacing w:val="60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420" w:after="60"/>
      <w:jc w:val="both"/>
    </w:pPr>
    <w:rPr>
      <w:sz w:val="25"/>
      <w:szCs w:val="25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sz w:val="20"/>
      <w:szCs w:val="20"/>
    </w:rPr>
  </w:style>
  <w:style w:type="paragraph" w:styleId="CharChar1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24:00Z</dcterms:created>
  <dc:creator>ZPR1</dc:creator>
  <dc:description/>
  <cp:keywords/>
  <dc:language>en-US</dc:language>
  <cp:lastModifiedBy>Ira</cp:lastModifiedBy>
  <cp:lastPrinted>2017-05-03T15:53:00Z</cp:lastPrinted>
  <dcterms:modified xsi:type="dcterms:W3CDTF">2017-05-31T10:23:00Z</dcterms:modified>
  <cp:revision>84</cp:revision>
  <dc:subject/>
  <dc:title> </dc:title>
</cp:coreProperties>
</file>