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Підсумки  проведеної у 2017 році роботи зі зверненнями громадян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ю районною державною адміністрацією  протягом 2017 року проводилася системна робота, спрямована на забезпечення розгляду звернень громадян відповідно до вимог Закону України «Про звернення громадян» та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райдержадміністрації протягом 2017 року надійш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ень,  що на 9 зверн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бо 3 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ше ніж за  минулий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66 звернен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ього до райдержадміністрації  протягом   звітного   періоду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вернулося  1520 громадян, що на 211 громадя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або 13 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ше ніж за минулий рік  (173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омадянина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 характером основних питань (264), що порушували громадяни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ітному періоді чисельне місце займають 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арної політики і земельних відноси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унального господар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%) та соціального захисту –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 xml:space="preserve"> %), «інші» - 18 (7,0 %). Серед усіх  звернень (257) 11,0 % від загальної кількості складають колективні (2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зультатами розгляду звернень (257): 435 громадянам надано роз’яснення вирішено позитивно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>7 звернень, відмовлень у розгляді звернень не бу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і звернення, які надходять до райдержадміністрації, уважно розглядаються, викладені в них факти ретельно перевіряються, докладаються конкретні зусилля до вирішення проблем заявників в рамках чинного законодавства. Усім надано вичерпні роз’яснення щодо можливих шляхів вирішення питан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0 звернень громадян надійшли до райдержадміністрації з Урядової «гарячої лінії». 118 звернень, надійшли з КУ «Обласний контактний центр»ЗОР. Усі звернення розглянуті та перевірені. Всім громадянам надана вичерпна відповід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sz w:val="28"/>
        </w:rPr>
        <w:t>райдержадміністрації</w:t>
        <w:tab/>
        <w:tab/>
        <w:tab/>
        <w:tab/>
        <w:tab/>
        <w:t xml:space="preserve">                               С.І. Чудес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0:00Z</dcterms:created>
  <dc:creator>Ira</dc:creator>
  <dc:description/>
  <cp:keywords/>
  <dc:language>en-US</dc:language>
  <cp:lastModifiedBy>komp</cp:lastModifiedBy>
  <cp:lastPrinted>2018-01-11T08:26:00Z</cp:lastPrinted>
  <dcterms:modified xsi:type="dcterms:W3CDTF">2018-01-11T06:08:00Z</dcterms:modified>
  <cp:revision>16</cp:revision>
  <dc:subject/>
  <dc:title> </dc:title>
</cp:coreProperties>
</file>