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300"/>
        <w:gridCol w:w="2263"/>
      </w:tblGrid>
      <w:tr>
        <w:trPr/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940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pacing w:val="60"/>
                <w:sz w:val="24"/>
                <w:szCs w:val="28"/>
                <w:lang w:val="en-US"/>
              </w:rPr>
            </w:pPr>
            <w:r>
              <w:rPr>
                <w:spacing w:val="60"/>
                <w:sz w:val="24"/>
                <w:szCs w:val="28"/>
                <w:lang w:val="en-US"/>
              </w:rPr>
            </w:r>
          </w:p>
        </w:tc>
      </w:tr>
    </w:tbl>
    <w:p>
      <w:pPr>
        <w:pStyle w:val="11"/>
        <w:rPr>
          <w:sz w:val="28"/>
          <w:szCs w:val="28"/>
        </w:rPr>
      </w:pPr>
      <w:r>
        <w:rPr>
          <w:sz w:val="28"/>
          <w:szCs w:val="28"/>
          <w:lang w:val="hr-HR"/>
        </w:rPr>
        <w:t xml:space="preserve">ЗАПОРІЗЬКА   </w:t>
      </w:r>
      <w:r>
        <w:rPr>
          <w:sz w:val="28"/>
          <w:szCs w:val="28"/>
        </w:rPr>
        <w:t>РАЙОННА</w:t>
      </w:r>
      <w:r>
        <w:rPr>
          <w:sz w:val="28"/>
          <w:szCs w:val="28"/>
          <w:lang w:val="hr-HR"/>
        </w:rPr>
        <w:t xml:space="preserve">   ДЕРЖАВНА  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69089, м. Запоріжжя, вул. Істоміна, 8 ,  тел. 278-55-64 тел/факс (061) 278-50-13,</w:t>
      </w:r>
    </w:p>
    <w:p>
      <w:pPr>
        <w:pStyle w:val="Normal"/>
        <w:jc w:val="center"/>
        <w:rPr/>
      </w:pPr>
      <w:r>
        <w:rPr>
          <w:bCs/>
        </w:rPr>
        <w:t>е</w:t>
      </w:r>
      <w:r>
        <w:rPr>
          <w:bCs/>
          <w:lang w:val="hr-HR"/>
        </w:rPr>
        <w:t>-</w:t>
      </w:r>
      <w:r>
        <w:rPr>
          <w:bCs/>
          <w:lang w:val="en-US"/>
        </w:rPr>
        <w:t>mail</w:t>
      </w:r>
      <w:r>
        <w:rPr>
          <w:bCs/>
          <w:lang w:val="hr-HR"/>
        </w:rPr>
        <w:t xml:space="preserve">: </w:t>
      </w:r>
      <w:r>
        <w:rPr>
          <w:rStyle w:val="Appleconvertedspace"/>
          <w:rFonts w:cs="Tahoma" w:ascii="Tahoma" w:hAnsi="Tahoma"/>
          <w:color w:val="3F81BD"/>
          <w:sz w:val="15"/>
          <w:szCs w:val="15"/>
          <w:shd w:fill="EFF4FB" w:val="clear"/>
        </w:rPr>
        <w:t> </w:t>
      </w:r>
      <w:hyperlink r:id="rId3">
        <w:r>
          <w:rPr>
            <w:rStyle w:val="InternetLink"/>
            <w:rFonts w:cs="Tahoma" w:ascii="Tahoma" w:hAnsi="Tahoma"/>
            <w:sz w:val="15"/>
            <w:szCs w:val="15"/>
            <w:shd w:fill="EFF4FB" w:val="clear"/>
          </w:rPr>
          <w:t>zpadm@zrda.gov.ua</w:t>
        </w:r>
      </w:hyperlink>
      <w:r>
        <w:rPr>
          <w:rFonts w:cs="Tahoma" w:ascii="Tahoma" w:hAnsi="Tahoma"/>
          <w:color w:val="3F81BD"/>
          <w:sz w:val="15"/>
          <w:szCs w:val="15"/>
          <w:shd w:fill="EFF4FB" w:val="clear"/>
        </w:rPr>
        <w:t xml:space="preserve"> </w:t>
      </w:r>
      <w:r>
        <w:rPr>
          <w:bCs/>
        </w:rPr>
        <w:t>Код ЄДРПОУ 20488417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66"/>
      </w:tblGrid>
      <w:tr>
        <w:trPr>
          <w:trHeight w:val="105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  <w:u w:val="single"/>
                <w:lang w:val="en-US"/>
              </w:rPr>
              <w:t>01</w:t>
            </w:r>
            <w:r>
              <w:rPr>
                <w:sz w:val="24"/>
                <w:szCs w:val="24"/>
                <w:u w:val="single"/>
              </w:rPr>
              <w:t>.2018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3481/05-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6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u w:val="single"/>
              </w:rPr>
              <w:t>№ 01622/08-17   від 11.</w:t>
            </w:r>
            <w:r>
              <w:rPr>
                <w:sz w:val="24"/>
                <w:szCs w:val="24"/>
                <w:u w:val="single"/>
                <w:lang w:val="en-US"/>
              </w:rPr>
              <w:t>12</w:t>
            </w:r>
            <w:r>
              <w:rPr>
                <w:sz w:val="24"/>
                <w:szCs w:val="24"/>
                <w:u w:val="single"/>
              </w:rPr>
              <w:t>. 2013</w:t>
            </w:r>
          </w:p>
        </w:tc>
      </w:tr>
    </w:tbl>
    <w:p>
      <w:pPr>
        <w:pStyle w:val="Normal"/>
        <w:ind w:left="-360" w:firstLine="36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jc w:val="both"/>
        <w:rPr/>
      </w:pPr>
      <w:r>
        <w:rPr/>
        <w:tab/>
        <w:tab/>
      </w:r>
      <w:r>
        <w:rPr>
          <w:sz w:val="28"/>
          <w:szCs w:val="28"/>
        </w:rPr>
        <w:tab/>
        <w:t>Обласна державна адміністрація</w:t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/>
      </w:pPr>
      <w:r>
        <w:rPr>
          <w:sz w:val="28"/>
          <w:szCs w:val="28"/>
        </w:rPr>
        <w:t>Сектор  з питань запобігання та виявлення корупції апарату облдержадміністрації</w:t>
      </w:r>
    </w:p>
    <w:p>
      <w:pPr>
        <w:pStyle w:val="Normal"/>
        <w:tabs>
          <w:tab w:val="clear" w:pos="708"/>
          <w:tab w:val="left" w:pos="2820" w:leader="none"/>
          <w:tab w:val="center" w:pos="4842" w:leader="none"/>
        </w:tabs>
        <w:ind w:left="48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 програму щодо </w:t>
      </w:r>
      <w:r>
        <w:rPr>
          <w:sz w:val="28"/>
          <w:szCs w:val="28"/>
          <w:lang w:eastAsia="uk-UA"/>
        </w:rPr>
        <w:t>запобігання і протидії корупції в Запорізькому районі на 2013 – 2017 роки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рішення обласної ради від 22.11.2012 № 32 відділом організаційної роботи, діловодства і контролю апарату райдержадміністрації підготовлено відповідний проект рішення районної ради, який затверджено   на сесії Запорізької районної ради від 25.12.2013 №12 «Про Програму щодо запобігання і протидії корупції в Запорізькому районі на 2013 – 2017 роки». Виконкомами сільських/селищних рад району прийняті відповідні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Реформування системи державного управління та адміністративних процедур.</w:t>
      </w:r>
    </w:p>
    <w:p>
      <w:pPr>
        <w:pStyle w:val="TextBody"/>
        <w:ind w:firstLine="708"/>
        <w:jc w:val="both"/>
        <w:rPr/>
      </w:pPr>
      <w:r>
        <w:rPr/>
        <w:t>В апараті та структурних підрозділах райдержадміністрації запроваджено систему електронного документообігу. Виконкомами сільських селищних рад отримано електронний цифровий підпис для проведення державної реєстрації актів цивільного стану та для централізованої  бухгалтерії.</w:t>
      </w:r>
    </w:p>
    <w:p>
      <w:pPr>
        <w:pStyle w:val="Style28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акону України „Про адміністративні послуги” 31 грудня 2013 року  створено Центр надання адміністративних послуг при Запорізькій районній державній адміністрації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а стабільна робота Центру надання адміністративних послуг при Запорізькій районній державній адміністрації (далі - Центр).</w:t>
      </w:r>
      <w:r>
        <w:rPr>
          <w:sz w:val="28"/>
          <w:szCs w:val="28"/>
          <w:lang w:val="uk-UA"/>
        </w:rPr>
        <w:t>Через Центр мешканці району можуть отримати найбільш поширені адміністративні послуги, які надаються суб’єктами надання адміністративних по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до забезпечення функціонування, ведення та своєчасного оновлення веб-сторінок, інших електронних ресурсів органів (інституцій), залучених до надання адміністративних послуг, що містять інформацію, необхідну для отримання адміністративних послуг - на офіційному сайті Запорізької райдержадміністрації у розділі «Адміністративні послуги» оприлюднена інформація щодо діяльності Центру надання адміністративних послуг при Запорізькій районній державній адміністрації (далі-Центр), а саме Перелік послуг, які надаються через Центр, Положення та Регламент Центру, інформаційні та технологічні картки адміністративних послуг та інш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безпечення доброчесності на публічній службі  та службі в органах місцевого самоврядування.</w:t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lang w:eastAsia="uk-UA"/>
        </w:rPr>
        <w:t xml:space="preserve">На виконання п. 3 доручення Кабінету Міністрів України від 13.06.2014 № 20756/1/1-14  Закону України “Про внесення змін до деяких законодавчих актів України у сфері державної антикорупційної політики у зв'язку з виконанням Плану дій щодо лібералізації Європейським Союзом візового режиму для України” від 13.05.2014 № 1261-VII та листа облдержадміністрації від 27.06.2014 № 04820/08-08 «Про зміни антикорупційного законодавства», Запорізької райдержадміністрацією проведено заходи із всебічного інформування  та ознайомлення державних службовців та посадових осіб місцевого самоврядування. Інформацію про зміни до антикорупційного законодавства розміщено на офіційному веб-сайті райдержадміністрації у розділі «Запобігання проявам корупції» http://zrda.gov.ua/zapobgannya-proyavam-korupcz/. </w:t>
      </w:r>
    </w:p>
    <w:p>
      <w:pPr>
        <w:pStyle w:val="Normal"/>
        <w:ind w:firstLine="708"/>
        <w:jc w:val="both"/>
        <w:rPr>
          <w:rStyle w:val="Style14"/>
          <w:kern w:val="0"/>
        </w:rPr>
      </w:pPr>
      <w:r>
        <w:rPr>
          <w:color w:val="000000"/>
          <w:sz w:val="28"/>
          <w:szCs w:val="28"/>
        </w:rPr>
        <w:t xml:space="preserve">У Запорізькій райдержадміністрації створено умови для повідомлення її працівниками про порушення вимог цього Закону України «Про запобігання корупції»  іншою особою зокрема через: телефонні лінії: 278-50-34; 278-53-62;  офіційний веб – сайт;  електронну пошту: </w:t>
      </w:r>
      <w:r>
        <w:rPr>
          <w:sz w:val="28"/>
          <w:szCs w:val="28"/>
          <w:shd w:fill="EFF4FB" w:val="clear"/>
        </w:rPr>
        <w:t>zpadm@zrda.gov.ua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ож, начальникам відділів апарату, структурних підрозділів райдержадміністрації, організацій та установ району, виконкомам сільських та селищних рад надіслано листи, в яких повідомлялося про зміни в антикорупційному законодавстві та зазначено про необхідність їх вивчення.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Style w:val="Style14"/>
          <w:color w:val="000000"/>
          <w:lang w:eastAsia="uk-UA"/>
        </w:rPr>
        <w:t xml:space="preserve">У свою чергу начальниками структурних підрозділів проведена робота з державними службовцями з донесення до кожного основних змін антикорупційного законодавства. На нарадах в апараті, структурних підрозділах райдержадміністрації, установах району, в яких працюють державні службовці  та на засіданнях виконкомів сільських, селищних рад району розглянуто питання, які стосуються змін до антикорупційного законодавства та його основні положення. Виходячи з наявних протоколів засідань, кожен державний службовець та посадова особа органів місцевого самоврядування особисто та на проведених нарадах ознайомилась зі змінами до антикорупційного законодавства та у своїй роботі планують чітко дотримуватись основних положень чинного антикорупційного законодав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одо забезпечення функціонування, ведення та своєчасного оновлення веб-сторінок, інших електронних ресурсів органів (інституцій), залучених до надання адміністративних послуг, що містять інформацію, необхідну для отримання адміністративних послуг - на офіційному сайті Запорізької райдержадміністрації у розділі «Адміністративні послуги» оприлюднена інформація щодо діяльності Центру надання адміністративних послуг при Запорізькій районній державній адміністрації (далі-Центр), а саме Перелік послуг, які надаються через Центр, Положення та Регламент Центру, інформаційні та технологічні картки адміністративних послуг та ін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ратом, структурними підрозділами райдержадміністрації забезпечено повноцінне функціонування електронного ресурсу, ведення та оновлення сторінок, що містить необхідну інформацію про роботу райдержадміністр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досконалення державної служби, служби в органах місцевого самоврядування, зокрема в частині процедури конкурсного відбору кандидатів на зайняття посади. В апараті райдержадміністрації, у кожному структурному підрозділі, виконкомах сільських/селищних рад затверджено план заходів щодо забезпечення виконання вимог Закону України </w:t>
      </w:r>
      <w:r>
        <w:rPr>
          <w:sz w:val="28"/>
          <w:szCs w:val="28"/>
          <w:lang w:eastAsia="uk-UA"/>
        </w:rPr>
        <w:t xml:space="preserve">«Про запобігання корупції» та здійснення антикорупційних дій </w:t>
      </w:r>
      <w:r>
        <w:rPr>
          <w:sz w:val="28"/>
          <w:szCs w:val="28"/>
        </w:rPr>
        <w:t xml:space="preserve">на 2017 рік та заплановано обговорення стану виконання даного плану. Під час проведення нарад визначається повнота і своєчасність виконання антикорупційних заходів, проводиться роз’яснення основних положень законів України “Про державну службу”, «Про запобігання корупції» та беззаперечного додержання вимог даних законів у своїй роботі. </w:t>
      </w:r>
      <w:r>
        <w:rPr>
          <w:color w:val="000000"/>
          <w:spacing w:val="9"/>
          <w:sz w:val="28"/>
          <w:szCs w:val="28"/>
        </w:rPr>
        <w:t xml:space="preserve">Для вивчення правової бази з питань запобігання </w:t>
      </w:r>
      <w:r>
        <w:rPr>
          <w:color w:val="000000"/>
          <w:sz w:val="28"/>
          <w:szCs w:val="28"/>
        </w:rPr>
        <w:t>корупційним і злочинним проявам державної влади в Запорізькому районі, створена добірка відповідних законів України та постанов Кабінету Міністрів України, а також інших нормативно-правових актів з питань запобігання корупційним злочинам. Добірка постійно оновлюється і використовується державними службовцями під час самоосвітньої робо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ведення навчальних заходів та підвищення кваліфікації державних службовців, посадових осіб місцевого самоврядування відповідно до планів-графіків навчання на 2017 рік. За 2017 рік  8 державних службовців підвищили свою кваліфікацію за даним напрям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На виконання доручення Кабінету Міністрів України від 01.12.2017 №47273/1/1-17 до листа Національного агентства з питань запобігання корупції від 21.11.2017 №93-01/42182/17 відділом кадрової роботи апарату райдержадміністрації  11 грудня 2017 року була проведена робота з інформування суб’єктів декларування Запорізької райдержадміністрації щодо підготовки до чергового етапу електронного декларування. Загальна кількість суб’єктів декларування: 118 (з урахуванням працівників, які перебувають у відпустці по догляду за дитиною до досягнення нею трирічного віку); 108 фактична чисельність працюючих державних службовців. Кількість проінформованих суб’єктів декларування щодо підготовки до чергового етапу електронного декларування-118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Проведення перевірок стану дотримання вимог законодавства з питань державної служби в органах виконавчої влади та надання консультативно-методичної допомоги із зазначених питань.  Відділом кадрової роботи апарату райдержадміністрації було надано методичну допомогу з питань дотримання в роботі вимог законодавства з питань державної служби управлінню соціального захисту населення  райдержадміністрації, відділу освіти, молоді та спорту райдержадміністрації, управлінню фінансів та управлінню агропромислового розвитку райдержадміністрації. Відділом організаційної роботи, діловодства і контролю апарату райдержадміністрації  проведено перевірку управління соціального захисту райдержадміністрації, відділу культури і туризму райдержадміністрації, відділу економічного розвитку і торгівлі райдержадміністрації надано методичну допомогу виконкомам Кушугумської, Балабинської, Малокатеринівської селищних та Степненської, Миколай – Пільської, Новоолександрівської сільських р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і здійснення комунікативних заходів з актуальних питань проходження державної служби та дотримання вимог чинного антикорупційного законодавства. </w:t>
      </w:r>
      <w:r>
        <w:rPr>
          <w:sz w:val="28"/>
          <w:szCs w:val="28"/>
          <w:shd w:fill="FFFFFF" w:val="clear"/>
        </w:rPr>
        <w:t>09.03.2017 керівник апарату райдержадміністрації В. Макущенко спільно з начальником відділу кадрової роботи апарату райдержадміністрації В.Паливодою провели нараду з головними спеціалістами апарату та структурними підрозділами райдержадміністрації з питання подання посадовими особами декларацій про майно, доходи, витрати і зобов’язання фінансового характеру. Була надана інформація щодо процедури заповнення електронної декла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8.04.2017 керівник апарату райдержадміністрації В. Макущенко спільно з начальником відділу кадрової роботи апарату райдержадміністрації В.Паливодою на загальнорайонній нараді при  голови райдержадміністрації А.Васюка з начальниками відділів апарату, структурних підрозділів райдержадміністрації, установ району доповіли з питання «</w:t>
      </w:r>
      <w:r>
        <w:rPr>
          <w:sz w:val="28"/>
          <w:szCs w:val="28"/>
        </w:rPr>
        <w:t>Про дотримання в роботі вимог Законів України «Про державну службу», «Про боротьбу з корупцією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до запровадження системи дієвого контролю за витратами осіб, уповноважених на виконання функцій держави або місцевого самоврядування, а також членів їх сімей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«Про очищення влади» в райдержадміністрації було затверджено План заходів проведення достовірності відомостей стосовно застосування заборон, передбачених частинами третьою і четвертою статті 1 вищезазначеного закону, щодо осіб, які обіймають посади державної служби в Запорізькій райдержадміністрац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ьогоднішній день перевірку згідно відповідного закону вже пройшли 141 державних службовця,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ходять перевірку. </w:t>
      </w:r>
    </w:p>
    <w:p>
      <w:pPr>
        <w:pStyle w:val="TextBody"/>
        <w:ind w:firstLine="720"/>
        <w:jc w:val="both"/>
        <w:rPr/>
      </w:pPr>
      <w:r>
        <w:rPr/>
        <w:t>У райдержадміністрації затверджено новий склад конкурсної комісії, у зв’язку зі зміною законодавства про державну службу. За звітний період було оголошено 14 конкурсів  на сайті Національного агентства України з питань державної служби на 10 посад різних категорій посад державної служби,  здійснено 4 переведень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ІІ. Поліпшення умов доступу фізичних, юридичних осіб та об'єднань громадян без статусу юридичної особи до інформації про діяльність органів державної влади та органів місцевого самоврядування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ab/>
        <w:t xml:space="preserve">В Запорізькому районі діє Громадська рада при Запорізькій райдержадміністрації, основною діяльністю якої є – проведення засідань «круглого столу»; участь в громадських обговореннях, у засіданні колегій, райдержадміністрацій, засіданнях сесій районної ради;  зустріч активістів Громадської ради з керівництвом райдержадміністрації; участь у відзначенні державних свят та визначних календарних дат; проведення консультацій із громадськістю з питання формування та реалізації державної політики; проведення моніторингу врахування громадської думки. </w:t>
      </w:r>
    </w:p>
    <w:p>
      <w:pPr>
        <w:pStyle w:val="TextBody"/>
        <w:ind w:firstLine="720"/>
        <w:jc w:val="both"/>
        <w:rPr/>
      </w:pPr>
      <w:r>
        <w:rPr>
          <w:color w:val="000000"/>
        </w:rPr>
        <w:t xml:space="preserve">Громадська рада здійснювала громадський  контроль  пропозицій та зауважень громадськості, дотримання нормативно – правових актів, спрямованих на запобігання та протидію корупції. Членами Громадської ради виконувались завдання щодо сприяння реалізації громадянами конституційного права на участь в управлінні державними справами; забезпечення врахування громадської думки у процесі підготовки та організації рішень органів виконавчої влади. Громадська рада з метою виконання покладених на неї завдань, отримувала від райдержадміністрації інформацію, необхідну для своєї роботи, здійснювала громадський контроль щодо врахування та реалізації громадської думки у процесі підготовки та організації виконання рішень місцевих органів виконавчої влади, підприємств, установ, організацій, окремих фахівців. У 2017 році проводились засідання Громадської ради при Запорізькій райдержадміністрації.  </w:t>
      </w:r>
      <w:r>
        <w:rPr/>
        <w:t xml:space="preserve">Також, 28.09.2017 відбулось засідання Громадської ради при райдержадміністрації на якому обговорювалось питання  щодо поширення знань про антикорупційне законодавство серед населення, про проведення антикорупційної експертизи та дотримання антикорупційного законодавства і Запорізькій райдержадміністрації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имог Закону України «Про доступ до публічної інформації» райдержадміністрацією вживалися заходи, спрямовані на забезпечення права кожного на інформацію. Система обліку, що містить інформацію про документи, які перебувають у володінні Запорізької райдержадміністрації, розміщується на офіційному сайті Запорізької райдержадміні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порізька райдержадміністрація повідомляє, що протягом 2017 року до райдержадміністрації надійшло 39  інформаційних запитів. Всі запити відпрацьовані вчасно та 36 запитів задоволено, надані відповіді згідно з вимогами законодавства, 2- перенаправлено за належністю. Відділом організаційної роботи, діловодства і контролю апарату райдержадміністрації протягом року надавалися консультації та методична допомога структурним підрозділам  та апарату райдержадміністрації з приводу роботи по доступу до публічн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ільськими/селищними радами забезпечується доступ фізичних, юридичних осіб та об’єднань громадян до вільного доступу фізичних, юридичних осіб та об’єднань громадян до вільного доступу про діяльність  рад, прозорості в її роботі.  В сільських/селищних радах є дошки гласності, на яких вивішуються рішення засідань виконкомів та сільської ради положень Закону України  «Про доступ до публічної інформації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V. Удосконалення системи використання державного майна та бюджетних коштів.</w:t>
      </w:r>
    </w:p>
    <w:p>
      <w:pPr>
        <w:pStyle w:val="13"/>
        <w:ind w:right="21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Щодо запровадження системи дієвого контролю за витратами осіб, уповноважених на виконання функцій держави або місцевого самоврядування, а також членів їх сім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ржавні службовці, які відносяться до посад державної служби категорії «Б», «В» отримали електронні ключі, здійснили подачу декларацій за 2016 рік в електронному вигляді.</w:t>
      </w:r>
    </w:p>
    <w:p>
      <w:pPr>
        <w:pStyle w:val="Normal"/>
        <w:ind w:left="-22" w:firstLine="730"/>
        <w:jc w:val="both"/>
        <w:rPr/>
      </w:pPr>
      <w:r>
        <w:rPr>
          <w:sz w:val="28"/>
          <w:szCs w:val="28"/>
        </w:rPr>
        <w:t xml:space="preserve">Відповідно до антикорупційного законодавства, в останній робочий день, перед звільненням, працівники подають декларації про майно, доходи, витрати і зобов’язання фінансового характеру за фактично відпрацьований час поточного року, за звітний період таких осіб -11.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овими особами сільських/селищних рад виконуються норми чинного законодавства щодо декларування свої доходів та членів їх сіме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Удосконалення антикорупційної експертизи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ab/>
        <w:t xml:space="preserve">Протягом 2017 року до Головного територіального управління юстиції у Запорізькій області на державну реєстрацію подано 5 нормативно-правових акти, які були зареєстровані. При реєстрації здійснюється правова експертиза  нормативно-правових актів на відповідність Конституції, законодавству України, положенням Конвенції про захист прав людини і основоположних свобод та практиці Європейського Суду з прав людини, за результатами яких складаються відповідні висновки. 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Юридичним відділом апарату райдержадміністрації протягом 2017 року проведено правову експертизу 5 актів райдержадміністрації, які в подальшому були зареєстровані в </w:t>
      </w:r>
      <w:r>
        <w:rPr>
          <w:sz w:val="28"/>
          <w:szCs w:val="28"/>
        </w:rPr>
        <w:t xml:space="preserve">Головном територіальном управлінні юстиції у Запорізькій області. </w:t>
      </w:r>
      <w:r>
        <w:rPr>
          <w:color w:val="000000"/>
          <w:sz w:val="28"/>
          <w:szCs w:val="28"/>
        </w:rPr>
        <w:t>Юридичним відділом апарату райдержадміністрації проведено антидискримінаційної експертизи 5 акті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юридичного відділу апарату райдержадміністрації  відповідно до Регламенту райдержадміністрації включено до «Аркуша погодження» проектів розпоряджень голови райдержадміністрації на відповідність чинному законодавству України. У 2017 році було проведено експертизу 859 проектів розпоряджень голови райдержадміністрації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Формування громадської підтримки дій влади у запобіганні і протидії корупції.</w:t>
      </w:r>
    </w:p>
    <w:p>
      <w:pPr>
        <w:pStyle w:val="Normal"/>
        <w:ind w:right="76"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З метою протидії організованій злочинності, </w:t>
      </w:r>
      <w:r>
        <w:rPr>
          <w:sz w:val="28"/>
          <w:szCs w:val="28"/>
        </w:rPr>
        <w:t xml:space="preserve">Запорізьким ВП Дніпровського ГУНП в Запорізькій області </w:t>
      </w:r>
      <w:r>
        <w:rPr>
          <w:bCs/>
          <w:iCs/>
          <w:color w:val="000000"/>
          <w:sz w:val="28"/>
          <w:szCs w:val="28"/>
        </w:rPr>
        <w:t>протягом звітного періоду  вжито   комплекс заходів, спрямованих на викриття корупційних діянь.  Відповідно до Закону України «Про запобігання корупції»,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визначено основні засади запобігання і протидії корупції в публічній і приватній сферах суспільних відносин, поновлення порушених прав, свобод чи інтересів фізичних осіб, прав чи інтересів юридичних осіб, інтересів держави, та на підставі вищевикладеного, керівництвом Запорізького відділення поліції, з урахуванням специфіки району, організовано та проводяться заходи щодо виявлення та попередження: фактів хабарництва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им РВП Дніпровського ГУНП в Запорізькій області активізована діяльність щодо інформаційного обміну між об’єднаннями громадян, засобами масової інформації та органами державної влади і органами місцевого самоврядування. Впроваджується дієвий механізм зворотного зв’язку з громадськістю щодо повідомлень про факти корупційних правопорушень в Запорізькому районі. Результати проведених ревізій та перевірок використання бюджетних коштів, державного та комунального майна висвітлюються в засобах масової інформації. Також в ЗМІ висвітлюються антикорупційні заходи, що вживаються органами виконавчої влади, з метою негативного ставлення громадян до проявів корупції.</w:t>
      </w:r>
    </w:p>
    <w:p>
      <w:pPr>
        <w:pStyle w:val="Normal"/>
        <w:ind w:right="76"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ля забезпечення викриття злочинів  з ознаками корупції, з додержанням вимог чинного законодавства, здійснюються перевірки: використання коштів в установах освіти і охорони здоров’я району, спрямованих на придбання наукової та навчально-поліграфічної продукції, обладнання, продуктів харчування, медикаментів, тощо; відшкодування ПДВ з бюджету, у сфері закупівель, освіти та фінансування державних цільових програм; діяльності сільських рад щодо додержання вимог Законів України «Про державну службу», «Про запобігання корупції» та інших нормативно-правових актів, що регламентують діяльність у сфері боротьби з корупцією.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 метою отримання результатів правозастосовної діяльності Запорізького ПВ</w:t>
      </w:r>
      <w:r>
        <w:rPr>
          <w:sz w:val="28"/>
          <w:szCs w:val="28"/>
        </w:rPr>
        <w:t xml:space="preserve"> Дніпровського ГУНП в Запорізькій області</w:t>
      </w:r>
      <w:r>
        <w:rPr>
          <w:color w:val="000000"/>
          <w:sz w:val="28"/>
          <w:szCs w:val="28"/>
        </w:rPr>
        <w:t>, спрямованої на боротьбу зі злочинністю та корупцією, проводяться перевірки сільських рад за фактами незаконної оренди комунального майна, проводяться виступи перед населенням та в трудових колективах, на яких доводиться інформація про стан правопорядку на території району та результати боротьби із злочинністю, іншими правопорушеннями.</w:t>
      </w:r>
    </w:p>
    <w:p>
      <w:pPr>
        <w:pStyle w:val="TextBody"/>
        <w:ind w:firstLine="720"/>
        <w:jc w:val="both"/>
        <w:rPr/>
      </w:pPr>
      <w:r>
        <w:rPr>
          <w:color w:val="000000"/>
        </w:rPr>
        <w:t>У планах роботи райдержадміністрації двічі на рік  на засіданні колегії розглядається  питання «</w:t>
      </w:r>
      <w:r>
        <w:rPr/>
        <w:t xml:space="preserve">Про стан правопорядку і законності, проведення заходів </w:t>
      </w:r>
      <w:r>
        <w:rPr>
          <w:bCs/>
        </w:rPr>
        <w:t xml:space="preserve">щодо зниження злочинності </w:t>
      </w:r>
      <w:r>
        <w:rPr/>
        <w:t xml:space="preserve">на території Запорізького району, виконання  вимог Закону України «Про засади запобігання і протидії корупції» та здійснення антикорупційних дій в Запорізькому районі» з заслуховуванням </w:t>
      </w:r>
      <w:r>
        <w:rPr>
          <w:color w:val="000000"/>
        </w:rPr>
        <w:t xml:space="preserve">результатів роботи в даному напрямку </w:t>
      </w:r>
      <w:r>
        <w:rPr/>
        <w:t>начальника Запорізького РВП Дніпровського ГУНП в Запорізькій області</w:t>
      </w:r>
      <w:r>
        <w:rPr>
          <w:color w:val="000000"/>
        </w:rPr>
        <w:t xml:space="preserve">. На засіданні колегії райдержадміністрації  22.02.2017 </w:t>
      </w:r>
      <w:r>
        <w:rPr>
          <w:lang w:eastAsia="uk-UA"/>
        </w:rPr>
        <w:t>розглянуто питання «</w:t>
      </w:r>
      <w:r>
        <w:rPr/>
        <w:t xml:space="preserve">Про стан правопорядку і законності, проведення заходів </w:t>
      </w:r>
      <w:r>
        <w:rPr>
          <w:bCs/>
        </w:rPr>
        <w:t xml:space="preserve">щодо зниження злочинності </w:t>
      </w:r>
      <w:r>
        <w:rPr/>
        <w:t xml:space="preserve">на території Запорізького району, виконання  вимог Закону України «Про запобігання корупції» та здійснення антикорупційних дій в Запорізькому районі» з заслуховуванням </w:t>
      </w:r>
      <w:r>
        <w:rPr>
          <w:color w:val="000000"/>
        </w:rPr>
        <w:t xml:space="preserve">результатів роботи в даному напрямку </w:t>
      </w:r>
      <w:r>
        <w:rPr/>
        <w:t>начальника Запорізького районного відділення поліції Дніпровського відділу поліції Головного управління    Національної поліції в Запорізькій області. За результатами обговорення було прийнято розпорядження голови райдержадміністрації від 22.02.2017 № 83.  У другому півріччі вищезазначене питання розглянуто на засіданні колегії 26.07.2017 та прийнято розпорядження голови райдержадміністрації № 48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формування антикорупційної правосвідомості за звітний період на сторінках  районної газети «Червоний промінь» опубліковано 12 статей за даною тематикою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II. Зниження рівня корупції у приватному сектор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набуття громадянами обсягу правових знань та навичок у їх застосуванні, надання безоплатних консультацій особам, які потребують соціального захисту та підтримки, необхідних для прийняття рішень з питань державного і приватного життя, захисту їх прав і свобод, відповідно до Закону України «Про звернення громадян» у Головному територіальному управлінні юстиції у Запорізькій області </w:t>
      </w:r>
      <w:r>
        <w:rPr>
          <w:color w:val="000000"/>
          <w:sz w:val="28"/>
          <w:szCs w:val="28"/>
        </w:rPr>
        <w:t>створена правова громадська приймаль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на газета “Червоний промінь”  забезпечує широке висвітлення консультативно-правових  зустріче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метою доведення до громадян інформації про діяльність правової громадської приймальні, Запорізьким районним управлінням юстиції в районній газеті «Червоний промінь» періодично оприлюднюється її місце знаходження та графік роботи. В газеті “Червоний промінь” також постійно надається інформація щодо роз’яснення чинного законодавства, юридичні консультації, інформація щодо профілактики правопорушень та зміцнення законності і правопорядку та і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ож, на офіційному веб – сайті Запорізької райдержадміністрації створено рубрику «Новини з податкової» на якій Вільнянське ОДПІ Головного управління ДФС </w:t>
      </w:r>
      <w:r>
        <w:rPr>
          <w:color w:val="000000"/>
          <w:sz w:val="28"/>
          <w:szCs w:val="28"/>
        </w:rPr>
        <w:t>у Запорізькій області</w:t>
      </w:r>
      <w:r>
        <w:rPr>
          <w:sz w:val="28"/>
          <w:szCs w:val="28"/>
        </w:rPr>
        <w:t xml:space="preserve"> інформує населенн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9.03.2017 керівник апарату райдержадміністрації В. Макущенко спільно з начальником відділу кадрової роботи апарату райдержадміністрації В.Паливодою провели нараду з головними спеціалістами апарату та структурними підрозділами райдержадміністрації з питання подання посадовими особами декларацій про майно, доходи, витрати і зобов’язання фінансового характеру. Була надана інформація щодо процедури заповнення електронної декла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8.04.2017 керівник апарату райдержадміністрації В. Макущенко спільно з начальником відділу кадрової роботи апарату райдержадміністрації В.Паливодою на загальнорайонній нараді при  голови райдержадміністрації А.Васюка з начальниками відділів апарату, структурних підрозділів райдержадміністрації, установ району доповіли з питання «</w:t>
      </w:r>
      <w:r>
        <w:rPr>
          <w:sz w:val="28"/>
          <w:szCs w:val="28"/>
        </w:rPr>
        <w:t>Про дотримання в роботі вимог Законів України «Про державну службу», «Про боротьбу з корупцією</w:t>
      </w:r>
      <w:r>
        <w:rPr>
          <w:sz w:val="28"/>
          <w:szCs w:val="28"/>
          <w:shd w:fill="FFFFFF" w:val="clear"/>
        </w:rPr>
        <w:t>».</w:t>
      </w:r>
    </w:p>
    <w:p>
      <w:pPr>
        <w:pStyle w:val="Style23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 райдержадміністрації працює Координаційний комітет по боротьбі з корупцією і організованою злочинністю, склад якого затверджений розпорядженням голови райдержадміністрації від 30.03.2012 № 267 зі змінами. Комітет здійснює координацію діяльності райдержадміністрації,  органів місцевого самоврядування, правоохоронних та інших органів, які відповідно до законодавства України,  здійснюють роботу в даному напрямку.   У 2017 році проведено 4 засідання, розглянуто 19 питань.  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Запорізька райдержадміністрація тримає на постійному контролі дотримання вимог Закону України «</w:t>
      </w:r>
      <w:r>
        <w:rPr>
          <w:szCs w:val="28"/>
        </w:rPr>
        <w:t>Про запобігання  корупції</w:t>
      </w:r>
      <w:r>
        <w:rPr>
          <w:color w:val="000000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голови райдержадміністрації</w:t>
        <w:tab/>
        <w:tab/>
        <w:tab/>
        <w:tab/>
        <w:tab/>
        <w:tab/>
        <w:t xml:space="preserve">           С.І. Чудес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ебенюк 22480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8"/>
      <w:szCs w:val="28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shd w:fill="FFFFFF" w:val="clear"/>
      <w:lang w:val="uk-U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Документ Знак"/>
    <w:basedOn w:val="Style13"/>
    <w:qFormat/>
    <w:rPr>
      <w:rFonts w:ascii="Times New Roman CYR" w:hAnsi="Times New Roman CYR" w:cs="Times New Roman CYR"/>
      <w:sz w:val="28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FontStyle14">
    <w:name w:val="Font Style14"/>
    <w:basedOn w:val="Style13"/>
    <w:qFormat/>
    <w:rPr>
      <w:rFonts w:ascii="Century Gothic" w:hAnsi="Century Gothic" w:cs="Century Gothic"/>
      <w:sz w:val="34"/>
      <w:szCs w:val="3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Сноска_"/>
    <w:basedOn w:val="Style13"/>
    <w:qFormat/>
    <w:rPr>
      <w:rFonts w:ascii="Sylfaen" w:hAnsi="Sylfaen" w:cs="Sylfaen"/>
      <w:sz w:val="21"/>
      <w:szCs w:val="21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0" w:before="0" w:after="929"/>
      <w:ind w:left="40" w:firstLine="716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Документ"/>
    <w:basedOn w:val="Normal"/>
    <w:qFormat/>
    <w:pPr>
      <w:ind w:firstLine="851"/>
      <w:jc w:val="both"/>
    </w:pPr>
    <w:rPr>
      <w:rFonts w:ascii="Times New Roman CYR" w:hAnsi="Times New Roman CYR" w:eastAsia="Calibri" w:cs="Times New Roman CYR"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/>
  </w:style>
  <w:style w:type="paragraph" w:styleId="Style25">
    <w:name w:val="Знак"/>
    <w:basedOn w:val="Normal"/>
    <w:qFormat/>
    <w:pPr/>
    <w:rPr>
      <w:rFonts w:ascii="Verdana" w:hAnsi="Verdana" w:cs="Verdan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CharChar1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06" w:before="180" w:after="180"/>
    </w:pPr>
    <w:rPr>
      <w:rFonts w:ascii="Sylfaen" w:hAnsi="Sylfaen" w:eastAsia="Calibri" w:cs="Sylfaen"/>
      <w:sz w:val="21"/>
      <w:szCs w:val="21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padm@zrda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0:00Z</dcterms:created>
  <dc:creator>Customer</dc:creator>
  <dc:description/>
  <cp:keywords/>
  <dc:language>en-US</dc:language>
  <cp:lastModifiedBy>Админ</cp:lastModifiedBy>
  <cp:lastPrinted>2018-01-10T15:46:00Z</cp:lastPrinted>
  <dcterms:modified xsi:type="dcterms:W3CDTF">2018-01-10T14:03:00Z</dcterms:modified>
  <cp:revision>242</cp:revision>
  <dc:subject/>
  <dc:title/>
</cp:coreProperties>
</file>