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АРКУШ ПОГОДЖ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-100" w:right="-162" w:hanging="0"/>
        <w:rPr/>
      </w:pPr>
      <w:r>
        <w:rPr/>
        <w:t>проекту розпорядження голови Запорізької райдержадміністрації «Про організацію громадських робіт у 2018 році».</w:t>
      </w:r>
    </w:p>
    <w:p>
      <w:pPr>
        <w:pStyle w:val="TextBody"/>
        <w:ind w:left="-100" w:right="-162" w:hanging="0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39"/>
        <w:gridCol w:w="1881"/>
      </w:tblGrid>
      <w:tr>
        <w:trPr>
          <w:cantSplit w:val="true"/>
        </w:trPr>
        <w:tc>
          <w:tcPr>
            <w:tcW w:w="8008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роект погоджено</w: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ізвище, ініціали</w:t>
            </w:r>
          </w:p>
        </w:tc>
        <w:tc>
          <w:tcPr>
            <w:tcW w:w="4639" w:type="dxa"/>
            <w:tcBorders/>
          </w:tcPr>
          <w:p>
            <w:pPr>
              <w:pStyle w:val="Heading2"/>
              <w:rPr/>
            </w:pPr>
            <w:r>
              <w:rPr/>
              <w:t xml:space="preserve">Посада 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9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ова С.І.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 xml:space="preserve">перший заступник голови Запорізької райдержадміністрації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ущенко В.О.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ерівник апарату Запорізької райдержадміністрації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енюк Т.В.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упник керівника апарату, начальник відділу організаційної роботи, діловодства і контролю апарату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Cs w:val="28"/>
              </w:rPr>
              <w:t>Запорізької райдержадміністрації</w: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лупник Ю.Я.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Cs w:val="28"/>
              </w:rPr>
              <w:t>начальник юридичного відділу апарату Запорізької райдержадміністрації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одера Т.В.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начальник управління соціального захисту населення Запорізької райдержадміністрації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А.Г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фінансів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порізької рай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єва О.В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директор Запорізького районного центру зайнятості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ишин А.М.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голова Запорізької районної ради Запорізької області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шенко Б.І.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голова Координаційної ради профспілок Запорізького району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єв М.Є.</w:t>
            </w:r>
          </w:p>
        </w:tc>
        <w:tc>
          <w:tcPr>
            <w:tcW w:w="4639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голова організації роботодавців «Партнерство» Запорізького райну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4"/>
        </w:rPr>
        <w:t>Публікації підляг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Електронна версія надана та відповідає текстовому оригінал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5:00Z</dcterms:created>
  <dc:creator>Andrey</dc:creator>
  <dc:description/>
  <cp:keywords/>
  <dc:language>en-US</dc:language>
  <cp:lastModifiedBy>User</cp:lastModifiedBy>
  <cp:lastPrinted>2014-01-28T09:57:00Z</cp:lastPrinted>
  <dcterms:modified xsi:type="dcterms:W3CDTF">2018-01-22T13:39:00Z</dcterms:modified>
  <cp:revision>14</cp:revision>
  <dc:subject/>
  <dc:title/>
</cp:coreProperties>
</file>