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00"/>
        <w:gridCol w:w="1700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 К Р А Ї Н 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  РАЙОННА  ДЕРЖАВНА  АДМІНІСТРАЦІ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uk-UA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и районної державної адміністрації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77"/>
        <w:gridCol w:w="2923"/>
        <w:gridCol w:w="1862"/>
      </w:tblGrid>
      <w:tr>
        <w:trPr>
          <w:trHeight w:val="199" w:hRule="atLeast"/>
        </w:trPr>
        <w:tc>
          <w:tcPr>
            <w:tcW w:w="2608" w:type="dxa"/>
            <w:tcBorders/>
            <w:vAlign w:val="center"/>
          </w:tcPr>
          <w:p>
            <w:pPr>
              <w:pStyle w:val="Header"/>
              <w:spacing w:lineRule="exact" w:line="240"/>
              <w:rPr>
                <w:u w:val="single"/>
                <w:lang w:val="ru-RU"/>
              </w:rPr>
            </w:pP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_</w:t>
            </w:r>
            <w:r>
              <w:rPr>
                <w:u w:val="single"/>
                <w:lang w:val="ru-RU"/>
              </w:rPr>
              <w:t>____________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Header"/>
              <w:spacing w:lineRule="exact" w:line="240"/>
              <w:rPr>
                <w:color w:val="000080"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Heading2"/>
              <w:spacing w:lineRule="exact" w:line="240"/>
              <w:rPr>
                <w:u w:val="single"/>
                <w:lang w:val="ru-RU"/>
              </w:rPr>
            </w:pPr>
            <w:r>
              <w:rPr/>
              <w:t xml:space="preserve">№ </w:t>
            </w:r>
            <w:r>
              <w:rPr>
                <w:u w:val="single"/>
                <w:lang w:val="ru-RU"/>
              </w:rPr>
              <w:t>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 внесення змін до розпорядження голови Запорізької районної державної адміністрації  від 24 липня 2014 року  № 378 «Про затвердження Порядку відшкодування та розміру фактичних витрат на копіювання або друк документів, що надаються за запитом на інформацію в Запорізькій районній державній адміністрації»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Керуючись статтею 6 Закону України “Про місцеві державні адміністрації”, частиною третьою статті 21 Закону України «Про доступ до публічної інформації», постановою Кабінету Міністрів України  від 13 липня 2011 року №740 «Про затвердження граничних норм витрат на копіювання або друк документів, що надаються за запитом на інформацію», з метою відшкодування фактичних витрат на копіювання та рук документів обсягом більш як десять сторінок, у зв’язку зі зміною реєстраційного рахунку та реквізитів надавача послуг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1.Внести зміни до розпорядження голови Запорізької районної державної адміністрації  від 24 липня 2014 року  № 378 «Про затвердження Порядку відшкодування та розміру фактичних витрат на копіювання або друк документів, що надаються за запитом на інформацію в Запорізькій районній державній адміністрації»: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1)   пункт  7      Порядку відшкодування та розміру фактичних витрат на копіювання або друк документів, що надаються за запитом на інформацію в Запорізькій районній державній адміністрації розпорядження голови Запорізької районної державної адміністрації  від   24  липня   2014 року   № 378   «Про затвердження Порядку відшкодування та розміру фактичних витрат на копіювання або друк документів, що надаються за запитом на інформацію в Запорізькій районній державній адміністрації», додаток 2 викласти в новій редакції, що додається;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2) Пункт 2 «Затвердити Розмір </w:t>
      </w:r>
      <w:r>
        <w:rPr>
          <w:sz w:val="28"/>
          <w:szCs w:val="28"/>
          <w:lang w:val="uk-UA"/>
        </w:rPr>
        <w:t>фактичних витрат на копіювання або друк документів, що надаються за запитом на інформацію, розпорядником якої є Запорізька районна державна адміністрація Запорізької област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викласти в новій редакції, що додається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  Це розпорядження набирає чинності після державної реєстрації з дня його офіційного оприлюднення.</w:t>
      </w:r>
    </w:p>
    <w:p>
      <w:pPr>
        <w:pStyle w:val="Style17"/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озпорядження покласти на керівника апарату Запорізької районної державної адміністрації Запорізької області Макущенко В.О.</w:t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Запорізької район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ої адміністрації  Запорізької області                                  А.ВАСЮК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носит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 апарату, начальн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ї роботи, діловодства 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контролю апарату райдержадміністрації </w:t>
        <w:tab/>
        <w:tab/>
        <w:tab/>
        <w:tab/>
        <w:t xml:space="preserve">                                   Т. Гребеню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 додає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8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80"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7"/>
      <w:szCs w:val="27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стиль7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7"/>
      <w:szCs w:val="27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0:00Z</dcterms:created>
  <dc:creator>Customer</dc:creator>
  <dc:description/>
  <cp:keywords/>
  <dc:language>en-US</dc:language>
  <cp:lastModifiedBy>Админ</cp:lastModifiedBy>
  <cp:lastPrinted>2018-08-03T10:55:00Z</cp:lastPrinted>
  <dcterms:modified xsi:type="dcterms:W3CDTF">2018-08-03T07:56:00Z</dcterms:modified>
  <cp:revision>14</cp:revision>
  <dc:subject/>
  <dc:title/>
</cp:coreProperties>
</file>