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280" w:after="28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002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1.05pt;mso-wrap-distance-left:2.25pt;mso-wrap-distance-right:0pt;mso-wrap-distance-top:0pt;mso-wrap-distance-bottom:0pt;margin-top:-2.5pt;mso-position-vertical:center;mso-position-vertical-relative:text;margin-left:25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Додаток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4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lineRule="exact" w:line="240"/>
        <w:jc w:val="center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ОВІДКА </w:t>
      </w:r>
      <w:r>
        <w:rPr>
          <w:sz w:val="27"/>
          <w:szCs w:val="27"/>
          <w:lang w:val="uk-UA"/>
        </w:rPr>
        <w:br/>
        <w:t>про погодження проекту розпорядження</w:t>
      </w:r>
    </w:p>
    <w:p>
      <w:pPr>
        <w:pStyle w:val="Style16"/>
        <w:spacing w:lineRule="exact" w:line="24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_________________________________________________________________ </w:t>
        <w:br/>
        <w:t xml:space="preserve">(назва) </w:t>
      </w:r>
    </w:p>
    <w:tbl>
      <w:tblPr>
        <w:tblW w:w="11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5"/>
      </w:tblGrid>
      <w:tr>
        <w:trPr/>
        <w:tc>
          <w:tcPr>
            <w:tcW w:w="11565" w:type="dxa"/>
            <w:tcBorders/>
            <w:vAlign w:val="center"/>
          </w:tcPr>
          <w:p>
            <w:pPr>
              <w:pStyle w:val="Style16"/>
              <w:spacing w:lineRule="exact" w:line="240" w:before="0" w:after="28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      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Проект розпорядження розроблено ___________________________________________________ </w:t>
              <w:br/>
              <w:t xml:space="preserve"> (найменування структурного підрозділу, </w:t>
              <w:br/>
              <w:t xml:space="preserve">_____________________________________________________________________________________ </w:t>
              <w:br/>
              <w:t xml:space="preserve">                                                                             іншого органу, що є головним розробником) </w:t>
              <w:br/>
              <w:t xml:space="preserve">_____________________________________________________________________________________ </w:t>
              <w:br/>
              <w:t xml:space="preserve">                                                                          (підстава для розроблення) 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 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та погоджено: </w:t>
            </w:r>
          </w:p>
          <w:p>
            <w:pPr>
              <w:pStyle w:val="Style16"/>
              <w:spacing w:lineRule="exact" w:line="24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Структурні підрозділи райдержадміністрації, її апарату, інші органи, які відповідно до пункту ____ Регламенту _____________райдержадміністрації, затвердженого розпорядженням голови _________ райдержадміністрації від _______ N ____, вважаються такими, що погодили проект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850255" cy="3860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386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06"/>
                                    <w:gridCol w:w="4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без зауважен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_____________________</w:t>
                                          <w:br/>
                                          <w:t>                  (посад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______________________________</w:t>
                                          <w:br/>
                                          <w:t>(ініціали та прізвище)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із зауваженнями (пропозиціями), які врахован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_____________________</w:t>
                                          <w:br/>
                                          <w:t>                 (посад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______________________________</w:t>
                                          <w:br/>
                                          <w:t>(ініціали та прізвище)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із зауваженнями (пропозиціями), які враховано частков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_____________________</w:t>
                                          <w:br/>
                                          <w:t>                 (посад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______________________________</w:t>
                                          <w:br/>
                                          <w:t>(ініціали та прізвище)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із зауваженнями (пропозиціями), які не врахован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_____________________</w:t>
                                          <w:br/>
                                          <w:t>                (посада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240"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______________________________</w:t>
                                          <w:br/>
                                          <w:t>(ініціали та прізвище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65pt;height:304pt;mso-wrap-distance-left:2.25pt;mso-wrap-distance-right:0pt;mso-wrap-distance-top:0pt;mso-wrap-distance-bottom:0pt;margin-top:-134pt;mso-position-vertical:center;mso-position-vertical-relative:text;margin-left:11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06"/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без зауважень 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</w:t>
                                    <w:br/>
                                    <w:t>                  (посада) 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</w:t>
                                    <w:br/>
                                    <w:t>(ініціали та прізвище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із зауваженнями (пропозиціями), які враховано 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</w:t>
                                    <w:br/>
                                    <w:t>                 (посада) 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</w:t>
                                    <w:br/>
                                    <w:t>(ініціали та прізвище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із зауваженнями (пропозиціями), які враховано частково 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</w:t>
                                    <w:br/>
                                    <w:t>                 (посада) 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</w:t>
                                    <w:br/>
                                    <w:t>(ініціали та прізвище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із зауваженнями (пропозиціями), які не враховано 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</w:t>
                                    <w:br/>
                                    <w:t>                (посада) 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40"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</w:t>
                                    <w:br/>
                                    <w:t>(ініціали та прізвище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4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без зауважень: </w:t>
              <w:br/>
              <w:t xml:space="preserve">___________________________________________________________________ 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0"/>
              <w:gridCol w:w="3305"/>
              <w:gridCol w:w="2631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Style16"/>
                    <w:spacing w:lineRule="exact" w:line="240" w:before="28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_____________________________</w:t>
                    <w:br/>
                    <w:t xml:space="preserve">(найменування посади керівника </w:t>
                    <w:br/>
                    <w:t xml:space="preserve">структурного підрозділу, іншого </w:t>
                    <w:br/>
                    <w:t>органу, що є головним розробником) </w:t>
                  </w:r>
                </w:p>
              </w:tc>
              <w:tc>
                <w:tcPr>
                  <w:tcW w:w="3305" w:type="dxa"/>
                  <w:tcBorders/>
                  <w:vAlign w:val="center"/>
                </w:tcPr>
                <w:p>
                  <w:pPr>
                    <w:pStyle w:val="Style16"/>
                    <w:spacing w:lineRule="exact" w:line="240" w:before="280" w:after="0"/>
                    <w:jc w:val="center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________________</w:t>
                    <w:br/>
                    <w:t>(підпис) </w:t>
                  </w:r>
                </w:p>
              </w:tc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Style16"/>
                    <w:spacing w:lineRule="exact" w:line="240" w:before="28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(ініціал та ПРІЗВИЩЕ) </w:t>
                  </w:r>
                </w:p>
              </w:tc>
            </w:tr>
          </w:tbl>
          <w:p>
            <w:pPr>
              <w:pStyle w:val="Style16"/>
              <w:spacing w:lineRule="exact" w:line="240"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_ ____________ 20__ р. </w:t>
            </w:r>
          </w:p>
        </w:tc>
      </w:tr>
    </w:tbl>
    <w:p>
      <w:pPr>
        <w:pStyle w:val="Style16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0025" cy="39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1.05pt;mso-wrap-distance-left:2.25pt;mso-wrap-distance-right:0pt;mso-wrap-distance-top:0pt;mso-wrap-distance-bottom:0pt;margin-top:0.05pt;mso-position-vertical:center;mso-position-vertical-relative:text;margin-left:25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Додаток 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b w:val="false"/>
          <w:color w:val="000000"/>
          <w:lang w:val="uk-UA"/>
        </w:rPr>
        <w:t>ПРОТОКОЛ</w:t>
        <w:br/>
      </w:r>
      <w:r>
        <w:rPr/>
        <w:t xml:space="preserve">узгодження позицій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щодо проекту розпорядження ______________________________</w:t>
              <w:br/>
              <w:t>                                                                  (назва)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Ураховані зауваження (пропозиції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3157"/>
        <w:gridCol w:w="3171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едакція частини проекту розпорядження, до якої висловлено зауваження (пропозиції)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йменування структурного підрозділу, іншого органу, що подав зауваження (пропозиції) та їх зміст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посіб врахування </w:t>
            </w:r>
          </w:p>
        </w:tc>
      </w:tr>
    </w:tbl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Неврегульовані розбіжності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3157"/>
        <w:gridCol w:w="3171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едакція спірної частини проекту розпорядження 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йменування структурного підрозділу, іншого органу, що висловив зауваження (пропозиції) та їх зміст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бґрунтування причин відхилення зауважень (пропозицій) головним розробником </w:t>
            </w:r>
          </w:p>
        </w:tc>
      </w:tr>
    </w:tbl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2124"/>
        <w:gridCol w:w="2914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________</w:t>
              <w:br/>
              <w:t xml:space="preserve">(найменування посади керівника </w:t>
              <w:br/>
              <w:t xml:space="preserve">структурного підрозділу, іншого </w:t>
              <w:br/>
              <w:t>органу, що є головним розробником)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</w:t>
              <w:br/>
              <w:t>(підпис)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</w:t>
              <w:br/>
              <w:t>(ініціал та ПРІЗВИЩЕ) </w:t>
            </w:r>
          </w:p>
        </w:tc>
      </w:tr>
    </w:tbl>
    <w:p>
      <w:pPr>
        <w:pStyle w:val="Style16"/>
        <w:jc w:val="both"/>
        <w:rPr/>
      </w:pPr>
      <w:r>
        <w:rPr>
          <w:color w:val="000000"/>
          <w:sz w:val="27"/>
          <w:szCs w:val="27"/>
          <w:lang w:val="uk-UA"/>
        </w:rPr>
        <w:br w:type="textWrapping" w:clear="all"/>
      </w:r>
      <w:r>
        <w:rPr>
          <w:color w:val="000000"/>
          <w:sz w:val="27"/>
          <w:szCs w:val="27"/>
          <w:lang w:val="uk-UA"/>
        </w:rPr>
        <w:t xml:space="preserve">___ ____________ 20_ р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1.05pt;mso-wrap-distance-left:2.25pt;mso-wrap-distance-right:0pt;mso-wrap-distance-top:0pt;mso-wrap-distance-bottom:0pt;margin-top:0.1pt;mso-position-vertical-relative:text;margin-left:2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Додаток 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ОЯСНЮВАЛЬНА ЗАПИСКА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о проекту розпорядження __________________________________ </w:t>
              <w:br/>
              <w:t>                                                         (назва) </w:t>
            </w:r>
          </w:p>
        </w:tc>
      </w:tr>
    </w:tbl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Обґрунтування необхідності прийняття розпорядження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значається підстава розроблення проекту розпорядження (на виконання акта законодавства, доручення Прем'єр-міністра України, за власною ініціативою тощо) та стисло викладається суть проблеми, на розв'язання якої спрямовується розпорядження, і причини її виникнення, наводяться дані, що підтверджують необхідність правового врегулювання питання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Мета і шляхи її досягнення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озкривається мета, якої планується досягти в результаті прийняття розпорядження, та механізм його виконання, а також суть найважливіших положень проекту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Правові аспекти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значаються правові підстави розроблення проекту розпорядження та перелік нормативно-правових актів, що діють у відповідній сфері суспільних відносин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ходячи із змісту проекту розпорядження зазначається потреба у внесенні змін до чинних розпоряджень або визнання їх такими, що втратили чинність, а також завдання з розроблення нових розпоряджень або відсутність потреби у внесенні змін до чинних чи розробленні нових розпоряджень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У разі коли проект розпорядження стосується прав та обов'язків громадян, про це зазначається окремо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Фінансово-економічне обґрунтування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водяться фінансово-економічне обґрунтування проекту розпорядження, розрахунок необхідних матеріальних і фінансових витрат, їх обсяг та джерела покриття. Якщо виконання розпорядження не потребує додаткових матеріальних та інших витрат, про це зазначається окремо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етальні фінансово-економічні розрахунки можуть додаватися до пояснювальної записки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5. Позиція заінтересованих органів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значається, чи стосується проект розпорядження інтересів інших органів, та стисло викладається їх позиція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Якщо проект подано з розбіжностями, наводиться інформація про роботу, проведену з їх урегулювання (стисло повідомляється про вжиті головним розробником заходи, спрямовані на пошук взаємоприйнятного рішення, врегулювання спірної позиції, зазначається, чи проводилися переговори, консультації, робочі зустрічі, наради тощо, а також хто з посадових осіб брав у них участь)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6. Регіональний аспект 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  <w:lang w:val="uk-UA"/>
        </w:rPr>
        <w:t xml:space="preserve">Якщо проект розпорядження стосується питання розвитку адміністративно-територіальної одиниці, зазначається, чи враховують положення проекту потребу регіону, його вплив на регіональний розвиток, наводиться позиція органів місцевого самоврядування, а також визначається ступінь її відображення в проекті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7. Громадське обговорення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водяться результати проведених консультацій з громадськістю, пропозиції та зауваження громадськості і ступінь їх врахування, запропоновані шляхи мінімізації негативних наслідків неврахування таких пропозицій та зауважень, а також способи врегулювання конфлікту інтересів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Якщо проект розпорядження не потребує проведення громадського обговорення, про це зазначається окремо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8. Прогноз результатів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ається прогнозна оцінка результатів виконання розпорядження, зазначаються критерії (показники), за якими оцінюється їх ефективність, порівнюються досягнуті результати з прогнозованими, аналізуються можливі ризики та заходи щодо їх мінімізації. Критерії оцінки ефективності повинні зазначатися в конкретних одиницях (грошові одиниці, одиниці продукції тощо). Прогнозні розрахунки та критерії оцінки ефективності можуть додаватися до пояснювальної записки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2152"/>
        <w:gridCol w:w="2954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_______</w:t>
              <w:br/>
              <w:t xml:space="preserve">(найменування посади керівника </w:t>
              <w:br/>
              <w:t xml:space="preserve">структурного підрозділу, іншого </w:t>
              <w:br/>
              <w:t>органу, що є головним розробником)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</w:t>
              <w:br/>
              <w:t>(підпис) 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</w:t>
              <w:br/>
              <w:t>(ініціал та ПРІЗВИЩЕ) </w:t>
            </w:r>
          </w:p>
        </w:tc>
      </w:tr>
    </w:tbl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___ ____________ 20_ р.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  </w:t>
      </w:r>
    </w:p>
    <w:p>
      <w:pPr>
        <w:pStyle w:val="Style1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740025" cy="394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1.05pt;mso-wrap-distance-left:2.25pt;mso-wrap-distance-right:0pt;mso-wrap-distance-top:0pt;mso-wrap-distance-bottom:0pt;margin-top:-4.85pt;mso-position-vertical-relative:text;margin-left:2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Додаток 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jc w:val="center"/>
        <w:rPr/>
      </w:pPr>
      <w:r>
        <w:rPr/>
        <w:t>ПОРІВНЯЛЬНА ТАБЛИЦЯ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о проекту розпорядження ____________________________________ </w:t>
              <w:br/>
              <w:t>                                                                     (назва)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міст положення чинного розпорядження 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міст відповідного положення проекту розпорядження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2124"/>
        <w:gridCol w:w="2914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________</w:t>
              <w:br/>
              <w:t xml:space="preserve">(найменування посади керівника </w:t>
              <w:br/>
              <w:t xml:space="preserve">структурного підрозділу, іншого </w:t>
              <w:br/>
              <w:t>органу, що є головним розробником)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</w:t>
              <w:br/>
              <w:t>(підпис) 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</w:t>
              <w:br/>
              <w:t>(ініціал та ПРІЗВИЩЕ)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  </w:t>
      </w:r>
      <w:r>
        <w:br w:type="page"/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0025" cy="394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1.05pt;mso-wrap-distance-left:2.25pt;mso-wrap-distance-right:0pt;mso-wrap-distance-top:0pt;mso-wrap-distance-bottom:0pt;margin-top:0.05pt;mso-position-vertical:center;mso-position-vertical-relative:text;margin-left:25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Додаток 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29050" cy="7893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30"/>
                            </w:tblGrid>
                            <w:tr>
                              <w:trPr/>
                              <w:tc>
                                <w:tcPr>
                                  <w:tcW w:w="6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____________</w:t>
                                    <w:br/>
                                    <w:t xml:space="preserve">(найменування структурного підрозділу, </w:t>
                                    <w:br/>
                                    <w:t>іншого органу, що є головним розробником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62.15pt;mso-wrap-distance-left:2.25pt;mso-wrap-distance-right:0pt;mso-wrap-distance-top:0pt;mso-wrap-distance-bottom:0pt;margin-top:-15.5pt;mso-position-vertical:center;mso-position-vertical-relative:text;margin-left:17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30"/>
                      </w:tblGrid>
                      <w:tr>
                        <w:trPr/>
                        <w:tc>
                          <w:tcPr>
                            <w:tcW w:w="603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>____________________________________________</w:t>
                              <w:br/>
                              <w:t xml:space="preserve">(найменування структурного підрозділу, </w:t>
                              <w:br/>
                              <w:t>іншого органу, що є головним розробником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2"/>
      </w:tblGrid>
      <w:tr>
        <w:trPr/>
        <w:tc>
          <w:tcPr>
            <w:tcW w:w="10212" w:type="dxa"/>
            <w:tcBorders/>
            <w:vAlign w:val="center"/>
          </w:tcPr>
          <w:p>
            <w:pPr>
              <w:pStyle w:val="Style16"/>
              <w:spacing w:before="0" w:after="28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      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Відповідно до Регламенту ____________ райдержадміністрації, затвердженого розпорядженням її голови від ____________ N _____, повертаємо проект розпорядження _________________________ </w:t>
              <w:br/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(назва) </w:t>
              <w:br/>
              <w:t xml:space="preserve">для приведення його у відповідність з вимогами пункту ________ зазначеного Регламенту. </w:t>
            </w:r>
          </w:p>
          <w:p>
            <w:pPr>
              <w:pStyle w:val="Style1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даток: на _____ арк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6"/>
              <w:gridCol w:w="2562"/>
              <w:gridCol w:w="3064"/>
            </w:tblGrid>
            <w:tr>
              <w:trPr/>
              <w:tc>
                <w:tcPr>
                  <w:tcW w:w="4556" w:type="dxa"/>
                  <w:tcBorders/>
                  <w:vAlign w:val="center"/>
                </w:tcPr>
                <w:p>
                  <w:pPr>
                    <w:pStyle w:val="Style16"/>
                    <w:spacing w:before="0" w:after="280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_________________________________</w:t>
                  </w:r>
                </w:p>
                <w:p>
                  <w:pPr>
                    <w:pStyle w:val="Style16"/>
                    <w:spacing w:before="28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 xml:space="preserve">( Керівник </w:t>
                    <w:br/>
                    <w:t>апарату райдержадміністрації) </w:t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________________</w:t>
                    <w:br/>
                    <w:t>(підпис) </w:t>
                  </w:r>
                </w:p>
              </w:tc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______________________</w:t>
                    <w:br/>
                    <w:t>(ініціал та ПРІЗВИЩЕ) </w:t>
                  </w:r>
                </w:p>
              </w:tc>
            </w:tr>
          </w:tbl>
          <w:p>
            <w:pPr>
              <w:pStyle w:val="Style1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br w:type="textWrapping" w:clear="all"/>
            </w:r>
          </w:p>
          <w:p>
            <w:pPr>
              <w:pStyle w:val="Style16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 ____________ 20_ р.  </w:t>
            </w:r>
          </w:p>
        </w:tc>
      </w:tr>
    </w:tbl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  </w:t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0025" cy="394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1.05pt;mso-wrap-distance-left:2.25pt;mso-wrap-distance-right:0pt;mso-wrap-distance-top:0pt;mso-wrap-distance-bottom:0pt;margin-top:0.05pt;mso-position-vertical:center;mso-position-vertical-relative:text;margin-left:25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>Додаток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ВИСНОВОК </w:t>
      </w:r>
    </w:p>
    <w:tbl>
      <w:tblPr>
        <w:tblW w:w="9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9"/>
      </w:tblGrid>
      <w:tr>
        <w:trPr/>
        <w:tc>
          <w:tcPr>
            <w:tcW w:w="9929" w:type="dxa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юридичного відділу апарату ______________ райдержадміністрації </w:t>
              <w:br/>
              <w:t xml:space="preserve">                        (найменування) </w:t>
              <w:br/>
              <w:t xml:space="preserve">до проекту розпорядження ________________________________________________________ </w:t>
              <w:br/>
              <w:t>                                          (назва)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</w:tblGrid>
      <w:tr>
        <w:trPr>
          <w:trHeight w:val="10016" w:hRule="atLeast"/>
        </w:trPr>
        <w:tc>
          <w:tcPr>
            <w:tcW w:w="10485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      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Проект розпорядження розроблено ____________________________________________________ </w:t>
              <w:br/>
              <w:t xml:space="preserve">                                                                      (найменування структурного підрозділу, </w:t>
              <w:br/>
              <w:t>_____________________________________________________________________</w:t>
              <w:br/>
              <w:t xml:space="preserve">                                                                          іншого органу, що є головним розробником)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      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1. За результатами проведеної експертизи виявлені невідповідності: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       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1) ________________________________________________________________________ </w:t>
              <w:br/>
              <w:t xml:space="preserve">                                (Конституції і законам України, іншим актам законодавства, </w:t>
              <w:br/>
              <w:t xml:space="preserve">_____________________________________________________________________________ </w:t>
              <w:br/>
              <w:t xml:space="preserve">                               розпорядженням голови райдержадміністрації)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       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2) _______________________________________________________________________ </w:t>
              <w:br/>
              <w:t xml:space="preserve">                             (вимогам нормопроектувальної техніки - зазначаються недоліки, </w:t>
              <w:br/>
              <w:t xml:space="preserve">_____________________________________________________________________________ </w:t>
              <w:br/>
              <w:t xml:space="preserve">                                                                                         зокрема логічні та змістові)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       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2. Узагальнений висновок __________________________________________________ </w:t>
              <w:br/>
              <w:t xml:space="preserve">                          (наводиться узагальнений висновок та пропозиції </w:t>
              <w:br/>
              <w:t xml:space="preserve">____________________________________________________________________________ </w:t>
              <w:br/>
              <w:t xml:space="preserve">    щодо проекту в цілому, оцінюється правова доцільність прийняття та обґрунтованість </w:t>
              <w:br/>
              <w:t xml:space="preserve">__________________________________________________________________________ </w:t>
              <w:br/>
              <w:t xml:space="preserve">  проекту, доцільність способу правового врегулювання питання, порушеного в ньому)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      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Правову експертизу проекту розпорядження проведено: 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6"/>
              <w:gridCol w:w="2661"/>
              <w:gridCol w:w="3055"/>
            </w:tblGrid>
            <w:tr>
              <w:trPr>
                <w:trHeight w:val="1315" w:hRule="atLeast"/>
              </w:trPr>
              <w:tc>
                <w:tcPr>
                  <w:tcW w:w="4006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 xml:space="preserve">_____________________________ </w:t>
                    <w:br/>
                    <w:t>(начальник юридичного відділу апарату райдержадміністрації) 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________________</w:t>
                    <w:br/>
                    <w:t>(підпис)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uk-UA"/>
                    </w:rPr>
                    <w:t>______________________</w:t>
                    <w:br/>
                    <w:t>(ім'я та ПРІЗВИЩЕ) 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  </w:t>
            </w:r>
            <w:r>
              <w:rPr>
                <w:color w:val="000000"/>
                <w:sz w:val="27"/>
                <w:szCs w:val="27"/>
                <w:lang w:val="uk-UA"/>
              </w:rPr>
              <w:t>___ ____________ 20_ р. 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9:00Z</dcterms:created>
  <dc:creator>Админ</dc:creator>
  <dc:description/>
  <cp:keywords/>
  <dc:language>en-US</dc:language>
  <cp:lastModifiedBy>Админ</cp:lastModifiedBy>
  <cp:lastPrinted>2018-09-04T14:56:00Z</cp:lastPrinted>
  <dcterms:modified xsi:type="dcterms:W3CDTF">2018-09-24T07:03:00Z</dcterms:modified>
  <cp:revision>3</cp:revision>
  <dc:subject/>
  <dc:title/>
</cp:coreProperties>
</file>