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</w:p>
    <w:p>
      <w:pPr>
        <w:pStyle w:val="Heading"/>
        <w:ind w:firstLine="708"/>
        <w:rPr/>
      </w:pPr>
      <w:r>
        <w:rPr>
          <w:b/>
          <w:szCs w:val="28"/>
        </w:rPr>
        <w:t>«До уваги військовослужбовців, звільнених з військової строкової служби»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>Постановою Кабінету Міністрів України від 08 квітня 2015 року № 185</w:t>
      </w:r>
      <w:r>
        <w:rPr>
          <w:sz w:val="32"/>
          <w:szCs w:val="32"/>
        </w:rPr>
        <w:t xml:space="preserve"> </w:t>
      </w:r>
      <w:r>
        <w:rPr/>
        <w:t>затверджено порядок</w:t>
      </w:r>
      <w:r>
        <w:rPr>
          <w:sz w:val="32"/>
          <w:szCs w:val="32"/>
        </w:rPr>
        <w:t xml:space="preserve"> </w:t>
      </w:r>
      <w:r>
        <w:rPr/>
        <w:t>використання коштів, передбачених у державному бюджеті для виплати матеріальної допомоги військовослужбовцям, звільненим з військової строкової служби.</w:t>
      </w:r>
    </w:p>
    <w:p>
      <w:pPr>
        <w:pStyle w:val="Heading"/>
        <w:ind w:firstLine="708"/>
        <w:jc w:val="both"/>
        <w:rPr>
          <w:b/>
          <w:b/>
          <w:sz w:val="32"/>
          <w:szCs w:val="32"/>
        </w:rPr>
      </w:pPr>
      <w:r>
        <w:rPr/>
        <w:t>Бюджетні кошти спрямовуються на виплату матеріальної допомоги громадянам України, які звільнилися з військової строкової служби (далі — матеріальна допомога), в розмірі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ї заробітної плати на день призову, але не менше мінімальної заробітної плати, встановленої на день призову (для громадян, які працювали на підприємствах, в установах і організаціях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ої заробітної плати, встановленої на день призову (для громадян, які до призову не працювал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а матеріальної допомоги здійснюється органами соціального захисту населення протягом місяця з дня взяття відповідної особи на військовий облік за місцем проживання у встановленому законодавством поряд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ійськові комісаріати протягом 15 днів з дати взяття особи на військовий облік відповідно до пункту 5 цього Порядку звертаються до органів соціального захисту населення з поданням про виплату матеріальної допомоги за формою згідно з додатком, до якого додаються подані заявник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з місця роботи про отримувану середню заробітну пла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трудової книжки, завірена за останнім місцем робо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про перерахування матеріальної допомоги на рахунок у ба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ення розміру середньої заробітної плати здійснюється підприємствами, установами та організаціями відповідно до Порядку обчислення середньої заробітної плати, затвердженого постановою Кабінету Міністрів України від 8 лютого 1995 р. № 100 (ЗП України, 1995 р., № 4, ст. 11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 довідками та оформленням матеріальної допого просимо звертатись за адресою : м.Запоріжжя, вул. Комінтерну, 3-А ,  каб. № 9 , або по телефону: 223-61-7</w:t>
      </w:r>
      <w:r>
        <w:rPr>
          <w:sz w:val="28"/>
          <w:szCs w:val="28"/>
          <w:lang w:val="uk-UA"/>
        </w:rPr>
        <w:t>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ерсоніфік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ільгових категорій населенн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  <w:lang w:val="uk-UA"/>
        </w:rPr>
        <w:t>управління соціального захисту населення                                О.О.Ду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7:00Z</dcterms:created>
  <dc:creator>User</dc:creator>
  <dc:description/>
  <cp:keywords/>
  <dc:language>en-US</dc:language>
  <cp:lastModifiedBy>user</cp:lastModifiedBy>
  <dcterms:modified xsi:type="dcterms:W3CDTF">2018-01-25T07:49:00Z</dcterms:modified>
  <cp:revision>9</cp:revision>
  <dc:subject/>
  <dc:title/>
</cp:coreProperties>
</file>