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object w:dxaOrig="90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142693760" r:id="rId2"/>
        </w:object>
      </w:r>
    </w:p>
    <w:p>
      <w:pPr>
        <w:pStyle w:val="TextBody"/>
        <w:rPr>
          <w:b/>
          <w:b/>
        </w:rPr>
      </w:pPr>
      <w:r>
        <w:rPr>
          <w:b/>
        </w:rPr>
        <w:t>ЗАПОРІЗЬКА РАЙОННА ДЕРЖАВНА АДМІНІСТРАЦІ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ПРАВЛІННЯ СОЦІАЛЬНОГО ЗАХИСТУ НАСЕЛЕНН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ул.Розенталь,3-а, 69089,  м. Запоріжжя, тел. (061) 223-61-70 , тел./факс  223-61-70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zapuszn</w:t>
      </w:r>
      <w:r>
        <w:rPr>
          <w:i/>
          <w:iCs/>
        </w:rPr>
        <w:t xml:space="preserve">_ </w:t>
      </w:r>
      <w:hyperlink r:id="rId4">
        <w:r>
          <w:rPr>
            <w:rStyle w:val="InternetLink"/>
            <w:i/>
            <w:iCs/>
            <w:lang w:val="en-US"/>
          </w:rPr>
          <w:t>inv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ukrpost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net</w:t>
        </w:r>
      </w:hyperlink>
      <w:r>
        <w:rPr>
          <w:i/>
          <w:iCs/>
        </w:rPr>
        <w:t xml:space="preserve">  Код ЄДРПОУ 03193241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0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 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На №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u w:val="single"/>
                <w:lang w:val="ru-RU"/>
              </w:rPr>
              <w:t>від</w:t>
            </w:r>
          </w:p>
        </w:tc>
      </w:tr>
    </w:tbl>
    <w:p>
      <w:pPr>
        <w:pStyle w:val="3"/>
        <w:ind w:right="-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Головам сільських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елищних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 громадам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несенням змін до  пункту 4, п. 8,  згідно з постановою КМУ від 21.12.2016 р. № 986 щодо порядку надання пільг  на придбання твердого палива і скрапленого газу за рахунок субвенцій з державного бюджету місцевим бюджетам управління соціального захисту населення Запорізької районної державної адміністрації повідомляє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ільські, селищні ради складають списки осіб окремо за кожною пільговою категорією населення (далі – список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підписаний сільським, селищним головою (іншою уповноваженою особою) і завірений печаткою, подається уповноваженому органу для звіряння з інформацією, внесеною до Єдиного державного автоматизованого реєстру осіб, які мають право на піль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ільські, селищні ради щомісяця до другого числа наступного періоду інформують уповноважені органи про зміни стосовно особи (реєстрація місця проживання, підключення житла до системи газо-, тепло-, електропостачання для опалення, смерть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изначення пільг з придбання твердого палива і скрапленого газу особи звертаються до управлінь соціального захисту населення за зареєстрованим місцем проживання </w:t>
      </w:r>
      <w:r>
        <w:rPr>
          <w:b/>
          <w:sz w:val="28"/>
          <w:szCs w:val="28"/>
        </w:rPr>
        <w:t>з відповідною заявою, до якої додають довідку про наявність у житловому приміщенні пічного опалення та/або кухонного вогнища на твердому пали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ково повідомляємо,  що довідки про наявність у житловому приміщенні пічного опалення та/або кухонного вогнища на твердому паливі  можна надати разом зі списками, або окремо кожному пільгов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8 році вартість твердого палива та скрапленого газу становить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дна тонна  вугілля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2424,16 грн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балон скрапленого газу – 242,42 гр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jc w:val="both"/>
    </w:pPr>
    <w:rPr>
      <w:sz w:val="28"/>
      <w:szCs w:val="20"/>
      <w:lang w:val="ru-RU"/>
    </w:rPr>
  </w:style>
  <w:style w:type="paragraph" w:styleId="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v@ukrpo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1:00Z</dcterms:created>
  <dc:creator>user</dc:creator>
  <dc:description/>
  <cp:keywords/>
  <dc:language>en-US</dc:language>
  <cp:lastModifiedBy>user</cp:lastModifiedBy>
  <cp:lastPrinted>2017-01-05T14:51:00Z</cp:lastPrinted>
  <dcterms:modified xsi:type="dcterms:W3CDTF">2018-01-25T07:45:00Z</dcterms:modified>
  <cp:revision>18</cp:revision>
  <dc:subject/>
  <dc:title/>
</cp:coreProperties>
</file>