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робо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омадської ради при Запорізькій районній державній адміністр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рік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2127"/>
        <w:gridCol w:w="2126"/>
      </w:tblGrid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обговор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оведення заходу</w:t>
            </w:r>
          </w:p>
        </w:tc>
      </w:tr>
      <w:tr>
        <w:trPr>
          <w:trHeight w:val="32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ідання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роботу громадської ради при районній державній адміністрації за 2017 рі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Приміщення З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 в галузі медиц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Приміщення З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по проведенню благоустрою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Приміщення З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тримку громадськими організаціями міста оздоровлення дітей в літній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Приміщення З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мешканців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Приміщення З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льги та нарахування житлових субсидій населен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Приміщення З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 стан та перспективи розвитку туризму в райо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Приміщення З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екту плану роботи на 2019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V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Приміщення З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ведення підсумків роботи Громадської ради за 2018 рік. Затвердження плану роботи на 2019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V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Приміщення ЗРДА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борності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січ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День пам’яті жертв Голоко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січ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анування пам’яті Героїв К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січ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анування учасників бойових дій на території інших держ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лютого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анування пам’яті Героїв Небесної Сот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лютого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приурочених річниці від дня народження Т.Г.Шевч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ерезн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ерез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проведенні заходів приуроченому пам’яті трагедії на Чорнобильській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квіт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з нагоди Дня ма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трав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з відзначення в районі 73-річниці з Дня Пере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трав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з нагоди  22- річниці Конституції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черв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з  нагоди  Дня Державного Прапора України 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річниці Незалежності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4 серп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з нагоди 162-річного ювілею від дня народження І. Фр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серп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з нагоди Дня захисника України, Дня Українського козацтва та 76-річниці створення 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жовт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присвячених  Дню Гідності та Своб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листопада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з вшанування у районі Дня пам’яті жертв  Голодоморів  1932-1933 ро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ходах з вшанування Міжнародного Дня людей з обмеженими можлив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листопада 2018 ро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дня 2018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4"/>
                <w:szCs w:val="20"/>
                <w:shd w:fill="FFFFFF" w:val="clear"/>
              </w:rPr>
              <w:t>Районний будинок культури, території сільських/селищних рад району</w:t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безпечення висвітлення діяльності ГР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ГР про свою діяльність на веб-сайті Р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орі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внення рубрики „Громадська рада” на офіційній Веб-сторінці Р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омі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36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7:00Z</dcterms:created>
  <dc:creator>New User</dc:creator>
  <dc:description/>
  <dc:language>en-US</dc:language>
  <cp:lastModifiedBy>Пользователь Windows</cp:lastModifiedBy>
  <cp:lastPrinted>2017-12-19T09:42:00Z</cp:lastPrinted>
  <dcterms:modified xsi:type="dcterms:W3CDTF">2018-02-07T06:47:00Z</dcterms:modified>
  <cp:revision>2</cp:revision>
  <dc:subject/>
  <dc:title>План роботи</dc:title>
</cp:coreProperties>
</file>