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400"/>
        <w:gridCol w:w="1700"/>
      </w:tblGrid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 К Р А Ї Н 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  РАЙОННА  ДЕРЖАВНА  АДМІНІСТРАЦІ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lang w:val="uk-UA"/>
              </w:rPr>
              <w:t>ЗАПОРІЗ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и районної державної адміністрації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177"/>
        <w:gridCol w:w="2923"/>
        <w:gridCol w:w="1862"/>
      </w:tblGrid>
      <w:tr>
        <w:trPr>
          <w:trHeight w:val="199" w:hRule="atLeast"/>
        </w:trPr>
        <w:tc>
          <w:tcPr>
            <w:tcW w:w="2608" w:type="dxa"/>
            <w:tcBorders/>
            <w:vAlign w:val="center"/>
          </w:tcPr>
          <w:p>
            <w:pPr>
              <w:pStyle w:val="Header"/>
              <w:spacing w:lineRule="exact" w:line="240"/>
              <w:rPr>
                <w:u w:val="single"/>
                <w:lang w:val="ru-RU"/>
              </w:rPr>
            </w:pPr>
            <w:r>
              <w:rPr>
                <w:u w:val="single"/>
              </w:rPr>
              <w:t>_</w:t>
            </w:r>
            <w:r>
              <w:rPr>
                <w:u w:val="single"/>
                <w:lang w:val="en-US"/>
              </w:rPr>
              <w:t>_</w:t>
            </w:r>
            <w:r>
              <w:rPr>
                <w:u w:val="single"/>
                <w:lang w:val="ru-RU"/>
              </w:rPr>
              <w:t>____________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Header"/>
              <w:spacing w:lineRule="exact" w:line="240"/>
              <w:rPr>
                <w:color w:val="000080"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Heading2"/>
              <w:spacing w:lineRule="exact" w:line="240"/>
              <w:rPr>
                <w:u w:val="single"/>
                <w:lang w:val="ru-RU"/>
              </w:rPr>
            </w:pPr>
            <w:r>
              <w:rPr/>
              <w:t xml:space="preserve">№ </w:t>
            </w:r>
            <w:r>
              <w:rPr>
                <w:u w:val="single"/>
                <w:lang w:val="ru-RU"/>
              </w:rPr>
              <w:t>____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 визнання таким, що втратило чинність, розпорядження голови Запорізької районної державної адміністрації від 11 березня 2003 року № 63 «Про затвердження складу комісії Запорізької районної державної адміністрації по вирішенню питань, пов’язаних з наданням населенню житлових субсидій та всіх видів соціальних допомог та Положення про комісію»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Відповідно до статті 6 Закону України «Про місцеві державні адміністрації»,  з метою приведення нормативно-правових актів у відповідність до вимог чинного законодавства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изнати таким, що втратило чинність, </w:t>
      </w:r>
      <w:r>
        <w:rPr>
          <w:sz w:val="28"/>
          <w:lang w:val="uk-UA"/>
        </w:rPr>
        <w:t>розпорядження голови Запорізької районної державної адміністрації  від 11 березня 2003 року № 63 «Про затвердження складу комісії Запорізької районної державної адміністрації по вирішенню питань, пов’язаних з наданням населенню житлових субсидій та всіх видів соціальних допомог та Положення про комісію», зареєстрованого в Запорізькому районному управлінні юстиції  19 березня 2003 року за №12/90.</w:t>
      </w:r>
    </w:p>
    <w:p>
      <w:pPr>
        <w:pStyle w:val="Normal"/>
        <w:spacing w:lineRule="auto" w:line="360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Це розпорядження набирає чинності після державної реєстрації з дня його офіційного оприлюднення.</w:t>
      </w:r>
    </w:p>
    <w:p>
      <w:pPr>
        <w:pStyle w:val="Normal"/>
        <w:spacing w:lineRule="auto" w:line="36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 Запорізької район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ержавної адміністрації  Запорізької області                                  А.Г. Васюк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вносить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го захист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Запорізької районної державно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Запорізької області</w:t>
        <w:tab/>
        <w:tab/>
        <w:tab/>
        <w:tab/>
        <w:t xml:space="preserve">                 Т.В. Круподер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 додає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8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80"/>
      <w:sz w:val="28"/>
      <w:szCs w:val="28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7"/>
      <w:szCs w:val="27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стиль7"/>
    <w:basedOn w:val="Style12"/>
    <w:qFormat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7"/>
      <w:szCs w:val="27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7:00Z</dcterms:created>
  <dc:creator>Customer</dc:creator>
  <dc:description/>
  <dc:language>en-US</dc:language>
  <cp:lastModifiedBy>user</cp:lastModifiedBy>
  <cp:lastPrinted>2017-12-18T13:56:00Z</cp:lastPrinted>
  <dcterms:modified xsi:type="dcterms:W3CDTF">2018-06-07T13:07:00Z</dcterms:modified>
  <cp:revision>2</cp:revision>
  <dc:subject/>
  <dc:title/>
</cp:coreProperties>
</file>