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ru-RU"/>
              </w:rPr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u w:val="single"/>
                <w:lang w:val="ru-RU"/>
              </w:rPr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изнання таким, що втратило чинність, розпорядження голови Запорізької районної державної адміністрації від 11 квітня 2013 року № 169 «Про затвердження Порядку часткового фінансування, за рахунок коштів районного бюджету, на придбання путівок у дитячі заклади оздоровлення та відпочинку для дітей працівників АПК, бюджетних та державних установ, організацій, закладів Запорізького району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ідповідно до статті 6 Закону України «Про місцеві державні адміністрації»,  з метою приведення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</w:t>
      </w:r>
      <w:r>
        <w:rPr>
          <w:sz w:val="28"/>
          <w:lang w:val="uk-UA"/>
        </w:rPr>
        <w:t>розпорядження голови Запорізької районної державної адміністрації  від 11 квітня 2013 року № 169 «Про затвердження Порядку часткового фінансування, за рахунок коштів районного бюджету, на придбання путівок у дитячі заклади оздоровлення та відпочинку для дітей працівників АПК, бюджетних та державних установ, організацій, закладів Запорізького району», зареєстрованого в Запорізькому районному управлінні юстиції Запорізької області  30 квітня 2013 року за №4/253.</w:t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Запоріз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Запорізької області                                  А.Г. Васю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Запорізької районної держав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апорізької області</w:t>
        <w:tab/>
        <w:tab/>
        <w:tab/>
        <w:tab/>
        <w:t xml:space="preserve">                 Т.В. Крупод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1:00Z</dcterms:created>
  <dc:creator>Customer</dc:creator>
  <dc:description/>
  <cp:keywords/>
  <dc:language>en-US</dc:language>
  <cp:lastModifiedBy>user</cp:lastModifiedBy>
  <cp:lastPrinted>2017-12-18T13:56:00Z</cp:lastPrinted>
  <dcterms:modified xsi:type="dcterms:W3CDTF">2018-06-07T13:24:00Z</dcterms:modified>
  <cp:revision>4</cp:revision>
  <dc:subject/>
  <dc:title/>
</cp:coreProperties>
</file>