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56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____________________        </w:t>
      </w:r>
      <w:r>
        <w:rPr>
          <w:lang w:val="ru-RU"/>
        </w:rPr>
        <w:t xml:space="preserve">         </w:t>
      </w:r>
      <w:r>
        <w:rPr/>
        <w:t xml:space="preserve">     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м. Запоріжжя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№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 розпорядження голови Запорізької районної державної адміністрації Запорізької област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аттею 6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ти такими, що втратили чинність</w:t>
      </w:r>
      <w:r>
        <w:rPr/>
        <w:t xml:space="preserve"> </w:t>
      </w:r>
      <w:r>
        <w:rPr>
          <w:sz w:val="28"/>
          <w:szCs w:val="28"/>
        </w:rPr>
        <w:t>розпорядження голови Запорізької районної державної адміністрації Запорізької обла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ід 30 червня 1999 року № 347 «Про створення районного фонду соціальної підтримки», зареєстроване в Запорізькому районному управлінні юстиції Запорізької області 16 липня 1999 року за № 1/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ід 14 червня 1999 року № 310 «Про створення територіальної підсистеми запобігання і реагування на надзвичайні ситуації техногенного та природного характеру», зареєстроване в Запорізькому районному управлінні юстиції 24 квітня 2000 року за № 2/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ід 09 листопада 1999 року № 586 «Про затвердження технологічних нормативів використання води і норм витрат води споживачами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05 травня 2000 року за № 12/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ід 14 травня 2001 року № 194 «Про проведення конкурсу на перевезення пасажирів на приміських маршрутах Запорізького району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15 травня 2001 року за № 5/3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ід 20 листопада 2001 року № 420 «Про створення матеріальних резервів для запобігання, ліквідації надзвичайних ситуацій техногенного  природного характеру та їх наслідків», зареєстроване в Запорізькому районному управлінні юстиції Запорізької області 23 листопада 2001 року за № 21/4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від 06 травня 2001 року № 191 «Про проведення конкурсу-огляду «Зелений вогник»», зареєстроване в Запорізькому районному управлінні юстиції 04 січня 2002 року за № 1/4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від 24 жовтня 2002 року № 232 «Про висвітлення діяльності органів державної влади в засобах масової інформації», зареєстроване в Запорізькому районному управлінні юстиції Запорізької області 06 листопада 2002 року за № 24/7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від 07 лютого 2003 року № 31 «Про положення про районний фестиваль хорового мистецтва «Співає юність України»», зареєстроване в Запорізькому районному управлінні юстиції Запорізької області 12 лютого 2003 року за № 4/8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від 14 березня 2003 року № 66 «Про проведення санації підприємств агропромислового комплексу району», зареєстроване в Запорізькому районному управлінні юстиції Запорізької області 18 березня 2003 року за № 11/8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від 11 березня 2003 року № 63 «Про затвердження складу комісії Запорізької районної державної адміністрації по вирішенню питань, пов’язаних з наданням населенню житлових субсидій та всіх видів соціальних допомог та Положення про комісію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19 березня 2003 року за № 12/9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від 05 лютого 2004 року № 44 «Про затвердження Положення про районну спеціальну комісію з ліквідації надзвичайних ситуацій техногенного та природного характеру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01 березня 2004 року за № 4/11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ід 25 лютого 2004 року № 9/6 «Про внутрішній фінансовий контроль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12 березня 2004 року за № 8/1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) від 13 травня 2004 року № 149/1 «Про проведення консультативно-правових зустрічей з населенням району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20 травня 2004 року за № 13/1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) від 23 грудня 2004 року № 353 «Про проведення Запорізького районного конкурсу бізнес-планів підприємницької діяльності серед молоді», зареєстроване в Запорізькому районному управлінні юстиції Запорізької області 24 грудня 2004 року за № 23/13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) від 14 березня 2005 року № 78 «Положення про районний конкурс-виставку дитячої та юнацької творчості «Знай і люби свій край»», зареєстроване в Запорізькому районному управлінні юстиції Запорізької області 21 березня 2005 року за № 6/14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) від 06 вересня 2005 року № 280 «Про перегляд розпоряджень голови райдержадміністрації», зареєстроване в Запорізькому районному управлінні юстиції Запорізької області 16 вересня 2005 року за № 17/15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) від 30 червня 2005 року № 210 «Про запровадження реєстрації суб’єктів підприємницької діяльності за принципом «єдиного офісу»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04 березня 2006 року за № 6/16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) від 25 липня 2006 року № 263 «Про проведення районного огляду-конкурсу на кращий пришкільний оздоровчий майданчик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28 липня 2006 року за № 14/17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) від 25 вересня 2006 року № 325 «Про Порядок розроблення, фінансування та моніторингу районних програм і звітності про їх виконання», зареєстроване в Запорізькому районному управлінні юстиції Запорізької області 02 жовтня 2006 року за № 17/17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) від 07 лютого 2007 року № 93 «Про вдосконалення взаємодії між Контрольно-ревізійним відділом в м. Запоріжжі і в Запорізькому районі та місцевими органами виконавчої влади щодо планування, організації проведення контрольних заходів та розгляду результатів контрольно-ревізійної роботи», зареєстроване в Запорізькому районному управлінні юстиції Запорізької області 13 лютого 2007 року за № 3/18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) від 17 березня 2008 року № 282 «Про заснування щорічної районної педагогічної премії», зареєстроване в Запорізькому районному управлінні юстиції Запорізької області 24 березня 2008 року за № 9/20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ід 21 березня 2008 року № 292 «Про затвердження Положення про районну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31 березня 2008 року за № 10/2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) від 09 червня 2010 року № 1068 «Про затвердження Положення щодо проведення конкурсу-огляду на кращий пришкільний оздоровчий табір Запорізького району», зареєстроване в Запорізькому районному управлінні юстиції Запорізької області 16 червня 2010 року за № 7/23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) від 11 квітня 2013 року № 169 «Про затвердження Порядку часткового фінансування, за рахунок коштів районного бюджету, на придбання путівок у дитячі заклади оздоровлення та відпочинку для дітей працівників АПК, бюджетних та державних установ, організацій, закладів Запорізького району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30 квітня 2013 року за № 4/25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ід 11 червня 2013 року № 289 «Про затвердження Положення щодо проведення конкурсу-огляду на кращий пришкільний оздоровчий табір Запорізького району», зареєстроване в Запорізькому районному управлінні юстиції</w:t>
      </w:r>
      <w:r>
        <w:rPr/>
        <w:t xml:space="preserve"> </w:t>
      </w:r>
      <w:r>
        <w:rPr>
          <w:sz w:val="28"/>
          <w:szCs w:val="28"/>
        </w:rPr>
        <w:t>Запорізької області 21 червня 2013 року за № 6/25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 розпорядження набирає чинності після державної реєстрації, з дня його офіційного опублік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А. ВАС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райдержадміністрації                                          В. МАКУЩ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900" w:after="240"/>
      <w:jc w:val="center"/>
    </w:pPr>
    <w:rPr>
      <w:b/>
      <w:bCs/>
      <w:sz w:val="26"/>
      <w:szCs w:val="26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2:00Z</dcterms:created>
  <dc:creator>Владелец</dc:creator>
  <dc:description/>
  <cp:keywords/>
  <dc:language>en-US</dc:language>
  <cp:lastModifiedBy>Admin</cp:lastModifiedBy>
  <cp:lastPrinted>2019-01-22T09:01:00Z</cp:lastPrinted>
  <dcterms:modified xsi:type="dcterms:W3CDTF">2019-01-22T10:38:00Z</dcterms:modified>
  <cp:revision>131</cp:revision>
  <dc:subject/>
  <dc:title> </dc:title>
</cp:coreProperties>
</file>