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ерший заступник голов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різ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 Світлана ЧУДЕСН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«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  »</w:t>
      </w:r>
      <w:r>
        <w:rPr>
          <w:sz w:val="28"/>
          <w:szCs w:val="28"/>
          <w:lang w:val="ru-RU"/>
        </w:rPr>
        <w:t xml:space="preserve"> сер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 25.0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стан підготовки об’єктів житлово-комунального господарства та соціальної сфери району до роботи в осінньо-зимовий період 2019 – 2020 рокі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аліз стану розрахунків за оренду земельних паїв сільгосппідприємств району усіх форм власності у 2019 роц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лан роботи колегії Запорізької райдержадміністрації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19 року</w:t>
      </w:r>
      <w:r>
        <w:rPr/>
        <w:t>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45"/>
        <w:gridCol w:w="2152"/>
        <w:gridCol w:w="1729"/>
        <w:gridCol w:w="175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/>
            </w:pPr>
            <w:r>
              <w:rPr>
                <w:sz w:val="28"/>
                <w:szCs w:val="28"/>
              </w:rPr>
              <w:tab/>
              <w:t>№ 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1.  Підготовка  проекту 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 першого питання:</w:t>
        <w:tab/>
        <w:t xml:space="preserve">               Анна Неумивака Світлана Чудеснова 20.09.2019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) Доповідь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Ірина Гемська    Тетяна Рогач</w:t>
        <w:tab/>
        <w:t xml:space="preserve">         16.09.20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повідь</w:t>
        <w:tab/>
        <w:tab/>
        <w:tab/>
        <w:tab/>
        <w:t xml:space="preserve">        Тетяна Гудим</w:t>
      </w:r>
    </w:p>
    <w:p>
      <w:pPr>
        <w:pStyle w:val="Normal"/>
        <w:rPr/>
      </w:pPr>
      <w:r>
        <w:rPr>
          <w:sz w:val="28"/>
          <w:szCs w:val="28"/>
        </w:rPr>
        <w:t>3) Доповідь</w:t>
        <w:tab/>
        <w:tab/>
        <w:tab/>
        <w:tab/>
        <w:t xml:space="preserve">        Володими Бессік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firstLine="67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Підготовка  проекту розпорядження     </w:t>
        <w:tab/>
        <w:t xml:space="preserve"> </w:t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доповіді з другого питання: Віктор Тютюма Світлана Чудеснова      20.09.2019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 Підготовка   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третього питання            Тетяна Гребенюк Володимир Макущенко до 20.09.20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і до розгляду на засіданні колегії матеріали (доповіді візує виконавець – його керівник – заступник керівника апарату, начальник відділ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відділу організаційної роботи, діловодства і контролю апарату райдержадміністрації   </w:t>
      </w:r>
      <w:r>
        <w:rPr>
          <w:b/>
          <w:sz w:val="28"/>
          <w:szCs w:val="28"/>
        </w:rPr>
        <w:t xml:space="preserve">до 20.09.2019 до 12.00. </w:t>
      </w:r>
    </w:p>
    <w:p>
      <w:pPr>
        <w:pStyle w:val="Normal"/>
        <w:ind w:left="-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ІІ.   Підготовка списків запрошених  на засідання колегії:</w:t>
      </w:r>
    </w:p>
    <w:p>
      <w:pPr>
        <w:pStyle w:val="Normal"/>
        <w:ind w:left="-33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членів колегії                 Тетяна Гребенюк Володимир Макущенко до 20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ів відділів, управлінь     Тетяна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ІІІ. Підготовка порядку веденн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ідання колегії           Тетяна Гребенюк Володимир Макущенко до 23.09.2019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ІУ. Запрошення учасників засідання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егії:</w:t>
      </w:r>
    </w:p>
    <w:p>
      <w:pPr>
        <w:pStyle w:val="Normal"/>
        <w:ind w:left="-268" w:hanging="0"/>
        <w:rPr/>
      </w:pPr>
      <w:r>
        <w:rPr>
          <w:sz w:val="28"/>
          <w:szCs w:val="28"/>
        </w:rPr>
        <w:tab/>
        <w:t xml:space="preserve">  членів колегії,</w:t>
        <w:tab/>
        <w:t xml:space="preserve">            Тетяна Гребенюк Володимир Макущенко до 24.09.2019</w:t>
        <w:tab/>
        <w:t xml:space="preserve">  заступника голови Запорізької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блдержадміністрації, представник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го відділу та сектор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онтролю  апарату облдержадміністрації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ів відділів, управлінь   Тетяна Гребенюк 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У. Підготовка зали</w:t>
        <w:tab/>
        <w:tab/>
        <w:t xml:space="preserve">          Марія Яндола                                до 25.09.2019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/>
      </w:pPr>
      <w:r>
        <w:rPr>
          <w:sz w:val="28"/>
          <w:szCs w:val="28"/>
        </w:rPr>
        <w:t>УІ. Реєстрація учасників засідання колегії:</w:t>
        <w:tab/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ів колегії,</w:t>
        <w:tab/>
        <w:tab/>
        <w:tab/>
        <w:t xml:space="preserve">   Тетяна Гребенюк                       до 25.09.2019</w:t>
      </w:r>
    </w:p>
    <w:p>
      <w:pPr>
        <w:pStyle w:val="Normal"/>
        <w:ind w:hanging="268"/>
        <w:rPr/>
      </w:pPr>
      <w:r>
        <w:rPr>
          <w:sz w:val="28"/>
          <w:szCs w:val="28"/>
        </w:rPr>
        <w:tab/>
        <w:t xml:space="preserve"> заступника голови Запорізької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блдержадміністрації, представників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організаційного відділу та сектору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контролю  апарату облдержадміністрації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ів відділів, управлінь    Тетяна Гребенюк  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, керівник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в місцевого самоврядування,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ів територіальних органів</w:t>
      </w:r>
    </w:p>
    <w:p>
      <w:pPr>
        <w:pStyle w:val="Normal"/>
        <w:ind w:left="-268" w:hanging="0"/>
        <w:rPr>
          <w:sz w:val="28"/>
          <w:szCs w:val="28"/>
        </w:rPr>
      </w:pPr>
      <w:r>
        <w:rPr>
          <w:sz w:val="28"/>
          <w:szCs w:val="28"/>
        </w:rPr>
        <w:t>центральних органів виконавчої влад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УІІ. Протоколювання засідання колегії  Тетяна Гребенюк                до 04.10.2019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Заступник керівника апарату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ї роботи,</w:t>
      </w:r>
    </w:p>
    <w:p>
      <w:pPr>
        <w:pStyle w:val="Normal"/>
        <w:ind w:hanging="268"/>
        <w:rPr>
          <w:sz w:val="28"/>
          <w:szCs w:val="28"/>
        </w:rPr>
      </w:pPr>
      <w:r>
        <w:rPr>
          <w:sz w:val="28"/>
          <w:szCs w:val="28"/>
        </w:rPr>
        <w:t>діловодства і контролю апарату райдержадміністрації</w:t>
        <w:tab/>
        <w:tab/>
        <w:t xml:space="preserve">      Тетяна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5:00Z</dcterms:created>
  <dc:creator>Customer</dc:creator>
  <dc:description/>
  <cp:keywords/>
  <dc:language>en-US</dc:language>
  <cp:lastModifiedBy>Пользователь Windows</cp:lastModifiedBy>
  <cp:lastPrinted>2019-08-30T13:41:00Z</cp:lastPrinted>
  <dcterms:modified xsi:type="dcterms:W3CDTF">2019-08-30T11:42:00Z</dcterms:modified>
  <cp:revision>6</cp:revision>
  <dc:subject/>
  <dc:title>ЗАТВЕРДЖУЮ:</dc:title>
</cp:coreProperties>
</file>