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Анатолій ВАС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26 »</w:t>
      </w:r>
      <w:r>
        <w:rPr>
          <w:sz w:val="28"/>
          <w:szCs w:val="28"/>
          <w:lang w:val="ru-RU"/>
        </w:rPr>
        <w:t xml:space="preserve">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3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підсумки виконання основних показників програми соціально-економічного, культурного розвитку та бюджету району за 9 місяців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я проведення посівної компанії озимих культур під врожай 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результати комплексної перевірки виконкому Степненської сільської ради з виконання делегованих повноважень органів виконавчої вл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Про роботу органів управління та сил цивільного захисту району із запобігання та ліквідації наслідків надзвичайних ситуацій, пов’язаних з можливими несприятливими умовами осінньо-зимового періоду 2019/2020 років у Запорізькому районі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005" w:firstLine="6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Підготовка  проекту розпорядження     </w:t>
        <w:tab/>
        <w:t xml:space="preserve">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оповіді з першого питанн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відь</w:t>
        <w:tab/>
        <w:tab/>
        <w:tab/>
        <w:t xml:space="preserve">        Максим Баранник  Світлана Чудеснова</w:t>
      </w:r>
      <w:r>
        <w:rPr>
          <w:sz w:val="28"/>
          <w:szCs w:val="28"/>
        </w:rPr>
        <w:t xml:space="preserve">  до 18.10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повідь </w:t>
        <w:tab/>
        <w:tab/>
        <w:t xml:space="preserve">       Ангелина Борисенко</w:t>
        <w:tab/>
        <w:tab/>
        <w:tab/>
      </w:r>
      <w:r>
        <w:rPr>
          <w:sz w:val="28"/>
          <w:szCs w:val="28"/>
        </w:rPr>
        <w:t xml:space="preserve">       до 15.10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повідь </w:t>
        <w:tab/>
        <w:tab/>
        <w:t xml:space="preserve">       Тетяна Круподера</w:t>
        <w:tab/>
        <w:tab/>
        <w:tab/>
        <w:t xml:space="preserve">   </w:t>
      </w:r>
      <w:r>
        <w:rPr>
          <w:sz w:val="28"/>
          <w:szCs w:val="28"/>
        </w:rPr>
        <w:t xml:space="preserve">              до 15.10.2019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повідь </w:t>
        <w:tab/>
        <w:tab/>
        <w:t xml:space="preserve">        Віктор Тютюма</w:t>
        <w:tab/>
        <w:tab/>
        <w:tab/>
        <w:tab/>
        <w:t xml:space="preserve">      </w:t>
      </w:r>
      <w:r>
        <w:rPr>
          <w:sz w:val="28"/>
          <w:szCs w:val="28"/>
        </w:rPr>
        <w:t xml:space="preserve"> до 15.10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відь </w:t>
        <w:tab/>
        <w:tab/>
        <w:t xml:space="preserve">       Інна Сімакова</w:t>
        <w:tab/>
        <w:tab/>
        <w:tab/>
        <w:tab/>
        <w:t xml:space="preserve">      </w:t>
      </w:r>
      <w:r>
        <w:rPr>
          <w:sz w:val="28"/>
          <w:szCs w:val="28"/>
        </w:rPr>
        <w:t xml:space="preserve"> до 15.10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повідь </w:t>
        <w:tab/>
        <w:tab/>
        <w:t xml:space="preserve">       Ольга Яковлева                                    </w:t>
      </w:r>
      <w:r>
        <w:rPr>
          <w:sz w:val="28"/>
          <w:szCs w:val="28"/>
        </w:rPr>
        <w:t xml:space="preserve">        до 15.10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Підготовка   проекту розпорядж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доповіді з другого питання   </w:t>
      </w:r>
      <w:r>
        <w:rPr>
          <w:color w:val="000000"/>
          <w:sz w:val="28"/>
          <w:szCs w:val="28"/>
        </w:rPr>
        <w:t xml:space="preserve">Віктор Тютюма Світлана Чудеснова </w:t>
      </w:r>
      <w:r>
        <w:rPr>
          <w:sz w:val="28"/>
          <w:szCs w:val="28"/>
        </w:rPr>
        <w:t>до 15.10.2019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Підготовка   проекту розпорядження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доповіді з третього питання  </w:t>
      </w:r>
    </w:p>
    <w:p>
      <w:pPr>
        <w:pStyle w:val="Normal"/>
        <w:rPr/>
      </w:pPr>
      <w:r>
        <w:rPr>
          <w:sz w:val="28"/>
          <w:szCs w:val="28"/>
        </w:rPr>
        <w:t>1) Доповідь</w:t>
        <w:tab/>
        <w:tab/>
        <w:tab/>
        <w:t>В»ячеслав Люб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повідь </w:t>
        <w:tab/>
        <w:tab/>
        <w:t>Тетяна Гребенюк  Володимир Макущенко   до 2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Підготовка допові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четвертого питання  Дмитро Мартищенко Світлана Чудеснова  до 18.10.2019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до 18.10.2019 до 12.00. </w:t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                 Тетяна Гребенюк Володимир Макущенко до 21.10.2019</w:t>
      </w:r>
    </w:p>
    <w:p>
      <w:pPr>
        <w:pStyle w:val="Normal"/>
        <w:rPr/>
      </w:pPr>
      <w:r>
        <w:rPr>
          <w:sz w:val="28"/>
          <w:szCs w:val="28"/>
        </w:rPr>
        <w:t xml:space="preserve">начальників відділів, управлінь     Тетяна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ІІІ. Підготовка порядку веден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           Тетяна Гребенюк Володимир Макущенко до 21.10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 xml:space="preserve">            Тетяна Гребенюк Володимир Макущенко до 22.10.2019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етяна 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>У. Підготовка зали</w:t>
        <w:tab/>
        <w:tab/>
        <w:t xml:space="preserve">          Марія Яндола                                до 21.10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Тетяна Гребенюк                       до 23.10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 xml:space="preserve">начальників відділів, управлінь    Тетяна Гребенюк 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УІІ. Протоколювання засідання колегії  Тетяна Гребенюк                до 01.11.2019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Тетяна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5:00Z</dcterms:created>
  <dc:creator>Customer</dc:creator>
  <dc:description/>
  <cp:keywords/>
  <dc:language>en-US</dc:language>
  <cp:lastModifiedBy>Пользователь Windows</cp:lastModifiedBy>
  <cp:lastPrinted>2019-09-26T16:02:00Z</cp:lastPrinted>
  <dcterms:modified xsi:type="dcterms:W3CDTF">2019-09-26T14:03:00Z</dcterms:modified>
  <cp:revision>9</cp:revision>
  <dc:subject/>
  <dc:title>ЗАТВЕРДЖУЮ:</dc:title>
</cp:coreProperties>
</file>