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ab/>
              <w:tab/>
              <w:tab/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75"/>
        <w:gridCol w:w="7888"/>
      </w:tblGrid>
      <w:tr>
        <w:trPr>
          <w:trHeight w:val="906" w:hRule="atLeast"/>
        </w:trPr>
        <w:tc>
          <w:tcPr>
            <w:tcW w:w="9571" w:type="dxa"/>
            <w:gridSpan w:val="3"/>
            <w:tcBorders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ПОРІЗЬКА   РАЙОННА  ДЕРЖАВНА  АДМІНІСТРАЦІ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районної державної адміністрації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spacing w:lineRule="exac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трату чинності деяких розпоряджень голови Запорізької районної державної адміністрації Запорізької області</w:t>
      </w:r>
    </w:p>
    <w:p>
      <w:pPr>
        <w:pStyle w:val="Normal"/>
        <w:shd w:fill="FFFFFF" w:val="clear"/>
        <w:autoSpaceDE w:val="tru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ями 6, 41 Закону України «Про місцеві державні адміністрації», пунктом 2 Постанови Кабінету Міністрів України від 28 грудня 1992 року № 731 «Про затвердження Положення про державну реєстрацію нормативно-правових актів міністерств та інших органів виконавчої влади» та з метою приведення у відповідність до чинного законодавства України</w:t>
      </w:r>
    </w:p>
    <w:p>
      <w:pPr>
        <w:pStyle w:val="Normal"/>
        <w:shd w:fill="FFFFFF" w:val="clear"/>
        <w:autoSpaceDE w:val="true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  <w:lang w:val="uk-UA"/>
        </w:rPr>
        <w:t xml:space="preserve">ЯЗУЮ: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true"/>
        <w:spacing w:lineRule="auto" w: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Розпорядження від 20 листопада 2001 року № 420 «Про створення матеріальних резервів для запобігання, ліквідації надзвичайних ситуацій техногенного і природного характеру та їх наслідків», зареєстроване в Запорізькому районному управлінні юстиції 23 листопада 2001 року за № 21/4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24 березня 2003 року № 73/1 «Про затвердження коефіцієнту впливу факторів по соціально-культурній сфері», зареєстроване в Запорізькому районному управлінні юстиції 28 березня 2003 р. за N 14/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03 квітня 2003 року № 86 «Про загальне обов’язкове військове навчання громадян України на території Запорізького району у воєнний час», зареєстроване в Запорізьк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йонному управлінні юстиції 08 квітня 2003 року за № 15/9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25 грудня 2003 року № 331 «Про проведення щорічного районного конкурсу на звання «Кращий роботодавець року»», зареєстроване в Запорізькому районному управлінні юстиції 05 січня 2004 року за № 2/11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Розпорядження від 10 березня 2010 року № 526 «Про затвердження положення про проведення І етапу Всеукраїнської спартакіади серед збірних команд державних службовців у Запорізькому районі», зареєстроване в Запорізькому районному управлінні юстиції 18 березня 2010 року за № 3/23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керівника апарату Запорізької районної державної адміністрації Запорізької області.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Анатолій ВАСЮК</w:t>
      </w:r>
    </w:p>
    <w:p>
      <w:pPr>
        <w:pStyle w:val="23"/>
        <w:spacing w:lineRule="auto" w:line="360" w:before="280" w:after="280"/>
        <w:rPr>
          <w:rStyle w:val="Style13"/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rPr>
          <w:rStyle w:val="Style13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3"/>
          <w:b/>
          <w:color w:val="000000"/>
          <w:sz w:val="28"/>
          <w:szCs w:val="28"/>
          <w:lang w:val="uk-UA" w:eastAsia="uk-UA"/>
        </w:rPr>
        <w:t>Проект вносить:</w:t>
      </w:r>
    </w:p>
    <w:p>
      <w:pPr>
        <w:pStyle w:val="23"/>
        <w:spacing w:lineRule="auto" w:line="240" w:before="0" w:after="0"/>
        <w:rPr>
          <w:rStyle w:val="Style13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3"/>
          <w:b/>
          <w:color w:val="000000"/>
          <w:sz w:val="28"/>
          <w:szCs w:val="28"/>
          <w:lang w:val="uk-UA" w:eastAsia="uk-UA"/>
        </w:rPr>
        <w:t>Керівник апарату райдержадміністрації</w:t>
        <w:tab/>
        <w:tab/>
        <w:t xml:space="preserve">   Володимир МАКУЩЕНКО</w:t>
      </w:r>
    </w:p>
    <w:p>
      <w:pPr>
        <w:pStyle w:val="23"/>
        <w:spacing w:lineRule="auto" w:line="240" w:before="0" w:after="0"/>
        <w:rPr>
          <w:rStyle w:val="Style1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3"/>
        <w:spacing w:lineRule="auto" w:line="240" w:before="0" w:after="0"/>
        <w:rPr/>
      </w:pPr>
      <w:r>
        <w:rPr>
          <w:rStyle w:val="Style13"/>
          <w:b/>
          <w:color w:val="000000"/>
          <w:sz w:val="28"/>
          <w:szCs w:val="28"/>
          <w:lang w:val="uk-UA" w:eastAsia="uk-UA"/>
        </w:rPr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11">
    <w:name w:val="Верхний колонтитул Знак1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2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lang w:val="uk-U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both"/>
    </w:pPr>
    <w:rPr>
      <w:b/>
      <w:bCs/>
      <w:sz w:val="25"/>
      <w:szCs w:val="2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7:00Z</dcterms:created>
  <dc:creator>Карина</dc:creator>
  <dc:description/>
  <cp:keywords/>
  <dc:language>en-US</dc:language>
  <cp:lastModifiedBy>Admin</cp:lastModifiedBy>
  <cp:lastPrinted>2018-06-26T13:43:00Z</cp:lastPrinted>
  <dcterms:modified xsi:type="dcterms:W3CDTF">2019-11-13T13:41:00Z</dcterms:modified>
  <cp:revision>19</cp:revision>
  <dc:subject/>
  <dc:title/>
</cp:coreProperties>
</file>