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Голова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Анатолій ВАС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 26 »</w:t>
      </w:r>
      <w:r>
        <w:rPr>
          <w:sz w:val="28"/>
          <w:szCs w:val="28"/>
          <w:lang w:val="ru-RU"/>
        </w:rPr>
        <w:t xml:space="preserve"> 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4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розгляд питань щодо дотримання вимог Закону України від 10 грудня 2015 року № 889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«Про державну служб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3"/>
          <w:rFonts w:eastAsia="Sylfaen"/>
          <w:sz w:val="28"/>
          <w:szCs w:val="28"/>
        </w:rPr>
        <w:t xml:space="preserve">Про стан соціального забезпечення громадян, які </w:t>
      </w:r>
      <w:r>
        <w:rPr>
          <w:rStyle w:val="3"/>
          <w:rFonts w:eastAsia="Sylfaen"/>
          <w:sz w:val="28"/>
          <w:szCs w:val="28"/>
          <w:lang w:bidi="ru-RU"/>
        </w:rPr>
        <w:t xml:space="preserve">перемістились </w:t>
      </w:r>
      <w:r>
        <w:rPr>
          <w:rStyle w:val="3"/>
          <w:rFonts w:eastAsia="Sylfaen"/>
          <w:sz w:val="28"/>
          <w:szCs w:val="28"/>
        </w:rPr>
        <w:t>до Запорізького району з зони проведення АТО, демобілізованих учасників бойових ді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лан роботи колегії Запорізької райдержадміністрації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року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Підготовка  допові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ершого питання:</w:t>
        <w:tab/>
        <w:t>Вікторія Паливода Володимир Макущенко до 19.12.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ідготовка  допові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другого питання        </w:t>
      </w:r>
      <w:r>
        <w:rPr>
          <w:color w:val="000000"/>
          <w:sz w:val="28"/>
          <w:szCs w:val="28"/>
        </w:rPr>
        <w:t xml:space="preserve">Тетяна Круподера     Тетяна Рогач                  </w:t>
      </w:r>
      <w:r>
        <w:rPr>
          <w:sz w:val="28"/>
          <w:szCs w:val="28"/>
        </w:rPr>
        <w:t>до 19.12.2019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Підготовка   проекту розпорядж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третього питання  </w:t>
        <w:tab/>
        <w:t>Тетяна Гребенюк  Володимир Макущенко   до 20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до 19.12.2019 до 1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членів колегії                 Тетяна Гребенюк Володимир Макущенко до 23.12.2019</w:t>
      </w:r>
    </w:p>
    <w:p>
      <w:pPr>
        <w:pStyle w:val="Normal"/>
        <w:rPr/>
      </w:pPr>
      <w:r>
        <w:rPr>
          <w:sz w:val="28"/>
          <w:szCs w:val="28"/>
        </w:rPr>
        <w:t xml:space="preserve">начальників відділів, управлінь     Тетяна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ІІІ. Підготовка порядку веденн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ідання колегії           Тетяна Гребенюк Володимир Макущенко до 23.12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ІУ. Запрошення учасників засідання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гії: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ab/>
        <w:t xml:space="preserve">  членів колегії,</w:t>
        <w:tab/>
        <w:t xml:space="preserve">            Тетяна Гребенюк Володимир Макущенко до 23.12.2019</w:t>
        <w:tab/>
        <w:t xml:space="preserve"> 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hanging="2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ів відділів, управлінь   Тетяна Гребенюк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hanging="0"/>
        <w:rPr/>
      </w:pPr>
      <w:r>
        <w:rPr>
          <w:sz w:val="28"/>
          <w:szCs w:val="28"/>
        </w:rPr>
        <w:t>У. Підготовка зали</w:t>
        <w:tab/>
        <w:tab/>
        <w:t xml:space="preserve">          Марія Яндола                                до 23.12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УІ. Реєстрація учасників засідання колегії:</w:t>
        <w:tab/>
      </w:r>
    </w:p>
    <w:p>
      <w:pPr>
        <w:pStyle w:val="Normal"/>
        <w:ind w:hanging="2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ів колегії,</w:t>
        <w:tab/>
        <w:tab/>
        <w:tab/>
        <w:t xml:space="preserve">   Тетяна Гребенюк                       до 24.12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 xml:space="preserve">начальників відділів, управлінь    Тетяна Гребенюк 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УІІ. Протоколювання засідання колегії  Тетяна Гребенюк                до 03.01.2020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діловодства і контролю апарату райдержадміністрації</w:t>
        <w:tab/>
        <w:tab/>
        <w:t xml:space="preserve">  Тетяна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5:00Z</dcterms:created>
  <dc:creator>Customer</dc:creator>
  <dc:description/>
  <cp:keywords/>
  <dc:language>en-US</dc:language>
  <cp:lastModifiedBy>Пользователь Windows</cp:lastModifiedBy>
  <cp:lastPrinted>2019-11-25T11:11:00Z</cp:lastPrinted>
  <dcterms:modified xsi:type="dcterms:W3CDTF">2019-11-25T09:11:00Z</dcterms:modified>
  <cp:revision>10</cp:revision>
  <dc:subject/>
  <dc:title>ЗАТВЕРДЖУЮ:</dc:title>
</cp:coreProperties>
</file>