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и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вітлана 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26 »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9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ідсумки виконання основних показників програми соціально-економічного, культурного розвитку та бюджету району за 2019 рі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роботу з документами, стан виконавської дисципліни в апараті та структурних підрозділах райдержадміністрації протягом 2019 року. Звіти керівників структурних підрозділів: відділу економічного розвитку і торгівлі, управління агропромислового розвитку, відділу містобудування,  архітектури та житлово-комунального господарства райдержадміністрації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ідготовка  доповіді та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ершого питання:</w:t>
        <w:tab/>
        <w:t xml:space="preserve">           Максим Баранник Світлана Чудеснова до 24.01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відь</w:t>
        <w:tab/>
        <w:tab/>
        <w:tab/>
        <w:t xml:space="preserve">           Ангелина Борисенко</w:t>
        <w:tab/>
        <w:tab/>
        <w:tab/>
        <w:t>до 20.01.202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Доповідь                                Тетяна Круподера </w:t>
        <w:tab/>
        <w:tab/>
        <w:tab/>
        <w:t>до 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відь</w:t>
        <w:tab/>
        <w:tab/>
        <w:tab/>
        <w:tab/>
        <w:t xml:space="preserve">  Віктор Тютюма </w:t>
        <w:tab/>
        <w:tab/>
        <w:tab/>
        <w:tab/>
      </w:r>
      <w:r>
        <w:rPr>
          <w:color w:val="000000"/>
          <w:sz w:val="28"/>
          <w:szCs w:val="28"/>
        </w:rPr>
        <w:t>до 20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повідь</w:t>
        <w:tab/>
        <w:tab/>
        <w:tab/>
        <w:tab/>
        <w:t xml:space="preserve">  Інна Сімакова </w:t>
        <w:tab/>
        <w:tab/>
        <w:tab/>
        <w:tab/>
      </w:r>
      <w:r>
        <w:rPr>
          <w:color w:val="000000"/>
          <w:sz w:val="28"/>
          <w:szCs w:val="28"/>
        </w:rPr>
        <w:t>до 20.01.2020</w:t>
      </w:r>
    </w:p>
    <w:p>
      <w:pPr>
        <w:pStyle w:val="Normal"/>
        <w:rPr/>
      </w:pPr>
      <w:r>
        <w:rPr>
          <w:sz w:val="28"/>
          <w:szCs w:val="28"/>
        </w:rPr>
        <w:t xml:space="preserve">5) Доповідь                                Ольга Яковлева </w:t>
        <w:tab/>
        <w:tab/>
        <w:tab/>
        <w:tab/>
      </w:r>
      <w:r>
        <w:rPr>
          <w:color w:val="000000"/>
          <w:sz w:val="28"/>
          <w:szCs w:val="28"/>
        </w:rPr>
        <w:t>до 20.01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Підготовка 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ругого питання   Тетяна Гребенюк Володимир Макущенко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до 24.01.2020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до 20.01.2020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                 Тетяна Гребенюк Володимир Макущенко до 24.01.2020</w:t>
      </w:r>
    </w:p>
    <w:p>
      <w:pPr>
        <w:pStyle w:val="Normal"/>
        <w:rPr/>
      </w:pPr>
      <w:r>
        <w:rPr>
          <w:sz w:val="28"/>
          <w:szCs w:val="28"/>
        </w:rPr>
        <w:t xml:space="preserve">начальників відділів, управлінь     Тетяна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ІІІ. Підготовка порядку веден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           Тетяна Гребенюк Володимир Макущенко до 24.01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 xml:space="preserve">            Тетяна Гребенюк Володимир Макущенко до 28.01.2020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етяна 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У. Підготовка зали</w:t>
        <w:tab/>
        <w:tab/>
        <w:t xml:space="preserve">          Марія Яндола                                24.01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Тетяна Гребенюк                       29.01.2020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 xml:space="preserve">начальників відділів, управлінь    Тетяна Гребенюк 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ІІ. Протоколювання засідання колегії  Тетяна Гребенюк                до 08.02.2020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Тетяна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Customer</dc:creator>
  <dc:description/>
  <cp:keywords/>
  <dc:language>en-US</dc:language>
  <cp:lastModifiedBy>Пользователь Windows</cp:lastModifiedBy>
  <cp:lastPrinted>2019-12-26T11:36:00Z</cp:lastPrinted>
  <dcterms:modified xsi:type="dcterms:W3CDTF">2019-12-26T09:38:00Z</dcterms:modified>
  <cp:revision>3</cp:revision>
  <dc:subject/>
  <dc:title>ЗАТВЕРДЖУЮ:</dc:title>
</cp:coreProperties>
</file>