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top"/>
      <w:bookmarkStart w:id="1" w:name="top"/>
      <w:bookmarkEnd w:id="1"/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ідання громадської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при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ій</w:t>
      </w:r>
      <w:r>
        <w:rPr>
          <w:rFonts w:cs="Times New Roman" w:ascii="Times New Roman" w:hAnsi="Times New Roman"/>
          <w:sz w:val="28"/>
          <w:szCs w:val="28"/>
        </w:rPr>
        <w:t xml:space="preserve"> райдержадміністрації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top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ї ради при Запорізькій райдержадміністрації Запорізької області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620"/>
        <w:gridCol w:w="3960"/>
        <w:gridCol w:w="360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це проведення заходу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виконавці; учасники, запрошені 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.Засідання громадської ради та перспективний перелік питань для розгляду</w:t>
            </w:r>
          </w:p>
        </w:tc>
      </w:tr>
      <w:tr>
        <w:trPr>
          <w:trHeight w:val="1213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 проекту Програми соціально-економічного розвитку Запорізького району на 2019 р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квар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 ГР, представники  ЗМІ, органів виконавчої 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алізація конституційного права громадськості на участь в управлінні державними справами, внесення пропозиці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3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та перспективи розвитку освітньої галузі район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Стан організації харчування в загальноосвітніх та дошкільних навчальних закладах район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Матеріально - технічне, фінансове, кадрове забезпечення освітніх закладів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Якість освіти у загальноосвітніх закладах Запорізького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ругий кварт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 ГР, члени громадської ради,представники  ЗМІ, органів виконавчої влади, відділу освіти Запорізької РД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громадського контролю  в освітній галузі рай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7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ефективність прийняття і виконання прийнятих райдержадміністрацією рішень, пов’язаних із  розв’язанням суспільно-значущих проблем у життєдіяльності громади район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 ГР, члени громадської ради,представники  ЗМІ, органів виконавчої влади і місцевого самоврядуванн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громадського контролю за діяльністю райдержадміністрації, внесення пропозицій.</w:t>
            </w:r>
          </w:p>
        </w:tc>
      </w:tr>
      <w:tr>
        <w:trPr>
          <w:trHeight w:val="267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захист  учасників АТО. Програма підтримки статутної діяльності ветеранських громадських організаці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твер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 ГР, члени громадської ради,представники  ЗМІ, органів виконавчої влади і місцевого самоврядування, структурних підрозділів рай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алізація конституційного права громадськості на участь в управлінні державними спра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149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.Засідання робочих груп громадської ради при Запорізькій райдержадміністрації</w:t>
            </w:r>
          </w:p>
        </w:tc>
      </w:tr>
      <w:tr>
        <w:trPr>
          <w:trHeight w:val="213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их груп громадської ради  при Запорізькій райдержадміністрації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омісяця упродовж 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ромадської ради, керівники робочих гру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метою ефективної діяльності громадської ради.</w:t>
            </w:r>
          </w:p>
        </w:tc>
      </w:tr>
      <w:tr>
        <w:trPr>
          <w:trHeight w:val="1069" w:hRule="atLeast"/>
        </w:trPr>
        <w:tc>
          <w:tcPr>
            <w:tcW w:w="149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І. Участь у консультаціях з громадськістю, що проводя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 формі публічного громадського обговорення</w:t>
            </w:r>
          </w:p>
        </w:tc>
      </w:tr>
      <w:tr>
        <w:trPr>
          <w:trHeight w:val="2139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глий стіл на тему «Проблеми та перспективи розвитку громадянського суспільства у Запорізькому  районі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кращення рівня взаємодії Запорізької РДА та інститутів громадянського суспільства із метою створення належних умов для розвитку громадянського суспільства у межах району.</w:t>
            </w:r>
          </w:p>
        </w:tc>
      </w:tr>
      <w:tr>
        <w:trPr>
          <w:trHeight w:val="517" w:hRule="atLeast"/>
        </w:trPr>
        <w:tc>
          <w:tcPr>
            <w:tcW w:w="149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Публічні заходи громадської рад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членів громадської ради райдержадміністрації  у заходах, присвячених Дню Конституц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Запоріжж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чер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ь членів громадської ради райдержадміністрації у заходах, присвячених річниці Незалежності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Запоріжж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4 серпня 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ь членів громадської ради райдержадміністрації у заходах, присвячених Дню захисника Україн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Запоріжж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4 жовтня 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ь членів громадської ради райдержадміністрації у заходах, присвячених річниці Голодомору 1932-1933 рокі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Запоріжж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жовт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.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Забезпечення висвітлення діяльності  громад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 Запорізькій райдержадміністрації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Інформ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лови громадської ради про проведену робо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 рік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день 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громадської ради, представники  ЗМІ, органів виконавчої влади, громадськ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омадянського суспільства на місцевому рівні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аповнення рубрики „Громадська рада” на офіційному веб-сайті Запорізької райдержадміністрації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2019 рок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про діяльність громадської ради при Запорізькій райдержадміністрації.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. Інша діяльність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Попередній розгляд та вивчення проектів рішень, що виносяться на засідання громадської ради при райдержадміністр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гідн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 планом проведення засідань громадської ради пр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(постійн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громадської ради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метою ефективної діяльності громадської ради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148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контролю за дотриманням Конституції та законів України, інших нормативних актів Президента України, Верховної Ради України та Кабінету Міністрів України в діяльності громадської рад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гідн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 планом проведення засідань громадської ради пр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(постійн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громадської рад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метою ефективної діяльності громадської рад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ради при Запорізькій райдержадміністрації                                                               Б.В. Ігнатко</w:t>
      </w:r>
    </w:p>
    <w:sectPr>
      <w:type w:val="nextPage"/>
      <w:pgSz w:orient="landscape" w:w="16838" w:h="11906"/>
      <w:pgMar w:left="539" w:right="53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  <w:lang w:val="uk-U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b/>
      <w:sz w:val="36"/>
      <w:szCs w:val="22"/>
      <w:lang w:val="uk-UA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3">
    <w:name w:val=" Знак Знак"/>
    <w:qFormat/>
    <w:rPr>
      <w:lang w:val="en-US" w:bidi="ar-SA"/>
    </w:rPr>
  </w:style>
  <w:style w:type="character" w:styleId="Serpurlitem">
    <w:name w:val="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4:00Z</dcterms:created>
  <dc:creator>Пинчук</dc:creator>
  <dc:description/>
  <cp:keywords/>
  <dc:language>en-US</dc:language>
  <cp:lastModifiedBy>Пользователь Windows</cp:lastModifiedBy>
  <cp:lastPrinted>2011-01-28T12:19:00Z</cp:lastPrinted>
  <dcterms:modified xsi:type="dcterms:W3CDTF">2019-03-18T09:44:00Z</dcterms:modified>
  <cp:revision>2</cp:revision>
  <dc:subject/>
  <dc:title>Приклад плану роботи громадської ради</dc:title>
</cp:coreProperties>
</file>