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23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8855" cy="576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85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ою Кабінету Міністрів України затверджено порядок використання у 2019 році коштів, передбачених у державному бюджеті для здійснення реабілітації дітей з інвалідністю внаслідок церебрального паралічу. Ним запроваджено новий механізм забезпечення заходами з реабілітації дітей з інвалідністю внаслідок дитячого церебрального паралічу за принципом «гроші ходять за людиною»,</w:t>
      </w:r>
      <w:r>
        <w:rPr>
          <w:rFonts w:cs="Arial" w:ascii="Arial" w:hAnsi="Arial"/>
          <w:sz w:val="28"/>
          <w:szCs w:val="28"/>
        </w:rPr>
        <w:t xml:space="preserve"> що дозволить забезпечити адресність, прозорість та підвищить якість надання реабілітаційних послуг.</w:t>
      </w:r>
    </w:p>
    <w:p>
      <w:pPr>
        <w:pStyle w:val="Style15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забезпечення дитини реабілітаційними заходами одному з батьків дитини чи її законному представнику необхідно подати до районного, місцевого управління соціального захисту населення заяву про направлення дитини до реабілітаційної установи у довільній формі із зазначенням інформації про вибрану реабілітаційну установу разом з копіями:</w:t>
      </w:r>
    </w:p>
    <w:p>
      <w:pPr>
        <w:pStyle w:val="Style15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спорта громадянина України та/або свідоцтва про народження, та/або іншого документа, що посвідчує особу дитини;</w:t>
      </w:r>
    </w:p>
    <w:p>
      <w:pPr>
        <w:pStyle w:val="Style15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ндивідуальної програми реабілітації, що видана лікарсько-консультативною комісією лікувально профілактичного закладу;</w:t>
      </w:r>
    </w:p>
    <w:p>
      <w:pPr>
        <w:pStyle w:val="Style15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писки з медичної карти амбулаторного (стаціонарного) хворого (форма№027/о)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лік закладів охорони здоров’я, реабілітаційних установ, які здійснюють заходи із реабілітації дітей з інвалідністю внаслідок ДЦП розміщені на веб-сайті Мінсоцполвтики (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sp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a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  у розділі “Інвалідність» - «Реабілітація дітей з інвалідністю внаслідок дитячого церебрального паралічу». Також у даному розділі розміщені методичні рекомендації щодо реалізації даного Порядку  (інформаційні матеріали, питання – відповіді, інфографіка тощо).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консультаціями та роз</w:t>
      </w:r>
      <w:r>
        <w:rPr>
          <w:rFonts w:cs="Arial" w:ascii="Arial" w:hAnsi="Arial"/>
          <w:sz w:val="28"/>
          <w:szCs w:val="28"/>
          <w:lang w:val="ru-RU"/>
        </w:rPr>
        <w:t>’</w:t>
      </w:r>
      <w:r>
        <w:rPr>
          <w:rFonts w:cs="Arial" w:ascii="Arial" w:hAnsi="Arial"/>
          <w:sz w:val="28"/>
          <w:szCs w:val="28"/>
        </w:rPr>
        <w:t>ясненнями також можна звернутися за телефоном 223-61-73, 22</w:t>
      </w:r>
      <w:r>
        <w:rPr>
          <w:rFonts w:cs="Arial" w:ascii="Arial" w:hAnsi="Arial"/>
          <w:sz w:val="28"/>
          <w:szCs w:val="28"/>
          <w:lang w:val="ru-RU"/>
        </w:rPr>
        <w:t>3-61-74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p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1:00Z</dcterms:created>
  <dc:creator>user</dc:creator>
  <dc:description/>
  <cp:keywords/>
  <dc:language>en-US</dc:language>
  <cp:lastModifiedBy>user</cp:lastModifiedBy>
  <cp:lastPrinted>2019-05-08T08:59:00Z</cp:lastPrinted>
  <dcterms:modified xsi:type="dcterms:W3CDTF">2019-05-08T07:22:00Z</dcterms:modified>
  <cp:revision>13</cp:revision>
  <dc:subject/>
  <dc:title/>
</cp:coreProperties>
</file>