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718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34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5.2019</w:t>
      </w:r>
      <w:r>
        <w:rPr>
          <w:sz w:val="28"/>
          <w:szCs w:val="28"/>
          <w:lang w:val="uk-UA"/>
        </w:rPr>
        <w:t xml:space="preserve">                          м. Запоріжжя                                          № </w:t>
      </w:r>
      <w:r>
        <w:rPr>
          <w:sz w:val="28"/>
          <w:szCs w:val="28"/>
          <w:u w:val="single"/>
          <w:lang w:val="uk-UA"/>
        </w:rPr>
        <w:t>21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дбання солодощів для діте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го району до Міжнарод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захисту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6, 13, 22 Закону України “Про місцеві державні адміністрації”, на виконання підпункту 8.2.1 Комплексної районної програми з оздоровлення та відпочинку дітей, сімейної, гендерної політики та протидії торгівлі людьми на 2017-2021 роки, яка затверджена  рішенням Запорізької районної ради від 23.12.2016 № 6, зі змінами та доповненнями та з метою соціального захисту дітей та зміцнення їх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Управління соціального захисту населення райдержадміністрації придбати солодощі для 1911 дітей Запорізького району Запорізької області, а саме: для 377 вихованців дошкільних навчальних закладів, для 177 вихованців дошкільних ланок навчально-виховних комплексів, для 59 вихованців короткотривалих дошкільних груп загальноосвітніх навчальних закладів, для 1298 учнів 1-4 класів загальноосвітніх навчальних закладів району (далі – діти) до Міжнародного дня захисту діте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труктурні підрозділи райдержадміністрації: в</w:t>
      </w:r>
      <w:r>
        <w:rPr>
          <w:sz w:val="28"/>
          <w:szCs w:val="28"/>
          <w:lang w:val="uk-UA"/>
        </w:rPr>
        <w:t>ідділу освіти, молоді та спорту, відділу культури і туризму, управлінню соціального захисту населення райдержадміністрації організувати вручення солодощів дітям Запорізького району до Міжнародного дня захисту дітей.</w:t>
      </w:r>
    </w:p>
    <w:p>
      <w:pPr>
        <w:pStyle w:val="Rvps2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Рекомендувати виконкомам сільських та селищних рад </w:t>
      </w:r>
      <w:r>
        <w:rPr>
          <w:color w:val="000000"/>
          <w:sz w:val="28"/>
          <w:szCs w:val="28"/>
          <w:lang w:val="uk-UA"/>
        </w:rPr>
        <w:t>виконати  п. 2 цього розпорядження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Управління фінансів райдержадміністрації провести фінансування видатків на придбання солодощів до  Міжнародного дня захисту дітей за рахунок асигнувань </w:t>
      </w:r>
      <w:r>
        <w:rPr>
          <w:sz w:val="28"/>
          <w:szCs w:val="28"/>
          <w:lang w:val="uk-UA" w:eastAsia="uk-UA"/>
        </w:rPr>
        <w:t>по</w:t>
      </w:r>
      <w:r>
        <w:rPr>
          <w:sz w:val="28"/>
          <w:szCs w:val="28"/>
          <w:lang w:val="uk-UA"/>
        </w:rPr>
        <w:t xml:space="preserve"> розділу КПКВКМБ 0813131 «Здійснення заходів та реалізація проектів на виконання Державної цільової соціальної програми «Молодь України» згідно з Кошторисом витрат на придбання солодощів до Міжнародного дня захисту дітей (далі – Кошторис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Управління соціального захисту населення райдержадміністрації сплатити рахунки на придбання солодощів до Міжнародного дня захисту дітей, згідно Кошторису, що додаєтьс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>Контроль за виконанням цього розпорядження покласти на заступника голови райдержадміністрації Рогач 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лова</w:t>
        <w:tab/>
        <w:tab/>
        <w:tab/>
        <w:tab/>
        <w:tab/>
        <w:t xml:space="preserve"> </w:t>
        <w:tab/>
        <w:tab/>
        <w:tab/>
        <w:tab/>
        <w:t xml:space="preserve">        А. ВАСЮК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 вносить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райдержадміністрації</w:t>
        <w:tab/>
        <w:tab/>
        <w:tab/>
        <w:tab/>
        <w:tab/>
        <w:t xml:space="preserve">                           Т. КРУПОДЕР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Аркуш погодження додаєтьс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9:00Z</dcterms:created>
  <dc:creator>SIV</dc:creator>
  <dc:description/>
  <cp:keywords/>
  <dc:language>en-US</dc:language>
  <cp:lastModifiedBy>user</cp:lastModifiedBy>
  <cp:lastPrinted>2019-05-21T15:54:00Z</cp:lastPrinted>
  <dcterms:modified xsi:type="dcterms:W3CDTF">2019-05-24T07:30:00Z</dcterms:modified>
  <cp:revision>40</cp:revision>
  <dc:subject/>
  <dc:title> </dc:title>
</cp:coreProperties>
</file>