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7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05.2019</w:t>
      </w:r>
      <w:r>
        <w:rPr>
          <w:sz w:val="28"/>
          <w:szCs w:val="28"/>
          <w:lang w:val="uk-UA"/>
        </w:rPr>
        <w:t xml:space="preserve">                           м. Запоріжжя                                          № </w:t>
      </w:r>
      <w:r>
        <w:rPr>
          <w:sz w:val="28"/>
          <w:szCs w:val="28"/>
          <w:u w:val="single"/>
          <w:lang w:val="uk-UA"/>
        </w:rPr>
        <w:t>2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рганізацію оздоровлення т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починку дітей у Запорізькому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і Запорізької області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ягом 2019 - 2021 рок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6, 22, 23, 28, п. 9 ч. 1 ст. 39 Закону України «Про місцеві державні адміністрації», Законом України «Про оздоровлення та відпочинок дітей», рішенням Запорізької районної ради від 23.12.2016 № 6 «Про Комплексну районну програму з оздоровлення та відпочинку дітей, сімейної, гендерної політики та протидії торгівлі людьми на 2017-2021 роки», зі змінами та доповненнями, на виконання розпорядження голови Запорізької обласної державної адміністрації від 16.05.2019 № 261 «Про організацію оздоровлення та відпочинку дітей Запорізькій області протягом 2019 – 2021 років» та з метою належної організації та проведення оздоровчої кампа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оперативний районний штаб з координації оздоровчої кампанії у Запорізькому районі Запорізькій області протягом 2019 – 2021 років (далі – Районний  штаб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 засідання Районного штабу проводяться на вимогу й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лад Районного штабу, що додає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План заходів з організації оздоровлення та відпочинку дітей у  Запорізькому районі Запорізької області протягом 2019 – 2021 років (далі – План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ерівників структурних підрозділів райдержадміністрації: управління соціального захисту населення, відділу освіти, молоді та спорту, відділу культури і туризму, служби у справах дітей, управління фінансів, відділу з питань цивільного захисту насел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безумовне виконання заходів, передбачених у пункті 3 цього розпорядж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давати інформацію про виконання заходів, передбачених у пункті 3 цього розпорядження, управлінню соціального захисту населення райдержадміністрації щороку до 20 травня та 01 верес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Р</w:t>
      </w:r>
      <w:r>
        <w:rPr>
          <w:color w:val="000000"/>
          <w:sz w:val="28"/>
          <w:szCs w:val="28"/>
          <w:lang w:val="uk-UA"/>
        </w:rPr>
        <w:t xml:space="preserve">екомендувати головам виконкомів сільських та селищних рад, КЗ </w:t>
      </w:r>
      <w:r>
        <w:rPr>
          <w:color w:val="000000"/>
          <w:spacing w:val="14"/>
          <w:sz w:val="28"/>
          <w:szCs w:val="28"/>
          <w:lang w:val="uk-UA"/>
        </w:rPr>
        <w:t xml:space="preserve">«Запорізька центральна районна лікарня» Запорізької районної ради Запорізької області, КНП </w:t>
      </w:r>
      <w:r>
        <w:rPr>
          <w:color w:val="000000"/>
          <w:sz w:val="28"/>
          <w:szCs w:val="28"/>
          <w:lang w:val="uk-UA"/>
        </w:rPr>
        <w:t xml:space="preserve">«Запорізький районний центр первинної медико-санітарної допомоги» Запорізької районної ради Запорізької області,  головам районних комітетів профспілок працівників АПК, державних установ, освіти, культури, медицини, КЗ «ФСК «Колос» Запорізької районн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КЗ «Запорізька районна комплексна дитячо-юнацька спортивна школа» Запорізької районної ради Запорізької області,</w:t>
      </w:r>
      <w:r>
        <w:rPr>
          <w:color w:val="000000"/>
          <w:sz w:val="28"/>
          <w:szCs w:val="28"/>
          <w:lang w:val="uk-UA"/>
        </w:rPr>
        <w:t xml:space="preserve"> Запорізькому районному центру соціальних служб для сім’ї, дітей та молоді, підприємствам, установам, організаціям, які залучені до оздоровлення дітей, Запорізькому міськрайонному управлінню ГУ ДСНС України в Запорізькій області, Запорізькому РВП Дніпровського ВП ГУНП в Запорізькій області, Запорізькому районному управлінню Головного управління Держпродспоживслужби в Запорізькій області забезпечит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виконання заходів, передбачених у пункті 3 цього розпорядж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надавати інформацію про виконання заходів, передбачених у пункті 3 цього розпорядження, управлінню соціального захисту населення райдержадміністрації щороку до 20 травня та 01 верес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ерівників структурних підрозділів райдержадміністрації, що беруть участь у виконанні Плану, забезпечити належний контроль за цільовим використанням коштів, що спрямовуються на організацію оздоровлення та відпочинку дітей і підлітків району та за діяльністю пришкільних таборів з денним перебуванням та гарячим харчуванням, які розташовані на території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</w:t>
      </w:r>
      <w:r>
        <w:rPr>
          <w:sz w:val="28"/>
          <w:szCs w:val="28"/>
          <w:lang w:val="uk-UA"/>
        </w:rPr>
        <w:t>екомендувати головам виконкомів сільських та селищних рад забезпечити виконання п. 6 цього розпорядж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 Управління соціального захисту населення райдержадміністрації щороку до 20 вересня надавати узагальнену інформацію про стан виконання цього розпорядження голові райдержадміністрації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9. </w:t>
      </w:r>
      <w:r>
        <w:rPr>
          <w:sz w:val="28"/>
          <w:lang w:val="uk-UA"/>
        </w:rPr>
        <w:t>Контроль за виконанням цього розпорядження покласти на заступника голови райдержадміністрації Рогач 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лова</w:t>
        <w:tab/>
        <w:tab/>
        <w:tab/>
        <w:tab/>
        <w:tab/>
        <w:t xml:space="preserve"> </w:t>
        <w:tab/>
        <w:tab/>
        <w:tab/>
        <w:tab/>
        <w:t xml:space="preserve">        А. ВАСЮК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 вносить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      Т. КРУПОДЕР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ркуш погодження додаєтьс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SIV</dc:creator>
  <dc:description/>
  <cp:keywords/>
  <dc:language>en-US</dc:language>
  <cp:lastModifiedBy>user</cp:lastModifiedBy>
  <cp:lastPrinted>2019-05-21T16:30:00Z</cp:lastPrinted>
  <dcterms:modified xsi:type="dcterms:W3CDTF">2019-05-24T06:39:00Z</dcterms:modified>
  <cp:revision>52</cp:revision>
  <dc:subject/>
  <dc:title> </dc:title>
</cp:coreProperties>
</file>