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 xml:space="preserve">до </w:t>
      </w:r>
      <w:r>
        <w:rPr>
          <w:b/>
          <w:i/>
          <w:sz w:val="24"/>
          <w:szCs w:val="24"/>
        </w:rPr>
        <w:t>постанови № 2 Запорізької районної територіальної виборчої комісії</w:t>
      </w:r>
      <w:r>
        <w:rPr>
          <w:b/>
          <w:i/>
          <w:sz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еньківська сільськ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Воробйова Тетяна Володимирівна</w:t>
            </w:r>
            <w:r>
              <w:rPr>
                <w:sz w:val="24"/>
                <w:szCs w:val="24"/>
              </w:rPr>
              <w:t>, 1961 року народження – від місцевої організації ПОЛІТИЧНОЇ ПАРТІЇ "ЄВРОПЕЙСЬКА 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Зубков Анатолій Євгенійович, 1961 року народження – від  місцевої організації ПОЛІТИЧНОЇ ПАРТІЇ "СЛУГА НАРОДУ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Якимцова Марина Юріївна, 1971 року народження – від місцевої організації Політичної партії "За Майбутнє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38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ласова Галина Василівна, 1954 року народження – від місцевої організації ПОЛІТИЧНОЇ ПАРТІЇ "ОПОЗИЦІЙНА ПЛАТФОРМА – ЗА ЖИТТЯ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Любов Федосіївна, 1952 року народження – від місцевої організації політичної ПАРТІЇ ВСЕУКРАЇНСЬКЕ ОБ’ЄДНАННЯ "БАТЬКІВЩИНА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етяна Володимирівна, 1973 року народження – від місцевої організації ПОЛІТИЧНОЇ ПАРТІЇ «ВІЧЕ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ька Віра Миколаївна, 1966 року народження – від місцевої організації ПОЛІТИЧНОЇ ПАРТІЇ «ВОЛЯ НАРОДУ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інова Світлана Анатоліївна, 1980 року народження – від місцевої організації ПОЛІТИЧНОЇ ПАРТІЇ "ОПОЗИЦІЙНА ПЛАТФОРМА – ЗА ЖИТТЯ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Галина Володимирівна, 1968 року народження – від місцевої організації ПОЛІТИЧНОЇ ПАРТІЇ "ОПОЗИЦІЙНА ПЛАТФОРМА – ЗА ЖИТТЯ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зиряцький Олександр Петрович, 1956 </w:t>
            </w:r>
            <w:r>
              <w:rPr>
                <w:sz w:val="24"/>
                <w:szCs w:val="24"/>
              </w:rPr>
              <w:t>року народження – від місцевої організації ПОЛІТИЧНОЇ ПАРТІЇ "ЄВРОПЕЙСЬКА СОЛІДАРНІСТЬ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єва Ксенія Іванівна, 1982 року народження, від місцевої організації політичної партії «ЄДИНА КРАЇНА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а Валентина Миколаївна, 1949 року народження, від місцевої організації ПОЛІТИЧНОЇ ПАРТІЇ «ПАРТІЯ ТРУДА»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Марія Юріївна, 1986 року народження – від  місцевої організації ПОЛІТИЧНОЇ ПАРТІЇ "СЛУГА НАРОДУ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ужна Галина Вікторівна, 1962 року народження – від місцевої організації політичної ПАРТІЇ ВСЕУКРАЇНСЬКЕ ОБ’ЄДНАННЯ "БАТЬКІВЩИНА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іна Федорівна, 1958 року народження – від місцевої організації ПОЛІТИЧНОЇ ПАРТІЇ "НАШ КРАЙ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Тетяна Павлівна, 1957 року народження – від місцевої організації ПОЛІТИЧНОЇ ПАРТІЇ "СПРАВЕДЛИВІСТЬ"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Хабібулін Олександр Олександрович, 1983 року народження – від місцевої організації ПОЛІТИЧНОЇ ПАРТІЇ "ПАРТІЯ УКРАЇНСЬКОГО НАРОДУ"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ська Аліна Віталіївна, 1984 року народження – від місцевої організації ПАРТІЇ ПРОМИСЛОВЦІВ И ПІДПРИЄМЦІВ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№ 2 Запорізької районної територі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Долинська сільська територіальна виборча комісія</w:t>
              <w:br/>
              <w:t>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Іщенко Тамара Василівна, 1955 року народження – від місцевої організації ПОЛІТИЧНОЇ ПАРТІЇ "СЛУГА НАРОДУ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Данільчак Олександр Миколайович, 1980 року народження – від місцевої організації ПОЛІТИЧНОЇ ПАРТІЇ «ПАРТІЯ ЗЕЛЕНИЇХ УКРАЇНИ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Середа Світлана Миколаївна, 1967 року народження, 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іла Ліна Олександрівна, 1985 року народження – від місцевої організації ПОЛІТИЧНОЇ ПАРТІЇ "ЗА МАЙБУТНЄ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ілий Іван Сергійович, 1994 року народження – від місцевої організації РАДІ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личко Ольга Михайлівна, 1973 року народження – від місцевої організації ПАРТІЇ ПРОМИСЛОВЦІВ И ПІДПРИЄМЦІВ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льченко Ірина Олександрівна, 198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руденська Наталія Вікторівна, 1984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стиль Олена Олександрівна, 198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стиль Світлана Василівна, 197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ивова Тетяна Василівна, 1986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узьміна Ірина Василівна, 1972 року народження – від місцевої організації ПОЛІТИЧНОЇ ПАРТІЇ "СЛУГА НАРОДУ".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ущ Марина Павлівна, 1972 року народження – від місцевої організації ПОЛІТИЧНОЇ ПАРТІЇ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ел Наталія Юріївна</w:t>
            </w:r>
            <w:r>
              <w:rPr>
                <w:sz w:val="24"/>
                <w:szCs w:val="24"/>
              </w:rPr>
              <w:t>, 1985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іряченко Світлана Іванівна, 1982 року народження – від місцевої організації ПОЛІТИЧНОЇ ПАРТІЇ «ВСЕУКРАЇНСЬКЕ ОБ’ЄДНАННЯ "БАТЬКІВЩИН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орина Юлія Вікторівна, 1991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арченко Олена Миколаївна, 1972 року народження – від місцевої організації ПОЛІТИЧНОЇ ПАРТІЇ "ЄДИНА КРАЇ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ковчук Світлана Олександрівна, 1963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Запорізької районної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риторіальної виборчої комісії   </w:t>
        <w:tab/>
        <w:tab/>
        <w:tab/>
        <w:t>І.М. МАКЕДОНСЬКА</w:t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Комишуваська селищна територіальна виборча комісія</w:t>
              <w:br/>
              <w:t>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Чабанець Олексій Вікторович, 1979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Гармаш Вікторія Вікторівна, 1990 року народження – від місцевої організації ПОЛІТИЧНОЇ ПАРТІЇ "НАШ КРАЙ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Ганошенко Інна Петрівна, 1972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кімова Наталія Вікторівна, 1987 року народження – від місцевої організації ПОЛІТИЧНОЇ ПАРТІЇ "ПАРТІЯ ТРУ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орталамій Руслан Валентинович, 1995 року народження – від місцевої організації ПОЛІТИЧНОЇ ПАРТІЇ "РУХ ЗА РЕФОРМ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Жарік Людмила Міхайлівна, 1953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ндибка Валентина Василівна, 1957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існик Сергій Вікторович, 1971 року народження – від місцевої організації ПОЛІТИЧНОЇ ПАРТІЇ «ПАРТІЯ УКРАЇНСЬКОГО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четков Дмитро Олександрович, 1969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утов Сергій Сергійович, 1988 року народження – від місцевої організації ПОЛІТИЧНОЇ ПАРТІЇ 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исач Світлана Володимирівна, 1985 року народження – від місцевої організації ПОЛІТИЧНОЇ ПАРТІЇ 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Лисюра Олег Миколайович</w:t>
            </w:r>
            <w:r>
              <w:rPr>
                <w:sz w:val="24"/>
                <w:szCs w:val="24"/>
              </w:rPr>
              <w:t>, 1972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рченко Тетяна Михайлівна, 1984 року народження – від місцевої організації політичної партії «ПАРТІЯ ПРОМИСЛОВЦІВ І ПІДПРИЄМЦІВ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илипенко Валентина Петрівна, 1968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па Олександр Миколайович, 1998 року народження – від місцевої організації ПОЛІТИЧНОЇ ПАРТІЇ "СПРАВЕДЛИВ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гожина Тетяна Василівна, 1957 року народження – від місцевої організації   "ПАРТІЯ ЗЕЛЕНИХ УКРАЇН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рильніков Олександр Миколайович, 1985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рильнікова Ірина Григорівна, 1987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угумська селищна територіальна виборча комісія</w:t>
              <w:br/>
              <w:t>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Матерухін Аркадій Миколайович, 1962 року – від місцевої організації ПОЛІТИЧНОЇ ПАРТІЇ ВСЕУКРАЇНСЬКЕ ОБ’ЄДНАННЯ «БАТЬКІВЩИНА»;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Шкрум Анна Іванівна, 1986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Дудич Світлана Романівна, 1963 року народження – від місцевої організації ПОЛІТИЧНОЇ ПАРТІЇ «ЗА МАЙБУТНЄ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ован Євгеній Олександрович, 1988 року народження – від місцевої організації ПОЛІТИЧНОЇ ПАРТІЇ «ВСЕУКРАЇНСЬКЕ ОБ’ЄДНАННЯ «БАТЬКІВЩИ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уртильова Марина Василівна, 1959 року народження – від місцевої організації ПОЛІТИЧНОЇ ПАРТІЇ ВСЕУКРАЇНСЬКЕ ОБ`ЄДНАННЯ «СВОБО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рафська Марина Сергіївна, 1986 року народження – від місцевої організації ПОЛІТИЧНОЇ ПАРТІЇ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пара Вікторія Тимофіївна, 1966 року народження – від місцевої організації ПОЛІТИЧНОЇ ПАРТІЇ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АРТІЯ ВЕТЕРАНІВ АВГАНІСТАН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ібарєва Якилина Максимівна, 1951 року народження – від місцевої організації ПОЛІТИЧНОЇ ПАРТІЇ «БЛОК ВІЛКУЛА «УКРАЇНСЬКА ПЕРСПЕКТИВ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плій Наталя Михайлівна, 1983 року народження – від місцевої організації ПОЛІТИЧНОЇ ПАРТІЇ «НАШ КРАЙ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ірчік Юлія Миколаївна, 1973 року народження – від місцевої організації ПОЛІТИЧНОЇ ПАРТІЇ «ПАРТІЯ ЗЕЛЕНИХ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ріньок Наталія Феліксівна, 1972 року народження – від місцевої організації ПОЛІТИЧНОЇ ПАРТІЇ «РОЗУМНА СИЛ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йстро Анатолій Іванович, 1949 року народження – від місцевої організації ПОЛІТИЧНОЇ ПАРТІЇ 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ндрика Олександра Василівна, 1982 року народження – від місцевої організації ПОЛІТИЧНОЇ ПАРТІЇ «ПОЛІТИЧНА ПАРТІЯ ВОЛОДИМИРА БУРЯКА «ЄДНАНН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ітовська Наталія Сергіївна, 1953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олматова Тамара Миколаївна, 1973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ернишенко Тамара Миколаївна, 1977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Хвостенко Лідія Петрівна, 1955 року народження –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ьопа Тетяна Миколаївна, 1976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№ 2 Запорізької районної територі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Матвіївська сільська територіальна виборча комісія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Довбиш Артем Сергійович, 1993 року народження – від місцевої організації ПОЛІТИЧНОЇ ПАРТІЇ «ПАРТІЯ УКРАЇНСЬКОГО НАРОДУ»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Воропаєв Дмитро Васильович, 1974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Яланська Наталія Іванівна, 1962 року народження – від місцевої організації ПОЛІТИЧНОЇ ПАРТІЇ «ОПОЗИЦІЙНА ПЛАТФОРМА – ЗА ЖИТТЯ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асиленко Ірина Миколаївна, 1986 року народження – від місцевої організації ПОЛІТИЧНОЇ ПАРТ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м’янов Сергій Андрійович, 1993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узьмич Валентин Артурович, 1990 року народження – від місцевої організації ПОЛІТИЧНОЇ ПАРТІЇ «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узьмич Світлана Анатоліївна, 1969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ниленко Оксана Вікторівна, 1979 року народження – від місцевої організації ПОЛІТИЧНОЇ ПАРТІЇ «ПАРТІЯ ПРОМИСЛОВЦІВ ТА ПІДПРИЄМЦІВ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ценко Ірина Володимирівна, 1998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іколаєв Артем Віталійович, 1994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іколаєнко Наталія Анатоліївна, 1986 року народження – від місцевої організації ПОЛІТИЧНОЇ ПАРТІЇ «ПАРТІЯ ЗЕЛЕНИХ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динока Оксана Валеріївна, 1984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бешко Тетяна Сергіївна, 1985 року народження – від місцевої організації ПОЛІТИЧНОЇ ПАРТІЇ «СПРАВЕДЛИВ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Терянік Лариса Василівна</w:t>
            </w:r>
            <w:r>
              <w:rPr>
                <w:sz w:val="24"/>
                <w:szCs w:val="24"/>
              </w:rPr>
              <w:t>, 1969 року народження – 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ітова Тетяна Олексіївна, 1980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уник Олена Леонідівна, 1979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едько Олександр Юріївич, 1988 року народження –  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Циганенко Інна Володимирівна, 1966 року народження – – від місцевої організації ПОЛІТИЧНОЇ ПАРТІЇ «ВСЕУКРАЇНСЬКЕ ОБ’ЄДНАННЯ «БАТЬКІВЩИНА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Михайлівська сільська територіальна виборча комісія</w:t>
              <w:br/>
              <w:t>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Половинка Дар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 Миколаївна, 1984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Литвиненко Євгеній Валентинович, 1984 року народження – від місцевої організації ПОЛІТИЧНОЇ ПАРТІЇ «СПРАВЕДЛИВ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Дробот Тетяна Олександрівна, 1977 року народження – від місцевої організації ПОЛІТИЧНОЇ ПАРТІЇ «ЗА МАЙБУТНЄ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штаннік Олена Станіславівна, 1976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шина Тетяна  Ігорівна, 1982 року народження 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рев’янко Наталія Анатоліївна, 1988 року народження – від місцевої організації ПОЛІТИЧНОЇ ПАРТІЇ «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рев`янченко Анастасія Юріївна, 1991 року народження – від місцевої організац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ванова Антоніна Іванівна, 1996 року народження – від місцевої організації ПОЛІТИЧНОЇ ПАРТІЇ «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вашкова Тетяна Михайлівна, 1978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лашнік Оксана Віталіївна, 1976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ртиняк Анна Борисівна, 1977 року народження – від місцевої організації ПОЛІТИЧНОЇ ПАРТІЇ "ЗА МАЙБУТНЄ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урзіна Любов Михайлівна</w:t>
            </w:r>
            <w:r>
              <w:rPr>
                <w:sz w:val="24"/>
                <w:szCs w:val="24"/>
              </w:rPr>
              <w:t>, 1958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заренко Олена Володимирівна, 1959 року народження – від місцевої організації ПОЛІТИЧНОЇ ПАРТІЇ «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єцвєтаева Світлана Федорівна, 1986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гли Руслан Кертулайович, 1986 року народження – від місцевої організації ПОЛІТИЧНОЇ ПАРТІЇ «ПАРТІЯ УКРАЇНСЬКОГО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ка Тетяна Миколаївна, 1961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каченко Кирило  Олександрович, 1986 року народження – від місцевої організації ПОЛІТИЧНОЇ ПАРТІЇ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умак Юлія Валентинівна, 1961 року народження – від обласної організації «Партії Зелених України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Михайло-Лукашівська сільськ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Шумило Світлана Юріївна</w:t>
            </w:r>
            <w:r>
              <w:rPr>
                <w:sz w:val="24"/>
                <w:szCs w:val="24"/>
              </w:rPr>
              <w:t>, 1977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Суворкова Юлія Миколаївна, 1971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Сердюк Олена Михайлівна, 1969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ащук Ольга Володимирівна, 1987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ініченко Анастасія Олександрівна, 1991 року народження 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унай Ольга Миколаївна</w:t>
            </w:r>
            <w:r>
              <w:rPr>
                <w:sz w:val="24"/>
                <w:szCs w:val="24"/>
              </w:rPr>
              <w:t>, 1984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Єрофєєва Тетяна Миколаївна, 1979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греба Ірина Олександрівна, 1971 року народження – від місцевої організації ПОЛІТИЧНОЇ ПАРТІЇ «ВСЕУКРАЇНСЬКЕ ОБ’ЄДНАННЯ "БАТЬКІВЩИНА"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нченко Лариса Валеріївна, 1972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улько Олена Петрівна, 1984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шеленко Надія Сергіївна, 1983 року народження – від місцевої організації ПОЛІТИЧНОЇ ПАРТ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мошкіна Тамара Вікторівна, 1965 року народження – від місцевої організації ПОЛІТИЧНОЇ ПАРТІЇ «НАШ КРАЙ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анзенко Зоя Василівна</w:t>
            </w:r>
            <w:r>
              <w:rPr>
                <w:sz w:val="24"/>
                <w:szCs w:val="24"/>
              </w:rPr>
              <w:t>, 1982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чай Валентина Іванівна, 1996 року народження – від місцевої організації «ПАРТІЯ ЗЕЛЕНИХ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угач Валентина Олександрівна, 1986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щенко Сергій Миколайович, 1979 року народження – від місцевої організації ПОЛІТИЧНОЇ ПАРТІЇ «ПАРТІЯ УКРАЇНСЬКОГО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умак Марина Григорівна, 1996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рова Ганна Миколаївна, 1967 року народження – від місцевої організації Політичної партії «СПРАВЕДЛИВІСТЬ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Новомиколаївська селищн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Котелевська Жанна Олексіївна</w:t>
            </w:r>
            <w:r>
              <w:rPr>
                <w:sz w:val="24"/>
                <w:szCs w:val="24"/>
              </w:rPr>
              <w:t>, 1967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Бабіч Антон Вячеславович, 1990 року народження – від місцевої організації ПОЛІТИЧНОЇ ПАРТІЇ «ПАРТІЯ УКРАЇНСЬКОГО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Татаренко Олена Миколаївна, 1962 року народження – від місцевої організації ПОЛІТИЧНОЇ ПАРТІЇ «ПАРТІЯ ЗЕЛЕНИХ УКРАЇНИ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асецька Оксана Григорівна</w:t>
            </w:r>
            <w:r>
              <w:rPr>
                <w:sz w:val="24"/>
                <w:szCs w:val="24"/>
              </w:rPr>
              <w:t>, 1978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ручман Ліна Іванівна, 1979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ьячкова Наталія Володимирівна, 1978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рнух Валентина Андріївна, 1948 року народження 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руд Руслан Ярославович, 1994 року народження – від місцевої організації ПОЛІТИЧНОЇ ПАРТІЇ «ПАРТІЯ ПРОМИСЛОВЦІВ ТА ПІДПРИЄМЦІВ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шевой Віктор Васильович, 1953 року народження – від місцевої організації ПОЛІТИЧНОЇ ПАРТІЇ «ОПОЗИЦІЙНА ПЛАТФОРМА – ЗА ЖИТТ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анець Олександр Іванович, 1963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анець Ольга Олександрівна, 1961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ихайленко Наталя Володимирівна, 1957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ірошніченко Валентина Іванівна, 1952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читайло Ольга Олександрівна, 1960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илипенко Сергій Степанович, 1968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ябенко Аркадій Михайлович, 1976 року народження – від місцевої організації ПОЛІТИЧНОЇ ПАРТІЇ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сновський Андрій Іванович</w:t>
            </w:r>
            <w:r>
              <w:rPr>
                <w:sz w:val="24"/>
                <w:szCs w:val="24"/>
              </w:rPr>
              <w:t>, 1964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ернявська Людмила Олександрівна, 1986 року народження – від місцевої організації ПОЛІТИЧНОЇ ПАРТІЇ «ЄДИНА КРАЇНА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№ 2 Запорізької районної територі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олександрівська сільська територіальна виборча комісія Запоріз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Дрьоміна Ірина Володимирівна, 1973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Першин Ігор Миколайович, 1982 року народження – від місцевої організації ПОЛІТИЧНОЇ ПАРТІЇ «ОПОЗИЦІЙНА ПЛАТФОРМА – ЗА ЖИТТЯ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Когут Світлана Анатоліївна, 1977 року народження – від місцевої організації ПОЛІТИЧНОЇ ПАРТІЇ «ВСЕУКРАЇНСЬКЕ ОБ’ЄДНАННЯ БАТЬКІВЩИНА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ловко Олексій Сергійович, 1980 року народження – від місцевої організації ПОЛІТИЧНОЇ ПАРТІЇ «ПАРТІЯ ЗЕЛЕНИХ УКРАЇ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рабовецький Ігор Віталійович, 1993 року народження – від місцевої організації ПОЛІТИЧНОЇ ПАРТІЇ «ОПОЗИЦІЙНА ПЛАТФОРМА – ЗА ЖИТТ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невська Людмила Павлівна, 1953 року народження – від місцевої організації ПОЛІТИЧНОЇ ПАРТІЇ «ЄВРОПЕЙСЬКА СОЛІДАРНІСТ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невський Роман Миколайович, 1973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як Олександр Павлович, 1997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рякіна Зоя Олексіївна, 1958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зуб Максим Іванович, 1980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рнієнко Владислав Юрійович, 1997 року народження – від місцевої організації ПОЛІТИЧНОЇ ПАРТІЇ «ВОЛЯ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урсюкаєва Решіде Кадимівна, 1958 року народження – від місцевої організації ПОЛІТИЧНОЇ ПАРТІЇ «ЗЕЛЕНА ПЛАНЕТ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рішко Микола Олександрович, 1969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аніна Олена Борисівна, 1958 року народження – від місцевої організації ПОЛІТИЧНОЇ ПАРТІЇ «НАШ КРАЙ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нісар Богдан Миколайович</w:t>
            </w:r>
            <w:r>
              <w:rPr>
                <w:sz w:val="24"/>
                <w:szCs w:val="24"/>
              </w:rPr>
              <w:t>, 1989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нісар Оксана Анатоліївна</w:t>
            </w:r>
            <w:r>
              <w:rPr>
                <w:sz w:val="24"/>
                <w:szCs w:val="24"/>
              </w:rPr>
              <w:t>, 1967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коланова Валентина Іванівна, 1949 року народження – від місцевої організації ПОЛІТИЧНОЇ ПАРТ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оболовська Олена Євгенівна, 1975 року народження – від місцевої організації ПОЛІТИЧНОЇ ПАРТІЇ «ОПОЗИЦІЙНА ПЛАТФОРМА – ЗА ЖИТТЯ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08.2020 року</w:t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Павлівська сільська територіальна виборча комісія Запоріз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Сенько Сергій Миколайович, 1969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Максимча Наталія Павлівна, 1977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Поліщук Світлана Анатоліївна, 1963 року народження – від місцевої організації ПОЛІТИЧНОЇ ПАРТІЇ «ВСЕУКРАЇНСЬКЕ ОБ’ЄДНАННЯ БАТЬКІВЩИНА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фанасенко Вікторія Володимирівна, 1974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робоног Світлана Сергіївна, 1967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удник Любов Вікторівна, 1957 року народження – від місцевої організації ПОЛІТИЧНОЇ ПАРТІЇ «ПАРТІЯ ЗЕЛЕНИХ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яченко Раїса Олексіївна, 1952 року народження 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літа Валентин Віталійович, 1999 року народження – від місцевої організації ПОЛІТИЧНОЇ ПАРТІЇ «СПРАВЕДЛИВ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ікавець Олексій Олексійович, 1956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от Ольга Миколаївна, 1985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ілян Едуард Геворгович, 1998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ксименко Олександр Якович, 1961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ауленко Лариса Леонідівна, 1985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авленко Тетяна Василівна</w:t>
            </w:r>
            <w:r>
              <w:rPr>
                <w:sz w:val="24"/>
                <w:szCs w:val="24"/>
              </w:rPr>
              <w:t>, 1951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антюх Тетяна Олександрівна, 1989 року народження – від місцевої організації ПОЛІТИЧНОЇ ПАРТ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лнцева Наталя Олексіївна, 1958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Щербина Людмила Петрівна, 1962 року народження – від місцевої організації ПОЛІТИЧНОЇ ПАРТІЇ «ЗА МАЙБУТНЄ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обля Микола Денисович, 1950 року народження – від місцевої організації ПОЛІТИЧНОЇ ПАРТІЇ «ПАРТІЯ ТРУДА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Запорізької районної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риторіальної виборчої комісії   </w:t>
        <w:tab/>
        <w:tab/>
        <w:tab/>
        <w:t>І.М. МАКЕДОНСЬК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№ 2 Запорізької районної територі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.08.2020 року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Петро-Михайлівська сільськ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Осадча Валентина Володимирівна</w:t>
            </w:r>
            <w:r>
              <w:rPr>
                <w:sz w:val="24"/>
                <w:szCs w:val="24"/>
              </w:rPr>
              <w:t>, 1960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Ляшенко Любов Володимирівна</w:t>
            </w:r>
            <w:r>
              <w:rPr>
                <w:sz w:val="24"/>
                <w:szCs w:val="24"/>
              </w:rPr>
              <w:t>, 1958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Сологуб Анастасія Юріївна, 1991 року народження – від місцевої організації ПОЛІТИЧНОЇ ПАРТІЇ «ОПОЗИЦІЙНА ПЛАТФОРМА – ЗА ЖИТТЯ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прикова Анна Володимирівна, 1988 року народження 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еприкова Валентина Дмитрівна</w:t>
            </w:r>
            <w:r>
              <w:rPr>
                <w:sz w:val="24"/>
                <w:szCs w:val="24"/>
              </w:rPr>
              <w:t>, 1960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батко Ірина Олександрівна, 1995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Ічанський Роман Олександрович, 1978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рнєв Леонід Веніславич, 1955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рнєва Тетяна Олександрівна, 1977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еміш Ольга Леонідівна, 1964 року народження – від місцевої організації ПОЛІТИЧНОЇ ПАРТІЇ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ланіна Марина Вікторівна, 1971 року народження – від місцевої організації ПОЛІТИЧНОЇ ПАРТІЇ «НАШ КРАЙ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льник Сергій Юрійович, 1978 року народження – від місцевої організації ПОЛІТИЧНОЇ ПАРТІЇ «ПАРТІЯ ПРОМИСЛОВЦІВ І ПІДПРИЄМЦІВ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едченко Валентина Іванівна, 1951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імонова Олександра Петрівна, 1952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асинець Людмила Василівна, 1969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терєва Марія Вікторівна, 1987 року народження – від місцевої організації ПОЛІТИЧНОЇ ПАРТІЇ «ЗА МАЙБУТНЄ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ютякина Раїса Миколаївна, 1950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ернов Олег Петрович, 1994 року народження – від місцевої організації ПОЛІТИЧНОЇ ПАРТІЇ «СПРАВЕДЛИВІСТЬ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Степненська сільська територіальна виборча комісія Запорізького району</w:t>
              <w:br/>
              <w:t>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Кандибка Олена Олександрівна, 1985 року народження – від місцевої організації ПОЛІТИЧНОЇ ПАРТІЇ ВСЕУКРАЇНСЬКЕ ОБ’ЄДНАННЯ "БАТЬКІВЩИНА";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Момот Олена Олександрівна, 1964 року народження – від місцевої організації ПОЛІТИЧНОЇ ПАРТІЇ «СПРАВЕДИВ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Квочко Ольга Вікторівна</w:t>
            </w:r>
            <w:r>
              <w:rPr>
                <w:sz w:val="24"/>
                <w:szCs w:val="24"/>
              </w:rPr>
              <w:t>, 1984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дмеденко Ольга Василівна, 1964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бенко Олег Олегович, 1987 року народження – від місцевої організації ПОЛІТИЧНОЇ ПАРТІЇ «ПАРТІЯ ПРОМИСЛОВЦІВ ТА ПІДПРИЄМЦІВ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асютинська Тетяна Василівна, 1988 року народження – від місцевої організації ПОЛІТИЧНОЇ ПАРТІЇ «НАРОД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алантюк Антоніна Михайлівна, 1959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аньова Олена Вікторівна, 1968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бровольська Тетяна  Валеріївна, 1985 року народження – від місцевої організації ПОЛІТИЧНОЇ ПАРТІЇ «НАШ КРАЙ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ужільна Анна Сергіївна</w:t>
            </w:r>
            <w:r>
              <w:rPr>
                <w:sz w:val="24"/>
                <w:szCs w:val="24"/>
              </w:rPr>
              <w:t>, 1984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євін Сергій Владиславович, 1994 року народження – від місцевої організації ПОЛІТИЧНОЇ ПАРТІЇ «ПАРТІЯ УКРАЇНСЬКОГО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ісова Наталія Михайлівна, 1967 року народження – від місцевої організації ПОЛІТИЧНОЇ ПАРТІЇ 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атущенко Валентина Сергіївна</w:t>
            </w:r>
            <w:r>
              <w:rPr>
                <w:sz w:val="24"/>
                <w:szCs w:val="24"/>
              </w:rPr>
              <w:t>, 1986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ирошніченко Валентина Федорівна, 1955 року народження – від місцевої організації ПОЛІТИЧНОЇ ПАРТІІ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ікітюк Наталя Миколаївна</w:t>
            </w:r>
            <w:r>
              <w:rPr>
                <w:sz w:val="24"/>
                <w:szCs w:val="24"/>
              </w:rPr>
              <w:t>, 1980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юк Василь Йосипович, 1963 року народження – від місцевої організації ПОЛІТИЧНОЇ ПАРТІЇ ВСЕУКРАЇНСЬКЕ ОБ’ЄДНАННЯ «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иненко Валентина Володимирівна, 1958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устова Олена Василівна, 1980 року народження – від місцевої організації ПОЛІТИЧНОЇ ПАРТІЇ «ЗА МАЙБУТНЄ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№ 2 Запорізької районної територі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Таврійська сільськ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Михайлова Ілона Вячеславівна</w:t>
            </w:r>
            <w:r>
              <w:rPr>
                <w:sz w:val="24"/>
                <w:szCs w:val="24"/>
              </w:rPr>
              <w:t>, 1994 року народження – від місцевої організації ПОЛІТИЧНОЇ ПАРТІЇ "СЛУГА НАРОДУ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Карпенко Анна Володимирівна, 1992 року народження – від місцевої організації ПОЛІТИЧНОЇ ПАРТІЇ «ПАРТІЯ ЗЕЛЕНИХ УКРАЇНИ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Коломоєць Оксана Юріївна, 1990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рхипенко Тетяна Іванівна, 1956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узенко Ірина Павлівна, 1984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ндик Катерина Анатоліївна, 1975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Єремєєва Валерія Андріївна, 2000 року народження – від місцевої організації ПОЛІТИЧНОЇ ПАРТІЇ «ЗА МАЙБУТНЄ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ліченко Світлана Вікторівна, 1960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сьян Інна Василівна, 1969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вас Ольга Павлівна, 1975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стюченко Наталія Олександрівна, 1976 року народження – від місцевої організації ПОЛІТИЧНОЇ ПАРТІЇ «РУХ ЗА РЕФОРМИ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льник Людмила Анатоліївна</w:t>
            </w:r>
            <w:r>
              <w:rPr>
                <w:sz w:val="24"/>
                <w:szCs w:val="24"/>
              </w:rPr>
              <w:t>, 1978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іланова Наталія Іванівна, 1963 року народження – від місцевої організації ПОЛІТИЧНОЇ ПАРТ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роз Дмитро Анатолійович, 1987 року народження – від місцевої організації ПОЛІТИЧНОЇ ПАРТІЇ «ПАРТІЯ УКРАЇНСЬКОГО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вастьянов Олексій Володимирович, 1975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кубін Юрій Вікторович, 1958 року народження – від місцевої організації ПАРТІЇ «СПРАВЕДЛИВ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арасова Оксана Валеріївна, 1984 року народження – від місцевої організації «ПАРТІЇ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Щелгачева Лілія Юріївна, 1988 року народження – від місцевої організації ПОЛІТИЧНОЇ ПАРТІЇ «ПАРТІЯ ПРОМИСЛОВЦІВ І ПІДПРИЄМЦІВ УКРАЇНИ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Тернуватська селищн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Копанєв Володимир Васильович, 1954 року народження – від місцевої організації ПОЛІТИЧНОЇ ПАРТІЇ «ОПОЗИЦІЙНИЙ БЛОК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Карпань Аліна Олександрівна, 1985 року народження – від місцевої організації ПОЛІТИЧНОЇ ПАРТІЇ «ПАРТІЯ ЗЕЛЕНИХ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Тімонін Микола Вікторович, 1968 року народження – від місцевої організації ПОЛІТИЧНА ПАРТІЯ «ЗА МАЙБУТНЄ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ртеменкова Олена Михайлівна, 1959 року народження – від місцевої організації ПОЛІТИЧНОЇ ПАРТІЇ «НАШ КРА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Бернікова Наталя Григорівна, 1978 року народження – від місцевої організації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ІТИЧНОЇ ПАРТІЇ «ВСЕУКРАЇНСЬКЕ ОБ’ЄДНАННЯ БАТЬКІВЩИНА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рюсова Ольга Миколаївна, 1958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леніна Надія Миколаївна, 1955 року народження – від місцевої організації ПОЛІТИЧНОЇ ПАРТІЇ «ПАРТІЯ ТРУД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това Ольга Олексіївна, 1959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агутіна Людмила Іванівна, 1962 року народження – від місцевої організації ПОЛІТИЧНОЇ ПАРТІЇ «СПРАВЕДЛИВ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Леоньтьєва Світлана Сергіївна</w:t>
            </w:r>
            <w:r>
              <w:rPr>
                <w:sz w:val="24"/>
                <w:szCs w:val="24"/>
              </w:rPr>
              <w:t>, 1986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Лишенко Сергій Юрійович</w:t>
            </w:r>
            <w:r>
              <w:rPr>
                <w:sz w:val="24"/>
                <w:szCs w:val="24"/>
              </w:rPr>
              <w:t>, 1961 року народження – від місцевої організації ПОЛІТИЧНОЇ ПАРТІЇ «ЄВРОПЕЙСЬКА СОЛІДАРНІСТЬ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Лівінцова Тетяна Володимирівна</w:t>
            </w:r>
            <w:r>
              <w:rPr>
                <w:sz w:val="24"/>
                <w:szCs w:val="24"/>
              </w:rPr>
              <w:t>, 1987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заренко Тетяна Миколаївна, 1986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ходько Олександр Миколайович, 1958 року народження – від місцевої організації ПОЛІТИЧНОЇ ПАРТІЇ «ПАРТІЯ УКРАЇНСЬКОГО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ловйова Світлана Олексіївна, 1963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щенко Василина Дмитрівна, 1958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ернигіна Лариса Альбертівна, 1965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рличенко Лідія Миколаївна, 1956 року народження – від місцевої організації ПОЛІТИЧНОЇ ПАРТІЇ «ЄДИНА КРАЇ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Щербаков Олексій Вікторович, 1982 року народження – від місцевої організації Партія Зелених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Секретар Запорізької районної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територіальної виборчої комісії   </w:t>
        <w:tab/>
        <w:tab/>
        <w:tab/>
        <w:t>І.М. МАКЕДОНСЬКА</w:t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 постанови № 2 Запорізької районної територіальної виборчої комісії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08.2020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Широківська сільська територіальна виборча комісія Запорізького району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Голова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Галич Олена Миколаївна</w:t>
            </w:r>
            <w:r>
              <w:rPr>
                <w:sz w:val="24"/>
                <w:szCs w:val="24"/>
              </w:rPr>
              <w:t>, 1960 року народження – від місцевої організації ПОЛІТИЧНОЇ ПАРТІЇ «СЛУГА НАРОДУ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Заступник голови комісії</w:t>
            </w:r>
            <w:r>
              <w:rPr>
                <w:sz w:val="24"/>
                <w:szCs w:val="24"/>
              </w:rPr>
              <w:t xml:space="preserve"> – Бібік Віта Валентинівна, 1978 року народження – від місцевої організації ПОЛІТІЧНОЇ ПАРТІЇ «ЗА МАЙБУТНЄ»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Секретар комісії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Ралко Галина Сергіївна</w:t>
            </w:r>
            <w:r>
              <w:rPr>
                <w:sz w:val="24"/>
                <w:szCs w:val="24"/>
              </w:rPr>
              <w:t>, 1991 року народження – від місцевої організації ПОЛІТИЧНОЇ ПАРТІЇ «ЄВРОПЕЙСЬКА СОЛІДАРНІСТЬ»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гєнтаєва Вікторія Володимирівна, 1985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ожко Лариса Павлівна, 1956 року народження – від місцевої організації ПОЛІТИЧНОЇ ПАРТІЇ «РОЗУМНА СИЛ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шкова Марія Петрівна, 1986 року народження – від місцевої організації ПОЛИТИЧНОЇ ПАРТІЇ «ПАРТІЯ МИРУ ТА РОЗВИТК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шкова Оксана Миколаївна, 1968 року народження – від місцевої організації ПОЛІТИЧНОЇ ПАРТІЇ «ПАРТІЯ НАТАЛІЇ КОВАЛЕВСЬКОЇ УКРАЇНА-ВПЕРЕД»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стева Юлія Анатоліївна, 1985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ілай Лариса Вікторівна, 1978 року народження – від місцевої організації ПОЛІТИЧНОЇ ПАРТІЇ «РУХ ЗА РЕФОРМ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усканіна Катерина Олександрівна, 1985 року народження – від місцевої організації ПОЛІТИЧНОЇ ПАРТІЇ «ОПОЗИЦІЙНА ПЛАТФОРМА – ЗА ЖИТТЯ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борська Маргарита Сергіївна, 1984 року народження – від місцевої організації ПОЛІТИЧНОЇ ПАРТІЇ «РАДИКАЛЬНА ПАРТІЯ ОЛЕГА ЛЯШК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варнали Ніна Олексіївна, 1954 року народження – від місцевої організації ПОЛІТИЧНОЇ ПАРТІЇ «ОПОЗИЦІЙНИЙ БЛ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рковський Максим Сергійович, 1983 року народження – від місцевої організації ПОЛІТИЧНОЇ ПАРТІЇ «ВСЕУКРАЇНСЬКЕ ОБ’ЄДНАННЯ БАТЬКІВЩИН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ханько Оксана Валеріївна, 1976 року народження – від місцевої організації ПОЛІТИЧНОЇ ПАРТІЇ «ПОРЯДОК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дточей Олена Миколаївна, 1957 року народження – від місцевої організації ПОЛІТИЧНОЇ ПАРТІЇ «ЗЕЛЕНА ПЛАНЕТА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ерекупка Тетяна Михайлівна</w:t>
            </w:r>
            <w:r>
              <w:rPr>
                <w:sz w:val="24"/>
                <w:szCs w:val="24"/>
              </w:rPr>
              <w:t>, 1985 року народження – від місцевої організації ПОЛІТИЧНОЇ ПАРТІЇ «СЛУГА НАРОДУ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берляк Наталя Юріївна, 1985 року народження – від місцевої організації ПОЛІТИЧНОЇ ПАРТІЇ «СОЦІАЛІСТИЧНА ПАРТІЯ УКРАЇНИ»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аповалова Ніна Тихонівна, 1950 року народження – від місцевої організації ПОЛІТИЧНОЇ ПАРТІЇ «ЗА МАЙБУТНЄ»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Запорізької районної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иторіальної</w:t>
      </w:r>
      <w:r>
        <w:rPr>
          <w:b/>
          <w:i/>
          <w:sz w:val="24"/>
          <w:szCs w:val="24"/>
          <w:lang w:val="uk-UA"/>
        </w:rPr>
        <w:t xml:space="preserve"> виборчої</w:t>
      </w:r>
      <w:r>
        <w:rPr>
          <w:b/>
          <w:i/>
          <w:sz w:val="24"/>
          <w:szCs w:val="24"/>
        </w:rPr>
        <w:t xml:space="preserve"> комісії   </w:t>
        <w:tab/>
        <w:tab/>
        <w:tab/>
        <w:t>І.М. МАКЕДОНСЬКА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 xml:space="preserve">63579-РТВК-Запорізької області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 xml:space="preserve">63579-РТВК-Запорізької області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/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6">
    <w:name w:val="Стиль6"/>
    <w:basedOn w:val="Style16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Машбюро ПОЧТА</dc:creator>
  <dc:description/>
  <cp:keywords/>
  <dc:language>en-US</dc:language>
  <cp:lastModifiedBy>User</cp:lastModifiedBy>
  <cp:lastPrinted>2020-08-11T04:47:00Z</cp:lastPrinted>
  <dcterms:modified xsi:type="dcterms:W3CDTF">2020-09-02T06:49:00Z</dcterms:modified>
  <cp:revision>13</cp:revision>
  <dc:subject/>
  <dc:title>Вик</dc:title>
</cp:coreProperties>
</file>