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dxa"/>
        <w:jc w:val="left"/>
        <w:tblInd w:w="4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даток 1</w:t>
            </w:r>
          </w:p>
        </w:tc>
      </w:tr>
    </w:tbl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bookmarkStart w:id="0" w:name="s1"/>
      <w:bookmarkEnd w:id="0"/>
      <w:r>
        <w:rPr>
          <w:rFonts w:cs="Arial" w:ascii="Arial" w:hAnsi="Arial"/>
          <w:i/>
          <w:iCs/>
          <w:sz w:val="22"/>
          <w:szCs w:val="22"/>
        </w:rPr>
        <w:t>до постанови Запорізької районної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територіальної виборчої комісії №5</w:t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від 03.09.2020 року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ЗМІНИ</w:t>
        <w:br/>
        <w:t>в складі сільських та селищних територіальних виборчих комісій, що здійснюють підготовку та проведення місцевих виборів у межах Запорізької області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іленьківська сільська територіальна виборча комісія Запорізького району Запорізької області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пинити достроково  повноваження члена комісії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унєва Ксенія Іванівна</w:t>
      </w:r>
      <w:r>
        <w:rPr>
          <w:rFonts w:cs="Arial" w:ascii="Arial" w:hAnsi="Arial"/>
          <w:sz w:val="24"/>
          <w:szCs w:val="24"/>
        </w:rPr>
        <w:t xml:space="preserve">, 1982 року народження, від місцевої організації політичної партії «ЄДИНА КРАЇНА»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абібулін Олександр Олександрович</w:t>
      </w:r>
      <w:r>
        <w:rPr>
          <w:rFonts w:cs="Arial" w:ascii="Arial" w:hAnsi="Arial"/>
          <w:sz w:val="24"/>
          <w:szCs w:val="24"/>
        </w:rPr>
        <w:t>, 1983 року народження – від місцевої організації ПОЛІТИЧНОЇ ПАРТІЇ "ПАРТІЯ УКРАЇНСЬКОГО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Юринська Аліна Віталіївна</w:t>
      </w:r>
      <w:r>
        <w:rPr>
          <w:rFonts w:cs="Arial" w:ascii="Arial" w:hAnsi="Arial"/>
          <w:sz w:val="24"/>
          <w:szCs w:val="24"/>
        </w:rPr>
        <w:t>, 1984 року народження – від місцевої організації ПАРТІЇ ПРОМИСЛОВЦІВ І ПІДПРИЄМЦІВ УКРАЇНИ 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ключити до складу цієї комісії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Гришина Тетяна Вікторівна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1977 року народження, від місцевої організації політичної партії «ЄДИНА КРАЇН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крипка Ольга Йосипівна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54 року народження – від місцевої організації ПОЛІТИЧНОЇ ПАРТІЇ "ПАРТІЯ УКРАЇНСЬКОГО НАРОДУ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Гребенюк Світлана Юріївна</w:t>
      </w:r>
      <w:r>
        <w:rPr>
          <w:rFonts w:cs="Arial" w:ascii="Arial" w:hAnsi="Arial"/>
          <w:sz w:val="24"/>
          <w:szCs w:val="24"/>
          <w:shd w:fill="FFFFFF" w:val="clear"/>
        </w:rPr>
        <w:t>, 1970 року народження – від місцевої організації ПАРТІЇ ПРОМИСЛОВЦІВ І ПІДПРИЄМЦІВ УКРАЇН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мишуваська селищна територіальна виборча комісія</w:t>
        <w:br/>
        <w:t>Запорізького району Запорізької області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пинити достроково  повноваження члена комісії: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Марченко Тетяна Михайлівна</w:t>
      </w:r>
      <w:r>
        <w:rPr>
          <w:rFonts w:cs="Arial" w:ascii="Arial" w:hAnsi="Arial"/>
          <w:sz w:val="24"/>
          <w:szCs w:val="24"/>
        </w:rPr>
        <w:t>, 1984 року народження – від місцевої організації політичної партії «ПАРТІЯ ПРОМИСЛОВЦІВ І ПІДПРИЄМЦІВ УКРАЇНИ»;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Повпа Олександр Миколайович</w:t>
      </w:r>
      <w:r>
        <w:rPr>
          <w:rFonts w:cs="Arial" w:ascii="Arial" w:hAnsi="Arial"/>
          <w:sz w:val="24"/>
          <w:szCs w:val="24"/>
        </w:rPr>
        <w:t>, 1998 року народження – від місцевої організації ПОЛІТИЧНОЇ ПАРТІЇ "СПРАВЕДЛИВ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Колісник Сергі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ікторович</w:t>
      </w:r>
      <w:r>
        <w:rPr>
          <w:rFonts w:cs="Arial" w:ascii="Arial" w:hAnsi="Arial"/>
          <w:sz w:val="24"/>
          <w:szCs w:val="24"/>
        </w:rPr>
        <w:t>, 1971 року народження – від місцевої організації ПОЛІТИЧНОЇ ПАРТІЇ «ПАРТІЯ УКРАЇНСЬКОГО НАРОДУ»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Кочетков Дмитро Олександрович</w:t>
      </w:r>
      <w:r>
        <w:rPr>
          <w:rFonts w:cs="Arial" w:ascii="Arial" w:hAnsi="Arial"/>
          <w:sz w:val="24"/>
          <w:szCs w:val="24"/>
        </w:rPr>
        <w:t>, 1969 року народження – від місцевої організації ПОЛІТИЧНОЇ ПАРТІЇ «ЗА МАЙБУТНЄ»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ключити до складу цієї комісії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Федорець Василь Маркович, </w:t>
      </w:r>
      <w:r>
        <w:rPr>
          <w:rFonts w:cs="Arial" w:ascii="Arial" w:hAnsi="Arial"/>
          <w:sz w:val="24"/>
          <w:szCs w:val="24"/>
        </w:rPr>
        <w:t>1970 року народження – від місцевої організації політичної партії «ПАРТІЯ ПРОМИСЛОВЦІВ І ПІДПРИЄМЦІВ УКРАЇНИ»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Кривонос Людмила Георгіївна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61 року народження – від місцевої організації ПОЛІТИЧНОЇ ПАРТІЇ "СПРАВЕДЛИВІСТЬ"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Авраменко Юлія Вікторівна,</w:t>
      </w:r>
      <w:r>
        <w:rPr>
          <w:rFonts w:cs="Arial" w:ascii="Arial" w:hAnsi="Arial"/>
          <w:sz w:val="24"/>
          <w:szCs w:val="24"/>
        </w:rPr>
        <w:t xml:space="preserve"> 1983 року народження – від місцевої організації ПОЛІТИЧНОЇ ПАРТІЇ «ПАРТІЯ УКРАЇНСЬКОГО НАРОДУ»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Король Олена Вікторівна,</w:t>
      </w:r>
      <w:r>
        <w:rPr>
          <w:rFonts w:cs="Arial" w:ascii="Arial" w:hAnsi="Arial"/>
          <w:sz w:val="24"/>
          <w:szCs w:val="24"/>
        </w:rPr>
        <w:t xml:space="preserve"> 1979 року народження – від місцевої організації ПОЛІТИЧНОЇ ПАРТІЇ «ЗА МАЙБУТНЄ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шугумська селищна територіальна виборча комісія</w:t>
        <w:br/>
        <w:t>Запорізького району Запорізької області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пинити достроково  повноваження члена комісії: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Матерухін Аркадій Миколайович</w:t>
      </w:r>
      <w:r>
        <w:rPr>
          <w:rFonts w:cs="Arial" w:ascii="Arial" w:hAnsi="Arial"/>
          <w:sz w:val="24"/>
          <w:szCs w:val="24"/>
        </w:rPr>
        <w:t>, 1962 року – від місцевої організації ПОЛІТИЧНОЇ ПАРТІЇ ВСЕУКРАЇНСЬКЕ ОБ’ЄДНАННЯ «БАТЬКІВЩИНА»;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Мандрика Олександра Василівна</w:t>
      </w:r>
      <w:r>
        <w:rPr>
          <w:rFonts w:cs="Arial" w:ascii="Arial" w:hAnsi="Arial"/>
          <w:sz w:val="24"/>
          <w:szCs w:val="24"/>
        </w:rPr>
        <w:t>, 1982 року народження – від місцевої організації ПОЛІТИЧНОЇ ПАРТІЇ «ПОЛІТИЧНА ПАРТІЯ ВОЛОДИМИРА БУРЯКА «ЄДНАННЯ»;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ключити до складу цієї комісії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Коротіна Ольга Олександрівна</w:t>
      </w:r>
      <w:r>
        <w:rPr>
          <w:rFonts w:cs="Arial" w:ascii="Arial" w:hAnsi="Arial"/>
          <w:sz w:val="24"/>
          <w:szCs w:val="24"/>
        </w:rPr>
        <w:t>-1969 року – від місцевої організації ПОЛІТИЧНОЇ ПАРТІЇ ВСЕУКРАЇНСЬКЕ ОБ’ЄДНАННЯ «БАТЬКІВЩИНА»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Герасимюк Анна Валеріївна</w:t>
      </w:r>
      <w:r>
        <w:rPr>
          <w:rFonts w:cs="Arial" w:ascii="Arial" w:hAnsi="Arial"/>
          <w:sz w:val="24"/>
          <w:szCs w:val="24"/>
        </w:rPr>
        <w:t xml:space="preserve"> -1991 року народження – від місцевої організації ПОЛІТИЧНОЇ ПАРТІЇ «ПОЛІТИЧНА ПАРТІЯ ВОЛОДИМИРА БУРЯКА «ЄДНАННЯ»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атвіївська сільська територіальна виборча комісія</w:t>
        <w:br/>
        <w:t>Запорізької області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пинити достроково  повноваження члена комісії: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Маниленко Оксана Вікторівна</w:t>
      </w:r>
      <w:r>
        <w:rPr>
          <w:rFonts w:cs="Arial" w:ascii="Arial" w:hAnsi="Arial"/>
          <w:sz w:val="24"/>
          <w:szCs w:val="24"/>
        </w:rPr>
        <w:t>, 1979 року народження – від місцевої організації ПОЛІТИЧНОЇ ПАРТІЇ «ПАРТІЯ ПРОМИСЛОВЦІВ ТА ПІДПРИЄМЦІВ УКРАЇНИ»;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Довбиш Артем Сергійович</w:t>
      </w:r>
      <w:r>
        <w:rPr>
          <w:rFonts w:cs="Arial" w:ascii="Arial" w:hAnsi="Arial"/>
          <w:sz w:val="24"/>
          <w:szCs w:val="24"/>
        </w:rPr>
        <w:t>, 1993 року народження – голова комісії, від місцевої організації ПОЛІТИЧНОЇ ПАРТІЇ «ПАРТІЯ УКРАЇНСЬКОГО НАРОДУ»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Одинока Оксана Валеріївна</w:t>
      </w:r>
      <w:r>
        <w:rPr>
          <w:rFonts w:cs="Arial" w:ascii="Arial" w:hAnsi="Arial"/>
          <w:sz w:val="24"/>
          <w:szCs w:val="24"/>
        </w:rPr>
        <w:t>, 1984 року народження – від місцевої організації ПОЛІТИЧНОЇ ПАРТІЇ «ЗА МАЙБУТНЄ»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Кузьмич Валентин Артурович</w:t>
      </w:r>
      <w:r>
        <w:rPr>
          <w:rFonts w:cs="Arial" w:ascii="Arial" w:hAnsi="Arial"/>
          <w:sz w:val="24"/>
          <w:szCs w:val="24"/>
        </w:rPr>
        <w:t>, 1990 року народження – від місцевої організації ПОЛІТИЧНОЇ ПАРТІЇ «ВСЕУКРАЇНСЬКЕ ОБ’ЄДНАННЯ «БАТЬКІВЩИНА»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ключити до складу цієї комісії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абешко Тетяна Сергіївна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1985 року народження – від місцевої організації ПОЛІТИЧНОЇ ПАРТІЇ «ПАРТІЯ ПРОМИСЛОВЦІВ ТА ПІДПРИЄМЦІВ УКРАЇНИ»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Команюк Олена Леонідівна</w:t>
      </w:r>
      <w:r>
        <w:rPr>
          <w:rFonts w:cs="Arial" w:ascii="Arial" w:hAnsi="Arial"/>
          <w:sz w:val="24"/>
          <w:szCs w:val="24"/>
        </w:rPr>
        <w:t>, 1983 року народження – голова комісії від місцевої організації ПОЛІТИЧНОЇ ПАРТІЇ «ПАРТІЯ УКРАЇНСЬКОГО НАРОДУ»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Яланська Наталія Іванівна</w:t>
      </w:r>
      <w:r>
        <w:rPr>
          <w:rFonts w:cs="Arial" w:ascii="Arial" w:hAnsi="Arial"/>
          <w:sz w:val="24"/>
          <w:szCs w:val="24"/>
        </w:rPr>
        <w:t xml:space="preserve"> -1962 року народження – від місцевої організації ПОЛІТИЧНОЇ ПАРТІЇ «ЗА МАЙБУТНЄ»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Одинока Вікторія Олегівна-</w:t>
      </w:r>
      <w:r>
        <w:rPr>
          <w:rFonts w:cs="Arial" w:ascii="Arial" w:hAnsi="Arial"/>
          <w:sz w:val="24"/>
          <w:szCs w:val="24"/>
        </w:rPr>
        <w:t>1996 року народження – від місцевої організації ПОЛІТИЧНОЇ ПАРТІЇ «ВСЕУКРАЇНСЬКЕ ОБ’ЄДНАННЯ «БАТЬКІВЩИНА»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ихайлівська сільська територіальна виборча комісія</w:t>
        <w:br/>
        <w:t>Запорізького району Запорізької області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пинити достроково  повноваження члена комісії: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Дерев`янченко Анастасія Юріївна</w:t>
      </w:r>
      <w:r>
        <w:rPr>
          <w:rFonts w:cs="Arial" w:ascii="Arial" w:hAnsi="Arial"/>
          <w:sz w:val="24"/>
          <w:szCs w:val="24"/>
        </w:rPr>
        <w:t>, 1991 року народження – від місцевої організації «ЄДИНА КРАЇНА»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Дробот Тетяна Олександрівна</w:t>
      </w:r>
      <w:r>
        <w:rPr>
          <w:rFonts w:cs="Arial" w:ascii="Arial" w:hAnsi="Arial"/>
          <w:sz w:val="24"/>
          <w:szCs w:val="24"/>
        </w:rPr>
        <w:t>, 1977 року народження – від місцевої організації ПОЛІТИЧНОЇ ПАРТІЇ «ЗА МАЙБУТНЄ» 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Огли Руслан Кертулайович</w:t>
      </w:r>
      <w:r>
        <w:rPr>
          <w:rFonts w:cs="Arial" w:ascii="Arial" w:hAnsi="Arial"/>
          <w:sz w:val="24"/>
          <w:szCs w:val="24"/>
        </w:rPr>
        <w:t>, 1986 року народження – від місцевої організації ПОЛІТИЧНОЇ ПАРТІЇ «ПАРТІЯ УКРАЇНСЬКОГО НАРОДУ»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Река Тетяна Миколаївна</w:t>
      </w:r>
      <w:r>
        <w:rPr>
          <w:rFonts w:cs="Arial" w:ascii="Arial" w:hAnsi="Arial"/>
          <w:sz w:val="24"/>
          <w:szCs w:val="24"/>
        </w:rPr>
        <w:t>, 1961 року народження – від місцевої організації ПОЛІТИЧНОЇ ПАРТІЇ «РУХ ЗА РЕФОРМИ»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ключити до складу цієї комісії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Мартиняк Любов Семенівна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1953 року народження – від місцевої організації «ЄДИНА КРАЇНА»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Андрущенко Ірина Павлівна,</w:t>
      </w:r>
      <w:r>
        <w:rPr>
          <w:rFonts w:cs="Arial" w:ascii="Arial" w:hAnsi="Arial"/>
          <w:sz w:val="24"/>
          <w:szCs w:val="24"/>
          <w:shd w:fill="FFFFFF" w:val="clear"/>
        </w:rPr>
        <w:t xml:space="preserve"> 1978 року народження – від місцевої організації ПОЛІТИЧНОЇ ПАРТІЇ «ПАРТІЯ УКРАЇНСЬКОГО НАРОДУ»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оновська Раїса Петрівна,</w:t>
      </w:r>
      <w:r>
        <w:rPr>
          <w:rFonts w:cs="Arial" w:ascii="Arial" w:hAnsi="Arial"/>
          <w:sz w:val="24"/>
          <w:szCs w:val="24"/>
        </w:rPr>
        <w:t xml:space="preserve"> 164 року народження – від місцевої організації ПОЛІТИЧНОЇ ПАРТІЇ «РУХ ЗА РЕФОРМИ»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Душина Марина Валеріївна</w:t>
      </w:r>
      <w:r>
        <w:rPr>
          <w:rFonts w:cs="Arial" w:ascii="Arial" w:hAnsi="Arial"/>
          <w:sz w:val="24"/>
          <w:szCs w:val="24"/>
        </w:rPr>
        <w:t xml:space="preserve">, 1980 року народження – від місцевої організації ПОЛІТИЧНОЇ ПАРТІЇ «ЗА МАЙБУТНЄ».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ихайло-Лукашівська сільська територіальна виборча комісія Запорізького району Запорізької області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пинити достроково  повноваження члена комісії: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Кошеленко Надія Сергіївна</w:t>
      </w:r>
      <w:r>
        <w:rPr>
          <w:rFonts w:cs="Arial" w:ascii="Arial" w:hAnsi="Arial"/>
          <w:sz w:val="24"/>
          <w:szCs w:val="24"/>
        </w:rPr>
        <w:t>, 1983 року народження – від місцевої організації ПОЛІТИЧНОЇ ПАРТІЇ «ЄДИНА КРАЇНА»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Суворкова Юлія Миколаївна</w:t>
      </w:r>
      <w:r>
        <w:rPr>
          <w:rFonts w:cs="Arial" w:ascii="Arial" w:hAnsi="Arial"/>
          <w:sz w:val="24"/>
          <w:szCs w:val="24"/>
        </w:rPr>
        <w:t>, 1971 року народження – заступник голови комісії, від місцевої організації ПОЛІТИЧНОЇ ПАРТІЇ «СЛУГА НАРОДУ»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Ярова Ганна Миколаївна</w:t>
      </w:r>
      <w:r>
        <w:rPr>
          <w:rFonts w:cs="Arial" w:ascii="Arial" w:hAnsi="Arial"/>
          <w:sz w:val="24"/>
          <w:szCs w:val="24"/>
        </w:rPr>
        <w:t>, 1967 року народження – від місцевої організації Політичної партії «СПРАВЕДЛИВІСТЬ»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Сущенко Сергій Миколайович</w:t>
      </w:r>
      <w:r>
        <w:rPr>
          <w:rFonts w:cs="Arial" w:ascii="Arial" w:hAnsi="Arial"/>
          <w:sz w:val="24"/>
          <w:szCs w:val="24"/>
        </w:rPr>
        <w:t>, 1979 року народження – від місцевої організації ПОЛІТИЧНОЇ ПАРТІЇ «ПАРТІЯ УКРАЇНСЬКОГО НАРОДУ»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Сердюк Олена Михайлівна</w:t>
      </w:r>
      <w:r>
        <w:rPr>
          <w:rFonts w:cs="Arial" w:ascii="Arial" w:hAnsi="Arial"/>
          <w:sz w:val="24"/>
          <w:szCs w:val="24"/>
          <w:shd w:fill="FFFFFF" w:val="clear"/>
        </w:rPr>
        <w:t>, 1969 року народження – секретар комісії,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ключити до складу цієї комісії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Гагаріна Людмила Миколаївна,</w:t>
      </w:r>
      <w:r>
        <w:rPr>
          <w:rFonts w:cs="Arial" w:ascii="Arial" w:hAnsi="Arial"/>
          <w:sz w:val="24"/>
          <w:szCs w:val="24"/>
        </w:rPr>
        <w:t xml:space="preserve"> 1967 року народження – від місцевої організації ПОЛІТИЧНОЇ ПАРТІЇ «ЄДИНА КРАЇНА»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єлєвіна Валентина Вікторівна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63 року народження – заступник голови комісії, від місцевої організації ПОЛІТИЧНОЇ ПАРТІЇ «СЛУГА НАРОДУ»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Ващук Тетяна Володимирівна,</w:t>
      </w:r>
      <w:r>
        <w:rPr>
          <w:rFonts w:cs="Arial" w:ascii="Arial" w:hAnsi="Arial"/>
          <w:sz w:val="24"/>
          <w:szCs w:val="24"/>
        </w:rPr>
        <w:t xml:space="preserve"> 1984 року народження – від місцевої організації Політичної партії «СПРАВЕДЛИВІСТЬ»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удник Тетяна Анатоліївна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72 року народження – від місцевої організації ПОЛІТИЧНОЇ ПАРТІЇ «ПАРТІЯ УКРАЇНСЬКОГО НАРОДУ»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Вершиніна Ольга Володимирівна</w:t>
      </w:r>
      <w:r>
        <w:rPr>
          <w:rFonts w:cs="Arial" w:ascii="Arial" w:hAnsi="Arial"/>
          <w:sz w:val="24"/>
          <w:szCs w:val="24"/>
        </w:rPr>
        <w:t>1979 року народження – секретар комісії, від місцевої організації ПОЛІТИЧНОЇ ПАРТІЇ "ОПОЗИЦІЙНА ПЛАТФОРМА – ЗА ЖИТТЯ"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овомиколаївська селищна територіальна виборча комісія Запорізького району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порізької області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пинити достроково  повноваження члена комісії: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Коруд Руслан Ярославович</w:t>
      </w:r>
      <w:r>
        <w:rPr>
          <w:rFonts w:cs="Arial" w:ascii="Arial" w:hAnsi="Arial"/>
          <w:sz w:val="24"/>
          <w:szCs w:val="24"/>
        </w:rPr>
        <w:t>, 1994 року народження – від місцевої організації ПОЛІТИЧНОЇ ПАРТІЇ «ПАРТІЯ ПРОМИСЛОВЦІВ ТА ПІДПРИЄМЦІВ УКРАЇНИ»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Бабіч Антон Вячеславович</w:t>
      </w:r>
      <w:r>
        <w:rPr>
          <w:rFonts w:cs="Arial" w:ascii="Arial" w:hAnsi="Arial"/>
          <w:sz w:val="24"/>
          <w:szCs w:val="24"/>
        </w:rPr>
        <w:t>, 1990 року народження – заступник голови комісії, від місцевої організації ПОЛІТИЧНОЇ ПАРТІЇ «ПАРТІЯ УКРАЇНСЬКОГО НАРОДУ»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Мірошніченко Валентина Іванівна</w:t>
      </w:r>
      <w:r>
        <w:rPr>
          <w:rFonts w:cs="Arial" w:ascii="Arial" w:hAnsi="Arial"/>
          <w:sz w:val="24"/>
          <w:szCs w:val="24"/>
        </w:rPr>
        <w:t>, 1952 року народження – від місцевої організації ПОЛІТИЧНОЇ ПАРТІЇ «ЗА МАЙБУТНЄ»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Михайленко Наталя Володимирівна</w:t>
      </w:r>
      <w:r>
        <w:rPr>
          <w:rFonts w:cs="Arial" w:ascii="Arial" w:hAnsi="Arial"/>
          <w:sz w:val="24"/>
          <w:szCs w:val="24"/>
        </w:rPr>
        <w:t>, 1957 року народження – від місцевої організації ПОЛІТИЧНОЇ ПАРТІЇ «ВСЕУКРАЇНСЬКЕ ОБ’ЄДНАННЯ БАТЬКІВЩИНА»;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Нечитайло Ольга Олександрівна</w:t>
      </w:r>
      <w:r>
        <w:rPr>
          <w:rFonts w:cs="Arial" w:ascii="Arial" w:hAnsi="Arial"/>
          <w:sz w:val="24"/>
          <w:szCs w:val="24"/>
        </w:rPr>
        <w:t>, 1960 року народження – від місцевої організації ПОЛІТИЧНОЇ ПАРТІЇ «ВСЕУКРАЇНСЬКЕ ОБ’ЄДНАННЯ БАТЬКІВЩИНА»;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ключити до складу цієї комісії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Манько Оксана Олегівн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81 року народження – від місцевої організації ПОЛІТИЧНОЇ ПАРТІЇ «ПАРТІЯ ПРОМИСЛОВЦІВ ТА ПІДПРИЄМЦІВ УКРАЇНИ»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Якубович Любов Романівна</w:t>
      </w:r>
      <w:r>
        <w:rPr>
          <w:rFonts w:cs="Arial" w:ascii="Arial" w:hAnsi="Arial"/>
          <w:sz w:val="24"/>
          <w:szCs w:val="24"/>
          <w:shd w:fill="FFFFFF" w:val="clear"/>
        </w:rPr>
        <w:t>1959 року народження – заступник голови комісії, від місцевої організації ПОЛІТИЧНОЇ ПАРТІЇ «ПАРТІЯ УКРАЇНСЬКОГО НАРОДУ».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 xml:space="preserve">Демидова Юлія Василівна </w:t>
      </w:r>
      <w:r>
        <w:rPr>
          <w:rFonts w:cs="Arial" w:ascii="Arial" w:hAnsi="Arial"/>
          <w:sz w:val="24"/>
          <w:szCs w:val="24"/>
        </w:rPr>
        <w:t>1985 року народження – від місцевої організації ПОЛІТИЧНОЇ ПАРТІЇ «ЗА МАЙБУТНЄ»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 xml:space="preserve">Писанка Антоніна Захарівна </w:t>
      </w:r>
      <w:r>
        <w:rPr>
          <w:rFonts w:cs="Arial" w:ascii="Arial" w:hAnsi="Arial"/>
          <w:sz w:val="24"/>
          <w:szCs w:val="24"/>
        </w:rPr>
        <w:t>1959 року народження – від місцевої організації ПОЛІТИЧНОЇ ПАРТІЇ «ВСЕУКРАЇНСЬКЕ ОБ’ЄДНАННЯ БАТЬКІВЩИНА»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 xml:space="preserve">Печена Олена Анатоліївна </w:t>
      </w:r>
      <w:r>
        <w:rPr>
          <w:rFonts w:cs="Arial" w:ascii="Arial" w:hAnsi="Arial"/>
          <w:sz w:val="24"/>
          <w:szCs w:val="24"/>
        </w:rPr>
        <w:t>1980 року народження – від місцевої організації ПОЛІТИЧНОЇ ПАРТІЇ «ВСЕУКРАЇНСЬКЕ ОБ’ЄДНАННЯ БАТЬКІВЩИНА»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овоолександрівська сільська територіальна виборча комісія Запорізького району</w:t>
        <w:br/>
        <w:t>Запорізької області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пинити достроково  повноваження члена комісії: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Соколанова Валентина Іванівна</w:t>
      </w:r>
      <w:r>
        <w:rPr>
          <w:rFonts w:cs="Arial" w:ascii="Arial" w:hAnsi="Arial"/>
          <w:sz w:val="24"/>
          <w:szCs w:val="24"/>
        </w:rPr>
        <w:t>, 1949 року народження – від місцевої організації ПОЛІТИЧНОЇ ПАРТІЇ «ЄДИНА КРАЇНА»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нісар Оксана Анатоліївна</w:t>
      </w:r>
      <w:r>
        <w:rPr>
          <w:rFonts w:cs="Arial" w:ascii="Arial" w:hAnsi="Arial"/>
          <w:sz w:val="24"/>
          <w:szCs w:val="24"/>
        </w:rPr>
        <w:t>, 1967 року народження – від місцевої організації ПОЛІТИЧНОЇ ПАРТІЇ «СЛУГА НАРОДУ»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нісар Богдан Миколайович</w:t>
      </w:r>
      <w:r>
        <w:rPr>
          <w:rFonts w:cs="Arial" w:ascii="Arial" w:hAnsi="Arial"/>
          <w:sz w:val="24"/>
          <w:szCs w:val="24"/>
        </w:rPr>
        <w:t>, 1989 року народження – від місцевої організації ПОЛІТИЧНОЇ ПАРТІЇ «СЛУГА НАРОДУ»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Козуб Максим Іванович</w:t>
      </w:r>
      <w:r>
        <w:rPr>
          <w:rFonts w:cs="Arial" w:ascii="Arial" w:hAnsi="Arial"/>
          <w:sz w:val="24"/>
          <w:szCs w:val="24"/>
        </w:rPr>
        <w:t>, 1980 року народження – від місцевої організації ПОЛІТИЧНОЇ ПАРТІЇ «РУХ ЗА РЕФОРМИ»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Включити до складу цієї комісії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Отрішко Олена Олександрівна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1972 року народження – від місцевої організації ПОЛІТИЧНОЇ ПАРТІЇ «ЄДИНА КРАЇНА»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Діденко Зоя Сергіївна,</w:t>
      </w:r>
      <w:r>
        <w:rPr>
          <w:rFonts w:cs="Arial" w:ascii="Arial" w:hAnsi="Arial"/>
          <w:sz w:val="24"/>
          <w:szCs w:val="24"/>
          <w:shd w:fill="FFFFFF" w:val="clear"/>
        </w:rPr>
        <w:t xml:space="preserve"> 1976 року народження – від місцевої організації ПОЛІТИЧНОЇ ПАРТІЇ «СЛУГА НАРОДУ»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 xml:space="preserve">Каско Тетяна Сергіївна, </w:t>
      </w:r>
      <w:r>
        <w:rPr>
          <w:rFonts w:cs="Arial" w:ascii="Arial" w:hAnsi="Arial"/>
          <w:sz w:val="24"/>
          <w:szCs w:val="24"/>
        </w:rPr>
        <w:t>1989 року народження – від місцевої організації ПОЛІТИЧНОЇ ПАРТІЇ «СЛУГА НАРОДУ»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Калниш Вікторія Всеволодівна</w:t>
      </w:r>
      <w:r>
        <w:rPr>
          <w:rFonts w:cs="Arial" w:ascii="Arial" w:hAnsi="Arial"/>
          <w:sz w:val="24"/>
          <w:szCs w:val="24"/>
        </w:rPr>
        <w:t>, 1967 року народження – від місцевої організації ПОЛІТИЧНОЇ ПАРТІЇ «РУХ ЗА РЕФОРМИ».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влівська сільська територіальна виборча комісія Запорізького району</w:t>
        <w:br/>
        <w:t>Запорізької області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пинити достроково  повноваження члена комісії: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Каліта Валентин Віталійович</w:t>
      </w:r>
      <w:r>
        <w:rPr>
          <w:rFonts w:cs="Arial" w:ascii="Arial" w:hAnsi="Arial"/>
          <w:sz w:val="24"/>
          <w:szCs w:val="24"/>
        </w:rPr>
        <w:t>, 1999 року народження – від місцевої організації ПОЛІТИЧНОЇ ПАРТІЇ «СПРАВЕДЛИВІСТЬ»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Маілян Едуард Геворгович</w:t>
      </w:r>
      <w:r>
        <w:rPr>
          <w:rFonts w:cs="Arial" w:ascii="Arial" w:hAnsi="Arial"/>
          <w:sz w:val="24"/>
          <w:szCs w:val="24"/>
        </w:rPr>
        <w:t>, 1998 року народження – від місцевої організації ПОЛІТИЧНОЇ ПАРТІЇ «РУХ ЗА РЕФОРМИ»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Кікавець Олексій Олексійович</w:t>
      </w:r>
      <w:r>
        <w:rPr>
          <w:rFonts w:cs="Arial" w:ascii="Arial" w:hAnsi="Arial"/>
          <w:sz w:val="24"/>
          <w:szCs w:val="24"/>
        </w:rPr>
        <w:t>, 1956 року народження – від місцевої організації ПОЛІТИЧНОЇ ПАРТІЇ «ОПОЗИЦІЙНА ПЛАТФОРМА – ЗА ЖИТТЯ»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shd w:fill="FFFFFF" w:val="clear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Максименко Олександр Якович</w:t>
      </w:r>
      <w:r>
        <w:rPr>
          <w:rFonts w:cs="Arial" w:ascii="Arial" w:hAnsi="Arial"/>
          <w:sz w:val="24"/>
          <w:szCs w:val="24"/>
          <w:shd w:fill="FFFFFF" w:val="clear"/>
        </w:rPr>
        <w:t>, 1961 року народження – від місцевої організації ПОЛІТИЧНОЇ ПАРТІЇ «ЄВРОПЕЙСЬКА СОЛІДАРНІСТЬ</w:t>
      </w:r>
      <w:r>
        <w:rPr>
          <w:rFonts w:cs="Arial" w:ascii="Arial" w:hAnsi="Arial"/>
          <w:sz w:val="24"/>
          <w:szCs w:val="24"/>
        </w:rPr>
        <w:t>»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Поліщук Світлана Анатоліївна</w:t>
      </w:r>
      <w:r>
        <w:rPr>
          <w:rFonts w:cs="Arial" w:ascii="Arial" w:hAnsi="Arial"/>
          <w:sz w:val="24"/>
          <w:szCs w:val="24"/>
        </w:rPr>
        <w:t>, 1963 року народження – від місцевої організації ПОЛІТИЧНОЇ ПАРТІЇ «ВСЕУКРАЇНСЬКЕ ОБ’ЄДНАННЯ БАТЬКІВЩИНА»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Солнцева Наталя Олексіївна</w:t>
      </w:r>
      <w:r>
        <w:rPr>
          <w:rFonts w:cs="Arial" w:ascii="Arial" w:hAnsi="Arial"/>
          <w:sz w:val="24"/>
          <w:szCs w:val="24"/>
        </w:rPr>
        <w:t>, 1958 року народження – від місцевої організації ПОЛІТИЧНОЇ ПАРТІЇ «ВСЕУКРАЇНСЬКЕ ОБ’ЄДНАННЯ БАТЬКІВЩИНА»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ключити до складу цієї комісії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Клименко Ольга Олександрівна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1986 року народження – від місцевої організації ПОЛІТИЧНОЇ ПАРТІЇ «СПРАВЕДЛИВІСТЬ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Хуторний Дмитро Георгійович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1991 року народження – від місцевої організації ПОЛІТИЧНОЇ ПАРТІЇ «РУХ ЗА РЕФОРМИ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Новикова Валентина Олександрівна, </w:t>
      </w:r>
      <w:r>
        <w:rPr>
          <w:rFonts w:cs="Arial" w:ascii="Arial" w:hAnsi="Arial"/>
          <w:sz w:val="24"/>
          <w:szCs w:val="24"/>
          <w:shd w:fill="FFFFFF" w:val="clear"/>
        </w:rPr>
        <w:t>1966 року народження – від місцевої організації ПОЛІТИЧНОЇ ПАРТІЇ «ОПОЗИЦІЙНА ПЛАТФОРМА – ЗА ЖИТТЯ»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олтис Єлизавета Володимирівна</w:t>
      </w:r>
      <w:r>
        <w:rPr>
          <w:rFonts w:cs="Arial" w:ascii="Arial" w:hAnsi="Arial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1957 року народження – від місцевої організації ПОЛІТИЧНОЇ ПАРТІЇ «ЄВРОПЕЙСЬКА СОЛІДАРНІСТЬ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Чос Ірина Андріївна</w:t>
      </w:r>
      <w:r>
        <w:rPr>
          <w:rFonts w:cs="Arial" w:ascii="Arial" w:hAnsi="Arial"/>
          <w:sz w:val="24"/>
          <w:szCs w:val="24"/>
        </w:rPr>
        <w:t>1960 року народження – від місцевої організації ПОЛІТИЧНОЇ ПАРТІЇ «ВСЕУКРАЇНСЬКЕ ОБ’ЄДНАННЯ БАТЬКІВЩИНА</w:t>
      </w:r>
      <w:r>
        <w:rPr>
          <w:rFonts w:cs="Arial" w:ascii="Arial" w:hAnsi="Arial"/>
          <w:sz w:val="24"/>
          <w:szCs w:val="24"/>
          <w:shd w:fill="FFFFFF" w:val="clear"/>
        </w:rPr>
        <w:t>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Климов Вадим Юрійович</w:t>
      </w:r>
      <w:r>
        <w:rPr>
          <w:rFonts w:cs="Arial" w:ascii="Arial" w:hAnsi="Arial"/>
          <w:sz w:val="24"/>
          <w:szCs w:val="24"/>
        </w:rPr>
        <w:t>1986 року народження – від місцевої організації ПОЛІТИЧНОЇ ПАРТІЇ «ВСЕУКРАЇНСЬКЕ ОБ’ЄДНАННЯ БАТЬКІВЩИНА</w:t>
      </w:r>
      <w:r>
        <w:rPr>
          <w:rFonts w:cs="Arial" w:ascii="Arial" w:hAnsi="Arial"/>
          <w:sz w:val="24"/>
          <w:szCs w:val="24"/>
          <w:shd w:fill="FFFFFF" w:val="clear"/>
        </w:rPr>
        <w:t>»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тро-Михайлівська сільська територіальна виборча комісія Запорізького району Запорізької області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пинити достроково  повноваження члена комісії: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Мельник Сергій Юрійович</w:t>
      </w:r>
      <w:r>
        <w:rPr>
          <w:rFonts w:cs="Arial" w:ascii="Arial" w:hAnsi="Arial"/>
          <w:sz w:val="24"/>
          <w:szCs w:val="24"/>
          <w:shd w:fill="FFFFFF" w:val="clear"/>
        </w:rPr>
        <w:t>, 1978 року народження – від місцевої організації ПОЛІТИЧНОЇ ПАРТІЇ «ПАРТІЯ ПРОМИСЛОВЦІВ І ПІДПРИЄМЦІВ УКРАЇНИ»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Чернов Олег Петрович</w:t>
      </w:r>
      <w:r>
        <w:rPr>
          <w:rFonts w:cs="Arial" w:ascii="Arial" w:hAnsi="Arial"/>
          <w:sz w:val="24"/>
          <w:szCs w:val="24"/>
          <w:shd w:fill="FFFFFF" w:val="clear"/>
        </w:rPr>
        <w:t>, 1994 року народження – від місцевої організації ПОЛІТИЧНОЇ ПАРТІЇ «СПРАВЕДЛИВІСТЬ» 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Ічанський Роман Олександрович</w:t>
      </w:r>
      <w:r>
        <w:rPr>
          <w:rFonts w:cs="Arial" w:ascii="Arial" w:hAnsi="Arial"/>
          <w:sz w:val="24"/>
          <w:szCs w:val="24"/>
        </w:rPr>
        <w:t>, 1978 року народження – від місцевої організації ПОЛІТИЧНОЇ ПАРТІЇ «РУХ ЗА РЕФОРМИ» 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Педченко Валентина Іванівна</w:t>
      </w:r>
      <w:r>
        <w:rPr>
          <w:rFonts w:cs="Arial" w:ascii="Arial" w:hAnsi="Arial"/>
          <w:sz w:val="24"/>
          <w:szCs w:val="24"/>
        </w:rPr>
        <w:t>, 1951 року народження – від місцевої організації ПОЛІТИЧНОЇ ПАРТІЇ «ОПОЗИЦІЙНА ПЛАТФОРМА – ЗА ЖИТТЯ» 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ключити до складу цієї комісії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Чорна Єлизавета Вадимівна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1991 року народження – від місцевої організації ПОЛІТИЧНОЇ ПАРТІЇ «ПАРТІЯ ПРОМИСЛОВЦІВ І ПІДПРИЄМЦІВ УКРАЇНИ»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 xml:space="preserve">Чорний Олександр Олександрович, </w:t>
      </w:r>
      <w:r>
        <w:rPr>
          <w:rFonts w:cs="Arial" w:ascii="Arial" w:hAnsi="Arial"/>
          <w:sz w:val="24"/>
          <w:szCs w:val="24"/>
        </w:rPr>
        <w:t xml:space="preserve"> 1987 року народження – від місцевої організації ПОЛІТИЧНОЇ ПАРТІЇ «СПРАВЕДЛИВІСТЬ»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Медведєва Ольга Анатоліївна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1983 року народження – від місцевої організації ПОЛІТИЧНОЇ ПАРТІЇ «РУХ ЗА РЕФОРМИ».</w:t>
      </w:r>
    </w:p>
    <w:p>
      <w:pPr>
        <w:pStyle w:val="Normal"/>
        <w:shd w:fill="FFFFFF" w:val="clear"/>
        <w:ind w:right="-10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 xml:space="preserve">Осадча Ольга Вікторівна, </w:t>
      </w:r>
      <w:r>
        <w:rPr>
          <w:rFonts w:cs="Arial" w:ascii="Arial" w:hAnsi="Arial"/>
          <w:sz w:val="24"/>
          <w:szCs w:val="24"/>
        </w:rPr>
        <w:t>1989 року народження – від місцевої організації ПОЛІТИЧНОЇ ПАРТІЇ «ОПОЗИЦІЙНА ПЛАТФОРМА – ЗА ЖИТТЯ»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епненська сільська територіальна виборча комісія Запорізького району</w:t>
        <w:br/>
        <w:t>Запорізької області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пинити достроково  повноваження члена комісії: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Вербенко Олег Олегович</w:t>
      </w:r>
      <w:r>
        <w:rPr>
          <w:rFonts w:cs="Arial" w:ascii="Arial" w:hAnsi="Arial"/>
          <w:sz w:val="24"/>
          <w:szCs w:val="24"/>
        </w:rPr>
        <w:t>, 1987 року народження – від місцевої організації ПОЛІТИЧНОЇ ПАРТІЇ «ПАРТІЯ ПРОМИСЛОВЦІВ ТА ПІДПРИЄМЦІВ УКРАЇНИ» 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Лєвін Сергій Владиславович</w:t>
      </w:r>
      <w:r>
        <w:rPr>
          <w:rFonts w:cs="Arial" w:ascii="Arial" w:hAnsi="Arial"/>
          <w:sz w:val="24"/>
          <w:szCs w:val="24"/>
        </w:rPr>
        <w:t>, 1994 року народження – від місцевої організації ПОЛІТИЧНОЇ ПАРТІЇ «ПАРТІЯ УКРАЇНСЬКОГО НАРОДУ» 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Синенко Валентина Володимирівна</w:t>
      </w:r>
      <w:r>
        <w:rPr>
          <w:rFonts w:cs="Arial" w:ascii="Arial" w:hAnsi="Arial"/>
          <w:sz w:val="24"/>
          <w:szCs w:val="24"/>
        </w:rPr>
        <w:t>, 1958 року народження – від місцевої організації ПОЛІТИЧНОЇ ПАРТІЇ «ОПОЗИЦІЙНА ПЛАТФОРМА – ЗА ЖИТТЯ»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ключити до складу цієї комісії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Шиян Людмила Олександрівна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88 року народження – від місцевої організації ПОЛІТИЧНОЇ ПАРТІЇ «ПАРТІЯ ПРОМИСЛОВЦІВ ТА ПІДПРИЄМЦІВ УКРАЇНИ»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Згурська Юлія Василівна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1978 року народження – від місцевої організації ПОЛІТИЧНОЇ ПАРТІЇ «ПАРТІЯ УКРАЇНСЬКОГО НАРОДУ»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Гретченко Ксенія Павлівна</w:t>
      </w:r>
      <w:bookmarkEnd w:id="1"/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1969 року народження – від місцевої організації ПОЛІТИЧНОЇ ПАРТІЇ «ОПОЗИЦІЙНА ПЛАТФОРМА – ЗА ЖИТТЯ»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аврійська сільська територіальна виборча комісія Запорізького району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порізької області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пинити достроково  повноваження члена комісії: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Тарасова Оксана Валеріївна</w:t>
      </w:r>
      <w:r>
        <w:rPr>
          <w:rFonts w:cs="Arial" w:ascii="Arial" w:hAnsi="Arial"/>
          <w:sz w:val="24"/>
          <w:szCs w:val="24"/>
        </w:rPr>
        <w:t>, 1984 року народження – від місцевої організації «ПАРТІЇ ТРУДА»;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Михайлова Ілона Вячеславівна</w:t>
      </w:r>
      <w:r>
        <w:rPr>
          <w:rFonts w:cs="Arial" w:ascii="Arial" w:hAnsi="Arial"/>
          <w:sz w:val="24"/>
          <w:szCs w:val="24"/>
          <w:shd w:fill="FFFFFF" w:val="clear"/>
        </w:rPr>
        <w:t>, 1994 року народження – голова комісії,  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Мороз Дмитро Анатолійович</w:t>
      </w:r>
      <w:r>
        <w:rPr>
          <w:rFonts w:cs="Arial" w:ascii="Arial" w:hAnsi="Arial"/>
          <w:sz w:val="24"/>
          <w:szCs w:val="24"/>
        </w:rPr>
        <w:t>, 1987 року народження – від місцевої організації ПОЛІТИЧНОЇ ПАРТІЇ «ПАРТІЯ УКРАЇНСЬКОГО НАРОДУ» 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Єремєєва Валерія Андріївна</w:t>
      </w:r>
      <w:r>
        <w:rPr>
          <w:rFonts w:cs="Arial" w:ascii="Arial" w:hAnsi="Arial"/>
          <w:sz w:val="24"/>
          <w:szCs w:val="24"/>
        </w:rPr>
        <w:t>, 2000 року народження – від місцевої організації ПОЛІТИЧНОЇ ПАРТІЇ «ЗА МАЙБУТНЄ»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Гузенко Ірина Павлівна</w:t>
      </w:r>
      <w:r>
        <w:rPr>
          <w:rFonts w:cs="Arial" w:ascii="Arial" w:hAnsi="Arial"/>
          <w:sz w:val="24"/>
          <w:szCs w:val="24"/>
        </w:rPr>
        <w:t>, 1984 року народження – від місцевої організації ПОЛІТИЧНОЇ ПАРТІЇ «ЗА МАЙБУТНЄ»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ключити до складу цієї комісії: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Мазепа Неоніла Ігорівна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68 року народження – від місцевої організації «ПАРТІЇ ТРУДА»;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Трюхан Інна Валеріївна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4 року народження – голова комісії, від місцевої організації ПОЛІТИЧНОЇ ПАРТІЇ "СЛУГА НАРОДУ".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Темченко Тетяна Олександрівна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87 року народження – від місцевої організації ПОЛІТИЧНОЇ ПАРТІЇ «ПАРТІЯ УКРАЇНСЬКОГО НАРОДУ»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Коломієць Ніна Михайлівна,</w:t>
      </w:r>
      <w:r>
        <w:rPr>
          <w:rFonts w:cs="Arial" w:ascii="Arial" w:hAnsi="Arial"/>
          <w:sz w:val="24"/>
          <w:szCs w:val="24"/>
        </w:rPr>
        <w:t xml:space="preserve"> 1966 року народження – від місцевої організації ПОЛІТИЧНОЇ ПАРТІЇ «ЗА МАЙБУТНЄ»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 xml:space="preserve">Говтвян Людмила Василівна, </w:t>
      </w:r>
      <w:r>
        <w:rPr>
          <w:rFonts w:cs="Arial" w:ascii="Arial" w:hAnsi="Arial"/>
          <w:sz w:val="24"/>
          <w:szCs w:val="24"/>
        </w:rPr>
        <w:t>1984 року народження – від місцевої організації ПОЛІТИЧНОЇ ПАРТІЇ «ЗА МАЙБУТНЄ»;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рнуватська селищна територіальна виборча комісія Запорізького район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порізької області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пинити достроково  повноваження члена комісії: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Кленіна Надія Миколаївна</w:t>
      </w:r>
      <w:r>
        <w:rPr>
          <w:rFonts w:cs="Arial" w:ascii="Arial" w:hAnsi="Arial"/>
          <w:sz w:val="24"/>
          <w:szCs w:val="24"/>
        </w:rPr>
        <w:t>, 1955 року народження – від місцевої організації ПОЛІТИЧНОЇ ПАРТІЇ «ПАРТІЯ ТРУДА»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Тімонін Микола Вікторович</w:t>
      </w:r>
      <w:r>
        <w:rPr>
          <w:rFonts w:cs="Arial" w:ascii="Arial" w:hAnsi="Arial"/>
          <w:sz w:val="24"/>
          <w:szCs w:val="24"/>
        </w:rPr>
        <w:t>, 1968 року народження – від місцевої організації ПОЛІТИЧНА ПАРТІЯ «ЗА МАЙБУТНЄ»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ключити до складу цієї комісії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Кравець Валентина Миколаївна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1964</w:t>
      </w:r>
      <w:r>
        <w:rPr>
          <w:rFonts w:cs="Arial" w:ascii="Arial" w:hAnsi="Arial"/>
          <w:sz w:val="24"/>
          <w:szCs w:val="24"/>
          <w:shd w:fill="FFFFFF" w:val="clear"/>
        </w:rPr>
        <w:t xml:space="preserve"> року народження – від місцевої організації ПОЛІТИЧНОЇ ПАРТІЇ «ПАРТІЯ ТРУДА»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Манько Оксана Олегівна</w:t>
      </w:r>
      <w:r>
        <w:rPr>
          <w:rFonts w:cs="Arial" w:ascii="Arial" w:hAnsi="Arial"/>
          <w:sz w:val="24"/>
          <w:szCs w:val="24"/>
        </w:rPr>
        <w:t>, 1981 року народження – від місцевої організації ПОЛІТИЧНА ПАРТІЯ «ЗА МАЙБУТНЄ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Широківська сільська територіальна виборча комісія Запорізького району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порізької області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пинити достроково  повноваження члена комісії: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Галич Олена Миколаївна</w:t>
      </w:r>
      <w:r>
        <w:rPr>
          <w:rFonts w:cs="Arial" w:ascii="Arial" w:hAnsi="Arial"/>
          <w:sz w:val="24"/>
          <w:szCs w:val="24"/>
        </w:rPr>
        <w:t>, 1960 року народження – голова комісії,  від місцевої організації ПОЛІТИЧНОЇ ПАРТІЇ «СЛУГА НАРОДУ»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ерекупка Тетяна Михайлівна</w:t>
      </w:r>
      <w:r>
        <w:rPr>
          <w:rFonts w:cs="Arial" w:ascii="Arial" w:hAnsi="Arial"/>
          <w:sz w:val="24"/>
          <w:szCs w:val="24"/>
        </w:rPr>
        <w:t>, 1985 року народження – від місцевої організації ПОЛІТИЧНОЇ ПАРТІЇ «СЛУГА НАРОДУ» 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Божко Лариса Павлівна</w:t>
      </w:r>
      <w:r>
        <w:rPr>
          <w:rFonts w:cs="Arial" w:ascii="Arial" w:hAnsi="Arial"/>
          <w:sz w:val="24"/>
          <w:szCs w:val="24"/>
        </w:rPr>
        <w:t>, 1956 року народження – від місцевої організації ПОЛІТИЧНОЇ ПАРТІЇ «РОЗУМНА СИЛА» 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ключити до складу цієї комісії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Чепурна Тетяна Анатоліївна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1980</w:t>
      </w:r>
      <w:r>
        <w:rPr>
          <w:rFonts w:cs="Arial" w:ascii="Arial" w:hAnsi="Arial"/>
          <w:sz w:val="24"/>
          <w:szCs w:val="24"/>
          <w:shd w:fill="FFFFFF" w:val="clear"/>
        </w:rPr>
        <w:t xml:space="preserve"> року народження – голова комісії, від місцевої організації ПОЛІТИЧНОЇ ПАРТІЇ «СЛУГА НАРОДУ».</w:t>
      </w:r>
      <w:r>
        <w:rPr>
          <w:rFonts w:cs="Arial" w:ascii="Arial" w:hAnsi="Arial"/>
          <w:b/>
          <w:bCs/>
          <w:i/>
          <w:iCs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Чепіжко Юлія Миколаївна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1980 року народження – від місцевої організації ПОЛІТИЧНОЇ ПАРТІЇ «СЛУГА НАРОДУ»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Павлюк Анастасія Василівна, 1985</w:t>
      </w:r>
      <w:r>
        <w:rPr>
          <w:rFonts w:cs="Arial" w:ascii="Arial" w:hAnsi="Arial"/>
          <w:sz w:val="24"/>
          <w:szCs w:val="24"/>
          <w:shd w:fill="FFFFFF" w:val="clear"/>
        </w:rPr>
        <w:t xml:space="preserve"> року народження – від місцевої організації ПОЛІТИЧНОЇ ПАРТІЇ «РОЗУМНА СИЛА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Секретар Запорізької районної 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територіальної виборчої комісії   </w:t>
        <w:tab/>
        <w:tab/>
        <w:tab/>
        <w:t xml:space="preserve">    І.М. МАКЕДОНСЬК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01:00Z</dcterms:created>
  <dc:creator>Home</dc:creator>
  <dc:description/>
  <cp:keywords/>
  <dc:language>en-US</dc:language>
  <cp:lastModifiedBy>User</cp:lastModifiedBy>
  <cp:lastPrinted>2020-09-04T09:17:00Z</cp:lastPrinted>
  <dcterms:modified xsi:type="dcterms:W3CDTF">2020-09-04T06:19:00Z</dcterms:modified>
  <cp:revision>3</cp:revision>
  <dc:subject/>
  <dc:title>Додаток 1</dc:title>
</cp:coreProperties>
</file>