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030"/>
        <w:gridCol w:w="709"/>
        <w:gridCol w:w="992"/>
        <w:gridCol w:w="1134"/>
        <w:gridCol w:w="992"/>
        <w:gridCol w:w="567"/>
        <w:gridCol w:w="992"/>
        <w:gridCol w:w="1134"/>
        <w:gridCol w:w="1134"/>
        <w:gridCol w:w="1134"/>
        <w:gridCol w:w="851"/>
        <w:gridCol w:w="850"/>
        <w:gridCol w:w="824"/>
        <w:gridCol w:w="877"/>
        <w:gridCol w:w="796"/>
        <w:gridCol w:w="1134"/>
      </w:tblGrid>
      <w:tr>
        <w:trPr>
          <w:tblHeader w:val="true"/>
          <w:trHeight w:val="74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єдиному виборчому списк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(усі власні імена), </w:t>
              <w:br/>
              <w:t xml:space="preserve">по батькові </w:t>
              <w:br/>
              <w:t>(за наявності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попередні прізвища, власні імена, по батькові та дати їх зміни кандидатом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2"/>
              <w:t>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, </w:t>
              <w:br/>
              <w:t>місяць, рік народження (дд.мм.рр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 (занятт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 або номер територіального виборчого округу, до якого віднесено кандидата в депут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відповідному територіаль-ному виборчому списку (крім першого кандидат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судимості (наявна або відсут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 (наявна або відсутня)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3"/>
              <w:t></w:t>
            </w:r>
            <w:r>
              <w:rPr>
                <w:sz w:val="16"/>
                <w:szCs w:val="16"/>
                <w:vertAlign w:val="superscript"/>
              </w:rPr>
              <w:t xml:space="preserve">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іканов Дмитро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3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Муніципальна телевізійна мере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енко 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sz w:val="16"/>
                <w:szCs w:val="16"/>
              </w:rPr>
              <w:t>Заступник 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 адміністрація Запорізької міської ради по Дніпровсь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асть, 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м. Вільнянсь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колаєв Владислав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внутрішньої політики , преси та інформації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м.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на Людмил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Оріхівський район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т.Комишува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іння виробництва тваринницько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АПР Запорізької 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асть, Оріхівський район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мт. Комишува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вко Ганна Володимирі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Вільнянс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ікар акушер-гінек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П «Пологовий будинок №4» З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.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 Микола Леонт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порізька область, Запорізький район, с. Високогі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ьян Артем Армена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Запорізький район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т.Кушуг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«Приміські сполуче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порізька область, Запорізька район, смт.Кушуг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ук Ів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Новомиколаївський район, смт.Новомиколаї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організація «Інноваційна пасіка Новомиколаївських бджоляр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смт.Новомиколаї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енко Оксана Михайл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овська область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єтський район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овєтс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юча АЗПСМ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П «Вільнянський ЦПМСД» Вільнянської район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асть,                    м. Вільнянськ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ачова 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П «Міська дитяча лікарня №1" З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 Дмитро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кафедри цивільного права Запорізького національного універс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ий національний уні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Запорізький район, с.Високогірне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ич Олена Владислав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янка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ідуюча відділенн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П «МЛЕтаШМД» З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лей Юрій Володими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партій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 юридичного факуль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ий університет «Запорізька Політехні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апоріжжя 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никова Ін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«Міська лікарня №4»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ра Валенти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льнянський район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миргор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асть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Вільнянськ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льченко Серг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голови Профспілкової організації ПАТ "Запоріжста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пілкова організація ПАТ "Запоріжста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Запоріжжя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енко Сергій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Вілнянський район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ільнянс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Вільнянськ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чак Іг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и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«ВЕЛЬТУМ_ЗАПОРІЖЖ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явих Ян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 Донец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Запоріжжя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а Людмила Юх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гімназія №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апоріжжя 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зіон Микола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Дніпропетровська область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ервоний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 підприємства, директор ТОВ «Селен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«Силен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єнко Віталій Вале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а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Дніп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 районної адміністрації Запорізької міської ради по Дніпровсь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 адміністрація Запорізької міської ради по Дніпровсь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ицький Олексій Сергій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іння по роботі з молоддю та сім’є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порту, сім’ї та молоді Запорізької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асть, м.За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льнєва На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ька область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мовський район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орох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П «Міська лікарня №8»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сут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якова-Кирбят’єва Елліна Генн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з 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вищої освіти «Хортицька національна навчально-реабілітаційна академ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рмоленко Дмитро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Мелі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Украї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ючий кафедри цивіль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енко 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спекція з благоустрою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енко Юр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зі стратегічн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МАНІЦІПАЛЬНА ТЕЛЕВІЗІЙНА МЕРЕ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поріжжя 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лушина Марія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країна, Запорізька область, Новомиколаївський район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т.Новомиколаї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безпартій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керівника апара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миколаївська районна державна адміністра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смт. Новомиколаї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 Гали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Запоріжжя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сут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ніков Олекс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итопівський район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т.Яким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краї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директора к економічної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«ТВІНС-СЕРВІС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апоріжжя 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пезін Ілля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 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ББ «Аргу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хненко Дмитро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Пологівський район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окм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відділ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П «Міська лікарня екстреної та швидкої медичної допомоги»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Запоріжжя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опарченко Лід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Вільнянський район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ихайл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«Юридична компанія «Майстро і Бєжєн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іна Олен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світи і науки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цька Анастасія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Запорізький район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еп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безпартій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ній кер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угумський селищний клуб КЗ «Районний центр культури і дозвіл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асть, Запорізький район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тепне                   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чов Віктор Вале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апоріжжя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’єв Олег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ічник режи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ий муніципальний театр тан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енко Юрій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Запорізький район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т. Балаб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«СТЗ Світлоприлад Украї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Запоріжжя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истенко Наталія Юрії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Оріхівський район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іван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ідувач відділенн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 «Центр соціальної підтримки дітей та сімей «затишна домівка»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.Запоріжжя 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 Геннадій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.Запор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Партія Володимира Буряка «Єдн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П Наумов Геннадій Бори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spacing w:before="0" w:after="60"/>
        <w:ind w:hanging="0"/>
        <w:rPr>
          <w:sz w:val="16"/>
          <w:szCs w:val="16"/>
        </w:rPr>
      </w:pPr>
      <w:r>
        <w:rPr>
          <w:sz w:val="16"/>
          <w:szCs w:val="16"/>
        </w:rPr>
        <w:t>ПОЛІТИЧНА ПАРТІЯ «НОВА ПОЛІТИКА»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035"/>
        <w:gridCol w:w="713"/>
        <w:gridCol w:w="854"/>
        <w:gridCol w:w="1264"/>
        <w:gridCol w:w="731"/>
        <w:gridCol w:w="570"/>
        <w:gridCol w:w="1140"/>
        <w:gridCol w:w="1140"/>
        <w:gridCol w:w="1281"/>
        <w:gridCol w:w="1140"/>
        <w:gridCol w:w="855"/>
        <w:gridCol w:w="854"/>
        <w:gridCol w:w="828"/>
        <w:gridCol w:w="1024"/>
        <w:gridCol w:w="855"/>
        <w:gridCol w:w="942"/>
      </w:tblGrid>
      <w:tr>
        <w:trPr>
          <w:tblHeader w:val="true"/>
          <w:trHeight w:val="7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єдиному виборчому списк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(усі власні імена), </w:t>
              <w:br/>
              <w:t xml:space="preserve">по батькові </w:t>
              <w:br/>
              <w:t>(за наявності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попередні прізвища, власні імена, по батькові та дати їх зміни кандидатом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4"/>
              <w:t>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, </w:t>
              <w:br/>
              <w:t>місяць, рік народження (дд.мм.ррр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народженн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 (занятт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 або номер територіального виборчого округу, до якого віднесено кандидата в депута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відповідному територіаль-ному виборчому списку (крім першого кандидат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судимості (наявна або відсутн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 (наявна або відсутня)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5"/>
              <w:t></w:t>
            </w:r>
            <w:r>
              <w:rPr>
                <w:sz w:val="16"/>
                <w:szCs w:val="16"/>
                <w:vertAlign w:val="superscript"/>
              </w:rPr>
              <w:t xml:space="preserve">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раненко Роман Сергі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5.19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Херсонська обл., м.Цюрупінсь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 «НОВА ПОЛІТИ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 з якост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рший кандид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рилюк Олександр Дмит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2.19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Львівська обл., м.Скол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 КНП «Обласний перинатальний центр» З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П «Обласний перинатальний центр» З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ильєв Денис Анатолі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6.19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цех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Запоріжж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ганова Ольга Валері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9.19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неральний 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МЕДІАГРУП АЛЕКС.Ю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енко Тетяна Михайлівн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1.19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Хмельницька обл., Городоцький р-н, с.Лісовод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юрисконсуль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е підприємство «Запорізьке машинобудівне конструкторське бюро «Прогрес» імені академіка О.Г.Івче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Гут Віктор Іван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3.19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Дніпропетровська обл., Покровський р-н, смт.Покровськ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нсіон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асть, Новомиколаївський район, смт Новомиколаї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чанов Михайло Микола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11.19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Кам’янсько-Дніпровський р-н, с.Велика Знам’ян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«НОВА ПОЛІТИ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 Транспортно виробничого управлі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Данилов Сергій Микола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  <w:r>
              <w:rPr>
                <w:sz w:val="16"/>
                <w:szCs w:val="16"/>
                <w:lang w:val="uk-UA"/>
              </w:rPr>
              <w:t>.06.</w:t>
            </w:r>
            <w:r>
              <w:rPr>
                <w:sz w:val="16"/>
                <w:szCs w:val="16"/>
                <w:lang w:val="ru-RU"/>
              </w:rPr>
              <w:t>19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 заво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П ЗМЗ </w:t>
            </w:r>
            <w:r>
              <w:rPr>
                <w:sz w:val="16"/>
                <w:szCs w:val="16"/>
                <w:lang w:val="uk-UA"/>
              </w:rPr>
              <w:t>ім. В.І.Омельченка АТ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, 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ряник Юлія Анатолі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6.19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 служби правового забезпече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Сирко Ольга Володимир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  <w:r>
              <w:rPr>
                <w:sz w:val="16"/>
                <w:szCs w:val="16"/>
                <w:lang w:val="uk-UA"/>
              </w:rPr>
              <w:t>.08.19</w:t>
            </w:r>
            <w:r>
              <w:rPr>
                <w:sz w:val="16"/>
                <w:szCs w:val="16"/>
                <w:lang w:val="ru-RU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Запорізький р-н, с.Лежи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ерівник бюро організації праці і заробітної пла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орізька область, смт Степногірс</w:t>
            </w:r>
            <w:r>
              <w:rPr>
                <w:sz w:val="16"/>
                <w:szCs w:val="16"/>
                <w:lang w:val="ru-RU"/>
              </w:rPr>
              <w:t>ь</w:t>
            </w:r>
            <w:r>
              <w:rPr>
                <w:sz w:val="16"/>
                <w:szCs w:val="16"/>
                <w:lang w:val="uk-UA"/>
              </w:rPr>
              <w:t xml:space="preserve">к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тніков Євгеній Георгі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11.19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цех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твин Олексій Олексі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5.19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Запорізький р-н, с.Юльї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а адміністративної ради Запорізького інструментального заво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інструментальний зав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, Запорізька область, Запорізький район, с. Юльївка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ітенко Руслан Валері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1.19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ерівник спортивних клубів Ре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П Тітенк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евата Тетяна Сергі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1.19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-техно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Решетник Майя Валентин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5.19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Мелітопольська обл., р-п. ім.Горьк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ьо-техніч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ий майс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хінько Дмитро Едуард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8.19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"НОВА ПОЛІТИК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а/к1 Транспортно виробничого управлі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ивоносов Сергій Юрі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</w:t>
            </w:r>
            <w:r>
              <w:rPr>
                <w:sz w:val="16"/>
                <w:szCs w:val="16"/>
                <w:lang w:val="ru-RU"/>
              </w:rPr>
              <w:t>.06.</w:t>
            </w:r>
            <w:r>
              <w:rPr>
                <w:sz w:val="16"/>
                <w:szCs w:val="16"/>
                <w:lang w:val="uk-UA"/>
              </w:rPr>
              <w:t>19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ерівник відділу господарського забезпечення та ділово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ховий Євген Олександ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6.09.19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Архангельска обл., м.Мир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це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пьолкіна Ольга Олександр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4.19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Куйбишевський р-н., с. Смирнов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кар загальної практики та сімейної медици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е некомерційне підприємство «Центр первинної медико- санітарної допомоги №6 м. Запоріжж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иба Оксана Іван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8.19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Херсонська обл., смт. Велика Лепетих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управління з питань соціально-економічного розвитку та бюджету виконавчого апарату Запорізької обласної рад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асна р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Бідний Сергій Микола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0.19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Пологівський р-н, с.Кінські Роздор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конструкторського бюр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лізаров Валентин Павл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5.19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Бердянсь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ГРАНД РІЕЛТІ КОМПАНІ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иценко Володимир Сергі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  <w:lang w:val="uk-UA"/>
              </w:rPr>
              <w:t>.12.19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відді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машинобудівний завод АТ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тіпіна Оксана Вячеслав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2.19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 планово-диспетчерського бюр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Вальчук Я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іктор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8</w:t>
            </w:r>
            <w:r>
              <w:rPr>
                <w:sz w:val="16"/>
                <w:szCs w:val="16"/>
                <w:lang w:val="en-US"/>
              </w:rPr>
              <w:t>.09.</w:t>
            </w:r>
            <w:r>
              <w:rPr>
                <w:sz w:val="16"/>
                <w:szCs w:val="16"/>
                <w:lang w:val="uk-UA"/>
              </w:rPr>
              <w:t>19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«НОВА ПОЛІТИ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 з організації та нормуванню прац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Василенко Володимир Микола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8.19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Кіровоградська обл., Олександрівський р-н, с.Сосні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ачово не парцю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дорожний Андрій Михайл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.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.19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«НОВА ПОЛІТИ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 оздоровчого комплексу «Мая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фьонов Олександр Вікто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7.19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Вільнянський р-н, с.Матвії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«Нова Політи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 ТОВ «Лев-Тран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Лев-Транс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асть, Запорізький район, с. Матвії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ар Тетяна Володимир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7.19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ьо-техніч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маджиді Ганна Сергі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8.19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ий майс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ВП ЗМЗ </w:t>
            </w:r>
            <w:r>
              <w:rPr>
                <w:sz w:val="16"/>
                <w:szCs w:val="16"/>
                <w:lang w:val="uk-UA"/>
              </w:rPr>
              <w:t>ім. В.І.Омельченка АТ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Алтанський Олександр Іго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2.19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бюро фінансового аналізу фінансово – економічного управлі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анкевич Володимир Сергі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2.19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начальника Іннструментального відділу з планування виробниц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міденко Ірина Микола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9.19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ВП ЗМЗ </w:t>
            </w:r>
            <w:r>
              <w:rPr>
                <w:sz w:val="16"/>
                <w:szCs w:val="16"/>
                <w:lang w:val="uk-UA"/>
              </w:rPr>
              <w:t>ім. В.І.Омельченка АТ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м.Запоріжжя,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Руденко Оксана Володимир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1.19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ьо-техніч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-техно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зиніч Валентина Сергі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5.19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-техно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П ЗМЗ ім. В.І. Омельченка АТ 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Кондратьєв Михайло Микола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  <w:lang w:val="uk-UA"/>
              </w:rPr>
              <w:t>.19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Саратовська обл., м. Балако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Бюро організації праці ,зарпла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Перепелиця Віталій Іго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03</w:t>
            </w:r>
            <w:r>
              <w:rPr>
                <w:sz w:val="16"/>
                <w:szCs w:val="16"/>
                <w:lang w:val="uk-UA"/>
              </w:rPr>
              <w:t>.10.19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, 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Завгородн</w:t>
            </w:r>
            <w:r>
              <w:rPr>
                <w:sz w:val="16"/>
                <w:szCs w:val="16"/>
                <w:lang w:val="uk-UA"/>
              </w:rPr>
              <w:t>ій Костянтин Сергі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3.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вильщик металів і сплав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 xml:space="preserve">Борисенко Олена 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ru-RU"/>
              </w:rPr>
              <w:t>гор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7.19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-техно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Щербань Тетяна Юрії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8.19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вока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озайнята осо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Науменко Дарина Володимир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5.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-техно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Серебряков Михайло Юрій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7.19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автомобільної коло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П ЗМЗ ім. В.І. Омельченка АТ 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ременко Ірина Ми</w:t>
            </w:r>
            <w:r>
              <w:rPr>
                <w:sz w:val="16"/>
                <w:szCs w:val="16"/>
                <w:lang w:val="ru-RU"/>
              </w:rPr>
              <w:t>хайл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5.19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Донецька обл., Володарський р-н., с.Малині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о не працю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Турбін Олег Володими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en-US"/>
              </w:rPr>
              <w:t>06</w:t>
            </w:r>
            <w:r>
              <w:rPr>
                <w:bCs/>
                <w:sz w:val="16"/>
                <w:szCs w:val="16"/>
                <w:lang w:val="uk-UA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12</w:t>
            </w:r>
            <w:r>
              <w:rPr>
                <w:bCs/>
                <w:sz w:val="16"/>
                <w:szCs w:val="16"/>
                <w:lang w:val="uk-UA"/>
              </w:rPr>
              <w:t>.19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Башкірія, Федорівській р-н., с.Федорі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ачальник виробничо-диспетчерського бюр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Науменко Ірина Вадимів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2.19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йстер контроль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«МОТОР СІЧ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spacing w:before="0" w:after="60"/>
        <w:ind w:hanging="0"/>
        <w:rPr>
          <w:sz w:val="16"/>
          <w:szCs w:val="16"/>
        </w:rPr>
      </w:pPr>
      <w:r>
        <w:rPr>
          <w:sz w:val="16"/>
          <w:szCs w:val="16"/>
        </w:rPr>
        <w:t>«Всеукраїнське об</w:t>
      </w:r>
      <w:r>
        <w:rPr>
          <w:color w:val="4D5156"/>
          <w:sz w:val="16"/>
          <w:szCs w:val="16"/>
          <w:shd w:fill="FFFFFF" w:val="clear"/>
        </w:rPr>
        <w:t>'</w:t>
      </w:r>
      <w:r>
        <w:rPr>
          <w:sz w:val="16"/>
          <w:szCs w:val="16"/>
        </w:rPr>
        <w:t xml:space="preserve">єднання </w:t>
      </w:r>
      <w:r>
        <w:rPr>
          <w:sz w:val="16"/>
          <w:szCs w:val="16"/>
          <w:lang w:val="en-US"/>
        </w:rPr>
        <w:t>“</w:t>
      </w:r>
      <w:r>
        <w:rPr>
          <w:sz w:val="16"/>
          <w:szCs w:val="16"/>
        </w:rPr>
        <w:t>Батьківщина</w:t>
      </w:r>
      <w:r>
        <w:rPr>
          <w:sz w:val="16"/>
          <w:szCs w:val="16"/>
          <w:lang w:val="en-US"/>
        </w:rPr>
        <w:t>”</w:t>
      </w:r>
      <w:r>
        <w:rPr>
          <w:sz w:val="16"/>
          <w:szCs w:val="16"/>
        </w:rPr>
        <w:t>»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276"/>
        <w:gridCol w:w="567"/>
        <w:gridCol w:w="850"/>
        <w:gridCol w:w="1134"/>
        <w:gridCol w:w="709"/>
        <w:gridCol w:w="567"/>
        <w:gridCol w:w="1276"/>
        <w:gridCol w:w="992"/>
        <w:gridCol w:w="1417"/>
        <w:gridCol w:w="1134"/>
        <w:gridCol w:w="851"/>
        <w:gridCol w:w="850"/>
        <w:gridCol w:w="824"/>
        <w:gridCol w:w="877"/>
        <w:gridCol w:w="796"/>
        <w:gridCol w:w="1134"/>
      </w:tblGrid>
      <w:tr>
        <w:trPr>
          <w:tblHeader w:val="true"/>
          <w:trHeight w:val="7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єдиному виборч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(усі власні імена), </w:t>
              <w:br/>
              <w:t xml:space="preserve">по батькові </w:t>
              <w:br/>
              <w:t>(за наявності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попередні прізвища, власні імена, по батькові та дати їх зміни кандидатом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6"/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, </w:t>
              <w:br/>
              <w:t>місяць, рік народження (дд.мм.рр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на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-дя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 (занятт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 або номер територіального виборчого округу, до якого віднесено кандидата в депут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відповідному територіаль-ному виборчому списку (крім першого кандидат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судимості (наявна або відсут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 (наявна або відсутня)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7"/>
              <w:t></w:t>
            </w:r>
            <w:r>
              <w:rPr>
                <w:sz w:val="16"/>
                <w:szCs w:val="16"/>
                <w:vertAlign w:val="superscript"/>
              </w:rPr>
              <w:t xml:space="preserve">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рма Сергій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районна рада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асть, Запорізький район, с. Степ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ий канди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ий кандид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асевич Роман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8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ватне акціонерне товариство «Сонячне 200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Запорізький район, с. Малиші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йдук Сергі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2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во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озайнята ос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     м. Запоріжжя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  <w:tab w:val="left" w:pos="1560" w:leader="none"/>
              </w:tabs>
              <w:spacing w:before="0" w:after="0"/>
              <w:ind w:left="7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єнтаєва Вікторія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установа «Агенція розвитку Широківської об’єднаної територіальної гром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асть, Запорізький район, с. Сонячне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стяна Оле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 відділу майнових відносин та реформування права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«Запоріжжяобле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Запорізька область,                          м. Запоріжжя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єктов Роман Альфре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5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неджер з адміністратив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 – підприємець Коротенко І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         м. Запоріжжя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ушківська Емілі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Чернівецька обл., с.Клішків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ідуюча кафед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ий Максим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 -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асть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огній Ганна Гри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9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 -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асть, Запорізький район, с. Ручаї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ніченко Василь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оєктно-інжинірингова компанія "ІНВЕНТАРІ ТАЙ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асть, 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каченко Надія Гри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2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Томська обл., Тульський р-н., с.Троїц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еньківська загальноосвітня школа І-ІІІ ступенів Біленьківської сільської ради Запорізького район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94" w:leader="none"/>
                <w:tab w:val="left" w:pos="1560" w:leader="none"/>
              </w:tabs>
              <w:spacing w:lineRule="auto" w:line="240" w:before="0" w:after="0"/>
              <w:ind w:right="-3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Запорізький район, с. Білень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уров Денис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7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и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«Чиста Хв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    м. Запоріжжя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таленко Тетян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5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Запорізький р-н, с.Білен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головного лік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ий заклад «Запорізька центральна районна лікарня» Запорізької районної ради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абаджак Семен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7.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Одеська обл., Болградський р-н, с.Ново-Троя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асть, Запорізький район, смт. Малокатерин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нкин Юрій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6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«Інт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  м. Запоріжжя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сіль Окса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Красноярський край, м.Нори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спектор відділу кад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«Грінв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асть, Запорізький район, смт. Балаб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ченко Олексій Вад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зайнята ос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Запорізька область,                        м. Запоріжжя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ербина Юрій Аркад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8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Новомиколаївський р-н, с-ще Новомиколаї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управління із загальних питань та матеріально-технічного за печення діяльності ради виконавчого апарату Запорізької облас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асн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 Запорізький район, м. Вільнянсь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дінова Наталія Гри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5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  м. Запоріжжя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хобабенко Віктор Стані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1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Харківська обл., Зачепилівський р-н, с.Дуд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«Бал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Запорізький район, с. Богатирівка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ьченко Оксан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9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Новомиколаївський р-н, с.Барві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асть, Запорізький район, с. Барвін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рдус Дмитро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12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Вільнянський р-н, с.Вільноандрії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блічне акціонерне товариство "МОТОР СІ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Запорізький район,                              с. Вільноандрії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Оле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и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Мітро Гар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асть,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цький Валер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Проект Св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порізька область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іль Олег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ючий опти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Фірма «Зі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асть,                        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єктова Ірин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7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Меліт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 – підприєм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 – підприємець Полієктова Ір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йцев Олександр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5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рашкін</w:t>
            </w:r>
          </w:p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12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ере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г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 – підприємець Завгородня Ларис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м. Запоріжжя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нєва Юлі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Інтеко-Сі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порізька область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н  Роман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10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відділу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слуговуючий гаражний кооператив «Металур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вер Ларис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Бердя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«Обласний клінічний  заклад  з надання  психіатричної  допомоги» Запорізької обласної 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асть,                         м. Запоріжжя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слогузов Олександр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Бердянський р-н, с.Долі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ічни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Ніка 20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асть,  Запорізький район, м. Запоріжжя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кал Ірина Степ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11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м. Запоріжжя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ш Костянтин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Фітн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00, Запорізька область,                        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вченко Інесса Владі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5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і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зоване комунальне підприємство "Об'єднана житлово-комунальна, побутова та ритуальна служба" Широківської сільської ради Запорізького район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Запорізький район, смт. Балабине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жук Ігор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7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 Казахстан, Кізілордінський р-н, м.Кізіл-Орд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 -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йненко Вікторія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7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 -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ндаренко Дмитро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5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во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амозайнята ос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асть,</w:t>
            </w:r>
          </w:p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ченко Іри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5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ий заклад "Запорізька спеціалізована загальноосвітня школа-інтернат спортивного профілю" Запоріз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   м. Запоріжжя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арін Олександр Макс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7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ітична партія «Всеукраїнське об’єднання «Батькі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з обмеженою відповідальністю «Фарби Колорі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Запорізька область</w:t>
            </w:r>
            <w:r>
              <w:rPr>
                <w:color w:val="000000"/>
                <w:sz w:val="16"/>
                <w:szCs w:val="16"/>
              </w:rPr>
              <w:t xml:space="preserve">,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ндул Анастас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3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'єднання співвласників багатоквартирного будинку «Тріумф п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 м. Запоріжжя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ирянов Михайло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9.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м. Запоріжжя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устін Євген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0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 «Універсалбуд Запоріжж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, Запорізька область, 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вицька Ольг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3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сільська рада Запорізького район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ай Вітал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5.12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Оріхівський р-н, с.Щасл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асть, Запорізький район, смт Комишува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діна Марина Дми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7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сільського голови з питань діяльності виконавчих органів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сільська рада Запорізького район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м. Запоріжжя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юх Олександ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Пологівський р-н, с.Інженер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ідний і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е Підприємство 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  м. Запоріжжя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гуславський Костянтин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1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Пологівський р-н, с.Новосел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асть , Пологівський район ,село Шевч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кал Віталі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Веселівський р-н, смт.Вес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зайнята осо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асть,                         м. Запоріжжя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раніч Інна Вале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0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    м. Запоріжжя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инов Володимир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4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Луганська обл., м.Красний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м. Запоріжжя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бедєв Олександр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4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м. Запоріжжя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именко Катери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8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                « Найкращі стра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заров Дмитр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8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е некомерційне підприємство «Територіальне медичне об'єднання «Обласний центр екстреної медичної допомоги та медицини катастроф» Запоріз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іцина Жанн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11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Алтайський край, Турачакський р-н, м.Турач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ідний економіст з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церн «Міські теплові мереж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   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ов Геннадій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7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Василівський р-н, м.Кам’янка-Дніп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2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юридич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«Керуюча компанія «Партнер Ха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  м. Запоріжжя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ойленко Олександ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«Акватранс Систе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м. Запоріжжя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исенко Тетя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6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Херсонська обл., Каланчацький р-н, с.Хор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ідуюча кардіо-неврологічним відділ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ий заклад «Запорізька центральна районна лікарня» Запорізької районної ради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     м. Запоріжжя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уков Антон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зована дитячо-юнацька спортивна школа олімпійського резерву № 6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апорізька область, м. Запоріжж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стік Людмил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10.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м. Запоріжжя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ропай Сергій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0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      «В-Б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м. Запоріжжя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мутська Ольг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3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 м. Запоріжжя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енко Михайло Костя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6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ФУТ 20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 м. Запоріжжя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кса Світлана Геннад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8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ітична партія Всеукраїнське об’єднання «Батьківщ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асть,                         м. Запоріжжя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spacing w:before="0" w:after="6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ІТИЧНА ПАРТІЯ «За Майбутнє»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030"/>
        <w:gridCol w:w="709"/>
        <w:gridCol w:w="850"/>
        <w:gridCol w:w="1418"/>
        <w:gridCol w:w="567"/>
        <w:gridCol w:w="850"/>
        <w:gridCol w:w="992"/>
        <w:gridCol w:w="1134"/>
        <w:gridCol w:w="1134"/>
        <w:gridCol w:w="1134"/>
        <w:gridCol w:w="851"/>
        <w:gridCol w:w="850"/>
        <w:gridCol w:w="824"/>
        <w:gridCol w:w="877"/>
        <w:gridCol w:w="796"/>
        <w:gridCol w:w="1134"/>
      </w:tblGrid>
      <w:tr>
        <w:trPr>
          <w:tblHeader w:val="true"/>
          <w:trHeight w:val="74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єдиному виборчому списк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(усі власні імена), </w:t>
              <w:br/>
              <w:t xml:space="preserve">по батькові </w:t>
              <w:br/>
              <w:t>(за наявності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попередні прізвища, власні імена, по батькові та дати їх зміни кандидатом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8"/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, </w:t>
              <w:br/>
              <w:t>місяць, рік народження (дд.мм.ррр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наро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 (занятт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 або номер територіального виборчого округу, до якого віднесено кандидата в депут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відповідному територіаль-ному виборчому списку (крім першого кандидат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судимості (наявна або відсут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 (наявна або відсутня)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9"/>
              <w:t></w:t>
            </w:r>
            <w:r>
              <w:rPr>
                <w:sz w:val="16"/>
                <w:szCs w:val="16"/>
                <w:vertAlign w:val="superscript"/>
              </w:rPr>
              <w:t xml:space="preserve"> 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тапенко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ксим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8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неральни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ціональний заповідник «Хортиц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Запорізька обл., Запорізький р-н,  м. Запоріжжя,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ий канди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ий кандид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виденко 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4.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елітопольский р-н.,с.Новомиколаї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-ністю «Науково-виробниче підприємство Сортостанц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., Запорізький р-н, с. Михайлівк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лтун </w:t>
            </w:r>
          </w:p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стянтин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9.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Луганська обл., м.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napToGrid w:val="false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., Запорізький р-н, м. 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ісен </w:t>
            </w:r>
          </w:p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8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«ЗА МАЙБУТНЄ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 з кадрових питань та поб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о-американське спільне підприємство «Інтрей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., Запорізький р-н, </w:t>
            </w:r>
          </w:p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віна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рина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7.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Черкаська обл., м.Кам</w:t>
            </w:r>
            <w:r>
              <w:rPr>
                <w:rStyle w:val="Emphasis"/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ru-RU"/>
              </w:rPr>
              <w:t>янк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 відділення Моторобудівне Шевченківського району</w:t>
            </w:r>
          </w:p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ціонерне товариство комерційний банк «Приват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., Запорізький р-н, с. Новоалександ-рівк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иленко Олександ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12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Гуляйпільський р-н., с.Новомиколаївк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ер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вокатське бюро «Василен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 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обро </w:t>
            </w:r>
          </w:p>
          <w:p>
            <w:pPr>
              <w:pStyle w:val="22"/>
              <w:pBdr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Геннад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7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auto" w:line="2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о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евченківська районна організація Товариства сприяння обороні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., Запорізький р-н, м. Запоріжжя, </w:t>
            </w:r>
          </w:p>
          <w:p>
            <w:pPr>
              <w:pStyle w:val="22"/>
              <w:pBdr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новкін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ксим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5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голови правління – директор з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ватне акціонерне товариство «ДНІПРО-СПЕЦ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 обл., Запорізький р-н., 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вк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лія Вале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7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Черкаська обл., м.Черкас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а 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'єднання співвласників багатоквартирних будинків «Запорізька фортец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., Запорізький р-н, м. 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юкова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ана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10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хівець відділу міжнародних зв'яз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ий вищий навчальний заклад «Хортицька національна навчально-реабілітаційна академія» Запоріз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менюк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о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10.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-ністю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Еко 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ятковський Михайло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5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Мелітопол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-ністю «Керуюча компанія «Домкомф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разов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слан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ун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10.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йськово-службо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йськова частина 3029 Національної Гвардії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дова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лена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11.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ідувачка кардіоревматоло-гічного відді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е підприємство «Запорізька обласна клінічна лікарня» Запоріз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лесникова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тяна Вяче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8.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Якимівський р-н., с.Новоданилівк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бюро з планування та організації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ціонерне товариство «Запорізький завод феросплав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 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єсарь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лексій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6.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во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ціональна асоціація адвокат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 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рустальов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елікс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11.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 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 Сонячн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ханов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слан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4.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Одеська обл., м.Ізмаїл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«ЗА МАЙБУТНЄ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ент кафедри всесвітньої історії та міжнародних відно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національний уні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., Запорізький р-н, м. Запоріжжя,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стюшина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Яна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10.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Оріхівський р-н., с.Таврійське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дична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агностичний центр «Медлай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льо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талія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7.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Юрисконсульт </w:t>
            </w:r>
          </w:p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-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ціонерне товариство «Запорізький завод феросплав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кітенко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ур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1.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а 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'єднання співвласників багатоквар-тирного будинку «Козача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рпа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гор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2.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-ністю «Хортицькі лін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шков Андр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10.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Мелітопол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нсіонер Міністерства внутрішніх 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нсіонер Міністерства внутрішніх 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 обл.,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енко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Юлія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9.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Дніпропетровська обл., м.Орджонікідзе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чальник контрольно-ревізійного бюро направлення безпеки та режи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ціонерне товариство «Запорізький завод феросплав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 обл.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ий р-н, м. 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охманюк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1.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загальноосвітня школа І-ІІІ ступенів № 87 Запорізької міської ради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читель української мови та літе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 обл.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ий р-н, м. Запоріжжя,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рлов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ергій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10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«ЗА МАЙБУТНЄ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ерційни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додатковою відповідаль-ністю «Логістік Фокст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 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чков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ій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2.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Полог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о-іспанське товариство з обмеженою відповідаль-ністю «Урож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рига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Яна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2.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бюро відділу бухгалтерського обліку та зві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 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ончева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лена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яче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2.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 відділу майна та розвитку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ватне акціонерне товариство «Дніпроспец-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ліщ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г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8.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Бердянськ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відділу обслуговування громадян м. Запоріжж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е підприємство «Доку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ло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4.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відділу організаційного пла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ватне акціонерне товариство «Дніпроспец-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азов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я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10.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мічник вих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шкільний навчальний заклад (ясла-садок) комбінованого типу №167 "Каштан" Запорізької міської ради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ий р-н, м. Запоріжжя,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бров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ія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9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ере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П «ЗА МАЙБУНЄ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ий р-н, м. Запоріжжя,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твієць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ергій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5.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Мелітопол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йстер дільн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е підприємство «Водоканал»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ітопольс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Мелітополь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єнов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ій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7.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уючий обов'язки заступника директора з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ватне акціонерне товариство «Дніпроспец-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ий р-н, м. Запоріжжя,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охолінський Олександр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3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Новомиколаївський р-н., с.Київське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хан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«Науково-виробниче підприємство Сортостанц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Вільнянськ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нчінськ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лія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6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Вільнянськ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., Запорізький р-н, м. Вільнянськ,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11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льїн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9.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Мелітопо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вопетрівсь-кий навчально-виховний комплекс "Загальноос-вітній навчальний заклад - дошкільний навчальний заклад" Запорізького район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 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яр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талій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3.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 з організації та нормування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ціонерне товариство «Запорізький завод феросплав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менов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гор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8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Дніпропетровська обл., Томаківський р-н., смт.Томаківк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вастьянова Оксана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9.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женер 1-ї категорії електроремонт-ного це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ватне акціонерне товариство «Дніпроспец-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вечко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льга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12.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Дніпропетровська обл., Апостолівський р-н., с.Мар</w:t>
            </w:r>
            <w:r>
              <w:rPr>
                <w:rStyle w:val="Emphasis"/>
                <w:i w:val="false"/>
                <w:iCs w:val="false"/>
                <w:sz w:val="16"/>
                <w:szCs w:val="16"/>
              </w:rPr>
              <w:t>`янське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неджер з прод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овариство з обмеженою відповідаль-ністю “Запорожмлін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., Запорізький р-н, м. 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но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ія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6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відділу майна та цінних пап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ватне акціонерне товариство «Дніпроспец-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арпишин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рослав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7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3.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Тернопільська обл., Теребовлянський р-н., с.Семенів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мт. Комишувах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убінська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а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70" w:leader="none"/>
              </w:tabs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6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Гуляйполе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іст соціального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ватне акціонерне товариство «Дніпроспец-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стяна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міла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ле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70" w:leader="none"/>
              </w:tabs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2.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ністю «Рекламна компанія Тамірл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дєєв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н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70" w:leader="none"/>
              </w:tabs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5.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ерівник проектів відділу інвестицій, будівництва та ремо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ватне акціонерне товариство «Дніпроспец-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бко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лія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7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11.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Оріхівський р-н., с.Комишевах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влад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авло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70" w:leader="none"/>
              </w:tabs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10.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ейбарджанська Республіка, м.Куткаш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фахівець (з діловодства) відділу комунікацій та адміністрати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ватне акціонерне товариство «Дніпроспец-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угай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нна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Едуар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70" w:leader="none"/>
              </w:tabs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12.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хівець з оптової торгівлі рецептурних препаратів відділу «Уролог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иство з обмеженою відповідаль-ністю «Про-Фа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авоста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ксим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70" w:leader="none"/>
              </w:tabs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7.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ханік цеху випроб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ватне акціонерне товариство «Дніпроспец-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ковецький Олекс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7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7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Дніпропетровська обл., м.Орджонікідзе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уючий обов’язки начальника мереж та підста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ціонерне товариство «Запорізький завод феросплав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ртюх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сана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9.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Хмельницька обл., Хмельницький р-н., с.Ружична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чальник лабораторії відділу охорони навколишнього сере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ватне акціонерне товариство «Дніпроспец-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кімов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5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Оріхівський р-н., с.Тарасівка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ий заклад «Вільнянська спеціальна загальноосвіт-ня школа-і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илепська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ра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9.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Миколаївська обл., м.Миколаїв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суспільно-гуманітарна гімназія № 27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дус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рослав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1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ватний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вець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3.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Василівк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ціонерне товариство «Запорізький завод феросплав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 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оропов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хайло Вале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4.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ртиненко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рина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1.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узанов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ксим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11.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ступник директора зі збу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о-іспанське товариство з обмеженою відповідальністю «Урож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порізька обл.,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вон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льга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9.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ватний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імченко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волод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9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м.Запоріжжя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ере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Цупрова </w:t>
            </w:r>
          </w:p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5.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раїна, Запорізька обл., Запорізький р-н., с.Миколай-Поле</w:t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1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есійно-техні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парті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а 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'єднання співвласників багатоквартирних будинків «Товарис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а обл.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орізький р-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>
          <w:sz w:val="16"/>
          <w:szCs w:val="16"/>
        </w:rPr>
        <w:t>ПОЛІТИЧНА ПАРТІЯ «</w:t>
      </w:r>
      <w:r>
        <w:rPr>
          <w:sz w:val="16"/>
          <w:szCs w:val="16"/>
          <w:lang w:val="en-US"/>
        </w:rPr>
        <w:t>ОПОЗИЦІЙНИЙ БЛОК</w:t>
      </w:r>
      <w:r>
        <w:rPr>
          <w:sz w:val="16"/>
          <w:szCs w:val="16"/>
        </w:rPr>
        <w:t>»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276"/>
        <w:gridCol w:w="567"/>
        <w:gridCol w:w="850"/>
        <w:gridCol w:w="1134"/>
        <w:gridCol w:w="709"/>
        <w:gridCol w:w="567"/>
        <w:gridCol w:w="1276"/>
        <w:gridCol w:w="992"/>
        <w:gridCol w:w="1417"/>
        <w:gridCol w:w="1134"/>
        <w:gridCol w:w="851"/>
        <w:gridCol w:w="850"/>
        <w:gridCol w:w="824"/>
        <w:gridCol w:w="877"/>
        <w:gridCol w:w="796"/>
        <w:gridCol w:w="1134"/>
      </w:tblGrid>
      <w:tr>
        <w:trPr>
          <w:tblHeader w:val="true"/>
          <w:trHeight w:val="7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єдиному виборч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(усі власні імена), </w:t>
              <w:br/>
              <w:t xml:space="preserve">по батькові </w:t>
              <w:br/>
              <w:t>(за наявності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попередні прізвища, власні імена, по батькові та дати їх зміни кандидатом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10"/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, </w:t>
              <w:br/>
              <w:t>місяць, рік народження (дд.мм.рр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на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-дя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 (занятт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 або номер територіального виборчого округу, до якого віднесено кандидата в депут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відповідному територіаль-ному виборчому списку (крім першого кандидат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судимості (наявна або відсут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 (наявна або відсутня)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11"/>
              <w:t></w:t>
            </w:r>
            <w:r>
              <w:rPr>
                <w:sz w:val="16"/>
                <w:szCs w:val="16"/>
                <w:vertAlign w:val="superscript"/>
              </w:rPr>
              <w:t xml:space="preserve">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па Андрій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70" w:hanging="72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село Новослобідка</w:t>
            </w:r>
            <w:r>
              <w:rPr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енко Наталія Богд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  <w:r>
              <w:rPr>
                <w:color w:val="000000"/>
                <w:sz w:val="16"/>
                <w:szCs w:val="16"/>
              </w:rPr>
              <w:t>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країна, Донецька обл., Мар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 xml:space="preserve">їнський р-н., с.Дач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ступник директор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з земель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Лі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.Софіївк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Запорізький район, </w:t>
            </w:r>
            <w:r>
              <w:rPr>
                <w:sz w:val="16"/>
                <w:szCs w:val="16"/>
              </w:rPr>
              <w:t>Запорізька область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делюк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а, Запорізька обл., Вільнянський р-н., с.Петрівсь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98" w:firstLine="98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>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П</w:t>
            </w:r>
            <w:r>
              <w:rPr>
                <w:sz w:val="16"/>
                <w:szCs w:val="16"/>
              </w:rPr>
              <w:t xml:space="preserve">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Агро-промінвест-0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місто Вільнянськ, Запорізький район,                 Запорізька об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іхіна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0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’єднання співвласників багатоповерхових будинків «Штурмова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як                     Іван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1.09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Вільнянський р-н., с.Михайл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98" w:firstLine="98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color w:val="000000"/>
                <w:sz w:val="16"/>
                <w:szCs w:val="16"/>
              </w:rPr>
              <w:t>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ільське фермерське господарство «Позня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Вільногрушівське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дишева Наталія 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7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98" w:firstLine="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П</w:t>
            </w:r>
            <w:r>
              <w:rPr>
                <w:color w:val="000000"/>
                <w:sz w:val="16"/>
                <w:szCs w:val="16"/>
              </w:rPr>
              <w:t xml:space="preserve">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ет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атне акціонерне товариство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крграфі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Українка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єв Олексій Леоні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Запорізький р-н., с.Натал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98" w:firstLine="98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Загальна с</w:t>
            </w:r>
            <w:r>
              <w:rPr>
                <w:sz w:val="16"/>
                <w:szCs w:val="16"/>
              </w:rPr>
              <w:t>ере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sz w:val="16"/>
                <w:szCs w:val="16"/>
              </w:rPr>
              <w:t>ізична особа підприєм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ело Наталівка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він Дмитро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Запорізька філія «Аутсай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пенко Анжел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елітопольський р-н., с.Костянти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98" w:firstLine="98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>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</w:t>
            </w:r>
            <w:r>
              <w:rPr>
                <w:color w:val="000000"/>
                <w:sz w:val="16"/>
                <w:szCs w:val="16"/>
              </w:rPr>
              <w:t xml:space="preserve">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ів-ський Навчально-виховний комплекс Запорізького район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Любимівка, Запорізький район, Запорізька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нт Євген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Наталія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Херсонська обл., Бериславський р-н., с. Уда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 інте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«Обласна клінічна лікар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ін Олег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ш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гені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Вільнянський р-н., с.Гнаровс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П</w:t>
            </w:r>
            <w:r>
              <w:rPr>
                <w:color w:val="000000"/>
                <w:sz w:val="16"/>
                <w:szCs w:val="16"/>
              </w:rPr>
              <w:t xml:space="preserve">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аровська Загально-освітня школа Запорізького район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Гнаровське, Запорізький район,  Запорізька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пков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Запорізький р-н., с.Натал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98" w:firstLine="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П</w:t>
            </w:r>
            <w:r>
              <w:rPr>
                <w:color w:val="000000"/>
                <w:sz w:val="16"/>
                <w:szCs w:val="16"/>
              </w:rPr>
              <w:t xml:space="preserve">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м’янська Загально-освітня школа </w:t>
            </w:r>
            <w:r>
              <w:rPr>
                <w:sz w:val="16"/>
                <w:szCs w:val="16"/>
              </w:rPr>
              <w:t>Запорізького район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ище міського типу Кам’яне, Запорізький район,  Запорізька область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иш Юрій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.06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Новомиколаївський р-н., с.Новосол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о Новосолоне,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ий райо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чкова Тетя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енко Іван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Херсонська обл., м.Хер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юч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угумська дільнична ветеринарна лі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істо Запоріжжя,  Запорізька область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ітенко Віталій Віталійович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ере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Юльївка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порізький район, Запорізька область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ппова Юлі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аш              Сергій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Вільнянський р-н., с.Васильківс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рон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Агро-промінвест-0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асильківське, Запорізький район, Запорізька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ай Олександр Леоні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Приморський край, м.Владив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й Над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Сумська обл., Бурінський р-н., с.Степа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місто Запоріжжя, </w:t>
            </w:r>
            <w:r>
              <w:rPr>
                <w:sz w:val="16"/>
                <w:szCs w:val="16"/>
                <w:lang w:val="ru-RU"/>
              </w:rPr>
              <w:t>Запоріз</w:t>
            </w:r>
            <w:r>
              <w:rPr>
                <w:sz w:val="16"/>
                <w:szCs w:val="16"/>
              </w:rPr>
              <w:t>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ов Олександ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Оріхівський р-н., с. Микольс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а організація Профспілки трудящих металургійної і гірничодобувної промисловості України Публічне акціонерне товариство «Запоріжсталь», комісія з питань організаційної, внутрішньо-профспілков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кін Сергій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Васил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іверситет митної справи та фінан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а Наталя Васи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ьяненко Олена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Волгоградська обл., Єланський р-н., с.Бабінкі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н Дмитро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нний диспет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«Запоріж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Ган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дниченко Іри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Вільнянський р-н., с.Петро-Михайл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РемБудД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ець Вадим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енко Артем</w:t>
            </w:r>
            <w:r>
              <w:rPr>
                <w:sz w:val="16"/>
                <w:szCs w:val="16"/>
                <w:lang w:val="en-US"/>
              </w:rPr>
              <w:t xml:space="preserve">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ере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ПЕГАС І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ін Владислав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 -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ченко Марія І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 -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отенко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Дніпропетровська обл., м.Дніпродзерджи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 «Опозиційний б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женер програм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регіональна філія «Придніпровська залізниц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істо Запоріжжя, Запорізький район, Запорізька област</w:t>
            </w:r>
            <w:r>
              <w:rPr>
                <w:sz w:val="16"/>
                <w:szCs w:val="16"/>
                <w:lang w:val="ru-RU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чова Вікторія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«Запоріжсталь», первина організація профспілки, юридичний відд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spacing w:before="0" w:after="60"/>
        <w:ind w:hanging="0"/>
        <w:rPr>
          <w:sz w:val="16"/>
          <w:szCs w:val="16"/>
        </w:rPr>
      </w:pPr>
      <w:r>
        <w:rPr>
          <w:sz w:val="16"/>
          <w:szCs w:val="16"/>
        </w:rPr>
        <w:t>ПОЛІТИЧНА ПАРТІЯ «ОПОЗИЦІЙНА ПЛАТФОРМА – ЗА ЖИТТЯ»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276"/>
        <w:gridCol w:w="567"/>
        <w:gridCol w:w="850"/>
        <w:gridCol w:w="1134"/>
        <w:gridCol w:w="709"/>
        <w:gridCol w:w="567"/>
        <w:gridCol w:w="1276"/>
        <w:gridCol w:w="851"/>
        <w:gridCol w:w="1417"/>
        <w:gridCol w:w="1134"/>
        <w:gridCol w:w="851"/>
        <w:gridCol w:w="850"/>
        <w:gridCol w:w="824"/>
        <w:gridCol w:w="877"/>
        <w:gridCol w:w="796"/>
        <w:gridCol w:w="1134"/>
      </w:tblGrid>
      <w:tr>
        <w:trPr>
          <w:tblHeader w:val="true"/>
          <w:trHeight w:val="7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єдиному виборч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(усі власні імена), </w:t>
              <w:br/>
              <w:t xml:space="preserve">по батькові </w:t>
              <w:br/>
              <w:t>(за наявності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попередні прізвища, власні імена, по батькові та дати їх зміни кандидатом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12"/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, </w:t>
              <w:br/>
              <w:t>місяць, рік народження (дд.мм.рр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на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-дян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 (занятт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 або номер територіального виборчого округу, до якого віднесено кандидата в депут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відповідному територіаль-ному виборчому списку (крім першого кандидат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судимості (наявна або відсут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 (наявна або відсутня)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13"/>
              <w:t></w:t>
            </w:r>
            <w:r>
              <w:rPr>
                <w:sz w:val="16"/>
                <w:szCs w:val="16"/>
                <w:vertAlign w:val="superscript"/>
              </w:rPr>
              <w:t xml:space="preserve">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твієнко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ав</w:t>
            </w:r>
            <w:r>
              <w:rPr>
                <w:sz w:val="16"/>
                <w:szCs w:val="16"/>
                <w:lang w:val="ru-RU"/>
              </w:rPr>
              <w:t>ло</w:t>
            </w:r>
            <w:r>
              <w:rPr>
                <w:sz w:val="16"/>
                <w:szCs w:val="16"/>
              </w:rPr>
              <w:t xml:space="preserve">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іат Запорізької регіональної обласної організації політичної партії «ОПОЗИЦІЙНА ПЛАТФОРМА – ЗА ЖИТТ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hanging="32"/>
              <w:jc w:val="center"/>
              <w:rPr/>
            </w:pPr>
            <w:r>
              <w:rPr>
                <w:sz w:val="16"/>
                <w:szCs w:val="16"/>
              </w:rPr>
              <w:t>Запорізька об</w:t>
            </w:r>
            <w:r>
              <w:rPr>
                <w:sz w:val="16"/>
                <w:szCs w:val="16"/>
                <w:lang w:val="uk-UA"/>
              </w:rPr>
              <w:t>л.,</w:t>
            </w:r>
            <w:r>
              <w:rPr>
                <w:sz w:val="16"/>
                <w:szCs w:val="16"/>
              </w:rPr>
              <w:br/>
              <w:t>Запорізький р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uk-UA"/>
              </w:rPr>
              <w:t>.,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uk-UA"/>
              </w:rPr>
              <w:t>с. Долинсь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ін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унальний заклад «Запорізька спеціалізована школа-інтернат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тупенів «Козацький ліцей» Запоріз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32" w:hanging="0"/>
              <w:jc w:val="center"/>
              <w:rPr/>
            </w:pPr>
            <w:r>
              <w:rPr>
                <w:sz w:val="16"/>
                <w:szCs w:val="16"/>
              </w:rPr>
              <w:br/>
              <w:t>Запорізька обл</w:t>
            </w:r>
            <w:r>
              <w:rPr>
                <w:sz w:val="16"/>
                <w:szCs w:val="16"/>
                <w:lang w:val="uk-UA"/>
              </w:rPr>
              <w:t xml:space="preserve">., </w:t>
            </w:r>
            <w:r>
              <w:rPr>
                <w:sz w:val="16"/>
                <w:szCs w:val="16"/>
              </w:rPr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Ігор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Аркад</w:t>
            </w:r>
            <w:r>
              <w:rPr>
                <w:sz w:val="16"/>
                <w:szCs w:val="16"/>
              </w:rPr>
              <w:t>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а, Запорізька обл., м.Мелітоп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ститут олійних культур Національної академії аграрних наук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32"/>
              <w:jc w:val="center"/>
              <w:rPr/>
            </w:pPr>
            <w:r>
              <w:rPr>
                <w:sz w:val="16"/>
                <w:szCs w:val="16"/>
              </w:rPr>
              <w:t>Запорізька обл</w:t>
            </w:r>
            <w:r>
              <w:rPr>
                <w:sz w:val="16"/>
                <w:szCs w:val="16"/>
                <w:lang w:val="uk-UA"/>
              </w:rPr>
              <w:t xml:space="preserve">., </w:t>
            </w:r>
            <w:r>
              <w:rPr>
                <w:sz w:val="16"/>
                <w:szCs w:val="16"/>
              </w:rPr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емененко Оле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0.09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орізький ліцей «Альтернатива» Запорізької міської ради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шньов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уард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, адво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на фірма «Фортеця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озумович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АР Крим, м. Севаст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Діловий центр «Арсе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окіна Олександр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із вироб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Жилсервісб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ніков Олександр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Луганська обл., м.Сєверодонец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організація «Боксерський клуб «Берк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Володими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 - 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Організація  «Спілка ветеранів Афганістану Шевченківського району міста Запоріжж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бровський Олег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уар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м. Ростов на Д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еленний Ігор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Донецька обл., м. Докучаїв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П Премеле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єлікова                 Іри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а школа «Гармонія – плюс»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ель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ій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вариство з обмеженою відповідальністю «ІНВЕСТ ТРАСТГРУ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Вероніка Вале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антка аспірантури та докторан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ий Національний Уні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іков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кс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Брянська обл., Трубчевський р-н, с-ще Брусніч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і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Селтік Фр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sz w:val="16"/>
                <w:szCs w:val="16"/>
              </w:rPr>
              <w:t>Запорізька обл.,</w:t>
            </w:r>
            <w:r>
              <w:rPr>
                <w:sz w:val="16"/>
                <w:szCs w:val="16"/>
                <w:lang w:val="ru-RU"/>
              </w:rPr>
              <w:t>Запор</w:t>
            </w:r>
            <w:r>
              <w:rPr>
                <w:sz w:val="16"/>
                <w:szCs w:val="16"/>
              </w:rPr>
              <w:t>ізькій р-н.,</w:t>
            </w:r>
          </w:p>
          <w:p>
            <w:pPr>
              <w:pStyle w:val="Normal"/>
              <w:ind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ще Соняч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жняк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«Запоріжтрансформ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луб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Сергі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Бердянський р-н, с-ще Осип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лі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ервинної медико-санітарної допомоги смт. Новомикола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Новомиколаївський  р-н,</w:t>
            </w:r>
          </w:p>
          <w:p>
            <w:pPr>
              <w:pStyle w:val="22"/>
              <w:spacing w:lineRule="auto" w:line="240" w:before="0" w:after="0"/>
              <w:ind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т. Новомиколаї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інченко Антонін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Оріхівський р-н, смт. Комишув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«Навчально-виховний комплекс «Джерело» Комишуваської селищної ради Оріхівського район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3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30,</w:t>
              <w:br/>
              <w:t>Запорізька область,</w:t>
              <w:br/>
              <w:t>Оріхівський р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н,</w:t>
              <w:br/>
              <w:t>с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ще Комишува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машний Віталій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з логі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«Івченко Прогр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женко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5.04.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Вільня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ієнко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им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ачальник електротехнічне лабора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«ВІ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єводін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Ігор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1.03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ромадська Організація Колективна автостоянка «Прок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бой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иректор оздоровчого комплексу «Жемч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«Івченко Прогр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ун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ачальник кошторис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ХІМВЕ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ійчук Світла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Лікар-ендокринолог, сімейний лі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іське комунальне некомерційне підприємство лікарня №8»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шук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талій Віта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ступник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Восток Авто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іженко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Пологівський р-н, смт.Куйбиш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відуюча кардіологічнимвідділ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установа «Міська лікарн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яп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гор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Запорізький р-н, с. Григо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Го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нське фермерське господарство «ОЛ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</w:t>
            </w:r>
          </w:p>
          <w:p>
            <w:pPr>
              <w:pStyle w:val="22"/>
              <w:spacing w:lineRule="auto" w:line="240" w:before="0" w:after="0"/>
              <w:ind w:hanging="32"/>
              <w:jc w:val="center"/>
              <w:rPr/>
            </w:pPr>
            <w:r>
              <w:rPr>
                <w:sz w:val="16"/>
                <w:szCs w:val="16"/>
              </w:rPr>
              <w:t>Запорізький р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н,</w:t>
              <w:br/>
              <w:t>с. Григор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мароха Андрій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ФІРМА «Промислово- технологічна 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ін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Дігідр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ровець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ітла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хівець зі зв’язків з громадськістю та прес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«Івченко Прогр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агін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ий університет «Запорізька політехні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ов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Дніпропетровська обл., смт. Томак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 теплов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н «МТ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енко Анатолій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іо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3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</w:t>
            </w:r>
            <w:r>
              <w:rPr>
                <w:color w:val="000000"/>
                <w:sz w:val="16"/>
                <w:szCs w:val="16"/>
                <w:lang w:val="uk-UA"/>
              </w:rPr>
              <w:t>л.</w:t>
            </w:r>
            <w:r>
              <w:rPr>
                <w:color w:val="000000"/>
                <w:sz w:val="16"/>
                <w:szCs w:val="16"/>
              </w:rPr>
              <w:t>,</w:t>
              <w:br/>
              <w:t>Запорізький р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н,</w:t>
              <w:br/>
              <w:t>с. Мар</w:t>
            </w:r>
            <w:r>
              <w:rPr>
                <w:color w:val="000000"/>
                <w:sz w:val="16"/>
                <w:szCs w:val="16"/>
                <w:lang w:val="ru-RU"/>
              </w:rPr>
              <w:t>`</w:t>
            </w:r>
            <w:r>
              <w:rPr>
                <w:color w:val="000000"/>
                <w:sz w:val="16"/>
                <w:szCs w:val="16"/>
              </w:rPr>
              <w:t>ї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гур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Григорій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Львівська обл., Дрогобицький р-н, с. Жда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Зарв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хівець з найму робочої с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Товариство «Ломбард «Перший» Товариство з Обмеженою Відповідальністю «Мікрофінанс» і компа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Мєрєнкова</w:t>
            </w:r>
            <w:r>
              <w:rPr>
                <w:sz w:val="16"/>
                <w:szCs w:val="16"/>
              </w:rPr>
              <w:t xml:space="preserve"> Вікторія Вале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Тульська обл., м. Донсь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и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організація «Міжнародний центр «Світ очима ді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ін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Анастасія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загальноосвітня школа І-ІІІ ступенів №81 Запорізької міської ради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имаков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98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орізька загальноосвітня школа I-III ступенів №15 Запорізької міської ради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опков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Олекс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Новомиколаївський р-н, с. Різдв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Любицька Загальноосвітня школ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тупенів Новомиколаївського район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3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</w:t>
            </w:r>
            <w:r>
              <w:rPr>
                <w:color w:val="000000"/>
                <w:sz w:val="16"/>
                <w:szCs w:val="16"/>
                <w:lang w:val="uk-UA"/>
              </w:rPr>
              <w:t>.,</w:t>
            </w:r>
            <w:r>
              <w:rPr>
                <w:color w:val="000000"/>
                <w:sz w:val="16"/>
                <w:szCs w:val="16"/>
              </w:rPr>
              <w:br/>
              <w:t>Новомиколаївський р-н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color w:val="000000"/>
                <w:sz w:val="16"/>
                <w:szCs w:val="16"/>
              </w:rPr>
              <w:br/>
              <w:t>с. Любицьке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люсов                        Василь Вячеславович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МОТОР ІНВЕСТ ГРУ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ернова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Ал</w:t>
            </w:r>
            <w:r>
              <w:rPr>
                <w:sz w:val="16"/>
                <w:szCs w:val="16"/>
              </w:rPr>
              <w:t>іна Валенти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Група компаній «Арсе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eastAsia="en-US"/>
              </w:rPr>
              <w:t>Чудненко Дмитро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6.06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ва правління </w:t>
            </w:r>
            <w:r>
              <w:rPr>
                <w:sz w:val="16"/>
                <w:szCs w:val="16"/>
                <w:lang w:eastAsia="en-US"/>
              </w:rPr>
              <w:t xml:space="preserve">Благодійного фонду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лагодійний фонд «За прав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валькова Наталія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3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,</w:t>
              <w:br/>
              <w:t>Запорізький р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н,</w:t>
              <w:br/>
            </w:r>
            <w:r>
              <w:rPr>
                <w:color w:val="000000"/>
                <w:sz w:val="16"/>
                <w:szCs w:val="16"/>
                <w:lang w:val="uk-UA"/>
              </w:rPr>
              <w:t>с-</w:t>
            </w:r>
            <w:r>
              <w:rPr>
                <w:color w:val="000000"/>
                <w:sz w:val="16"/>
                <w:szCs w:val="16"/>
              </w:rPr>
              <w:t>ще Соняч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рхипов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енис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Дніпропетровська обл., м. Нік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 проф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«Івченко Прогр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Борисенко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уристичної бази «Прогр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«Івченко -Прогр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асиленко Олександр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Луганська обл., м. Луг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 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організація  «Асоціація фахівців з енергозбереже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Афанасьєв Артем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7.04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Адво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во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ексєєв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льга Олександр</w:t>
            </w:r>
            <w:r>
              <w:rPr>
                <w:sz w:val="16"/>
                <w:szCs w:val="16"/>
              </w:rPr>
              <w:t>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10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Житомирська обл., м. Коростищ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читель початкових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порізький загальнооствітній багатопрофільний навчально-виховний комплекс №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32" w:hanging="0"/>
              <w:jc w:val="center"/>
              <w:rPr/>
            </w:pPr>
            <w:r>
              <w:rPr>
                <w:sz w:val="16"/>
                <w:szCs w:val="16"/>
              </w:rPr>
              <w:t>Запорізька обл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,</w:t>
              <w:br/>
              <w:t xml:space="preserve">Запорізький р-н,  с. Наталівка,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дєєв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ся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але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4.03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Васил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ужби у справах дітей Запорізької район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лужба у справах дітей Запорізької районної державної адміністрації Запоріз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порізька обл</w:t>
            </w:r>
            <w:r>
              <w:rPr>
                <w:sz w:val="16"/>
                <w:szCs w:val="16"/>
                <w:lang w:val="uk-UA"/>
              </w:rPr>
              <w:t>.,</w:t>
            </w:r>
            <w:r>
              <w:rPr>
                <w:sz w:val="16"/>
                <w:szCs w:val="16"/>
              </w:rPr>
              <w:br/>
              <w:t>Запорізькій р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</w:rPr>
              <w:t>с. Біленьке</w:t>
            </w:r>
          </w:p>
          <w:p>
            <w:pPr>
              <w:pStyle w:val="22"/>
              <w:spacing w:lineRule="auto" w:line="240" w:before="0" w:after="0"/>
              <w:ind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Гончаренко Сергій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.12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Оріхівський р-н, смт. Комишува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 Підприємець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нчаренко Сергій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асть</w:t>
              <w:br/>
              <w:t>Оріхівський р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color w:val="000000"/>
                <w:sz w:val="16"/>
                <w:szCs w:val="16"/>
              </w:rPr>
              <w:br/>
              <w:t>с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ще Комишуваха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Ушатий Володимир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9.03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АР Крим, Джанкойський р-н, с. Ярк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Комунальний заклад "Запорізька спеціалізована школа-інтернат II-III ступенів  "Козацький ліцей" Запоріз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Аксьонова Світла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8.07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Василівський р-н, с. Приморс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ступник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унальне некомерційне підприємство «Госпіталь ветеранів війни» Запоріз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Жеков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ергій Степ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8.06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Фізична особа –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нисов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ар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>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читель істор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Загальноосвітня вечірня школ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ко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ною відділу Управління економічної безпеки та правов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«Запорізький абразивний комбі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інов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Одеська обл., смт. Красні ок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 сільських рад, помічник директора з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«Вільнянське бюро технічної інвентаризац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, Вільнянський р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н,  м. Вільня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унова Лариса Влади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240"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керівника з навчально-виховної роботи Запорізької гімназ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порізька гімназія №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46 Запорізької міської ради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щун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з прод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«Антрацит 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номаренко Олександр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Вільня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«Адамант Моторс Запоріжж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</w:t>
              <w:br/>
              <w:t>Вільнянський р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н,</w:t>
              <w:br/>
              <w:t xml:space="preserve">м. Вільнянськ, </w:t>
            </w:r>
          </w:p>
          <w:p>
            <w:pPr>
              <w:pStyle w:val="22"/>
              <w:spacing w:lineRule="auto" w:line="240" w:before="0" w:after="0"/>
              <w:ind w:hanging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игорьєв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Іван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.10.1</w:t>
            </w: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е міське болгарське Товариство «Род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еневський Михайло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ru-RU"/>
              </w:rPr>
              <w:t>овариство з обмеженою відповідальністю</w:t>
            </w:r>
            <w:r>
              <w:rPr>
                <w:sz w:val="16"/>
                <w:szCs w:val="16"/>
              </w:rPr>
              <w:t xml:space="preserve"> «Розумівське Аг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Залевськ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Богдан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Юріївна</w:t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гімназія №6 Запорізької міської ради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</w:rPr>
              <w:t>Базієв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Євгенія</w:t>
            </w:r>
          </w:p>
          <w:p>
            <w:pPr>
              <w:pStyle w:val="22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їна, Запорізька обл.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ОПОЗИЦІЙНА ПЛАТФОРМА – ЗА ЖИТТ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>Адво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Рада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>адвокатів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різька обл., </w:t>
              <w:br/>
              <w:t>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spacing w:before="0" w:after="60"/>
        <w:ind w:hanging="0"/>
        <w:rPr>
          <w:sz w:val="16"/>
          <w:szCs w:val="16"/>
        </w:rPr>
      </w:pPr>
      <w:r>
        <w:rPr>
          <w:sz w:val="16"/>
          <w:szCs w:val="16"/>
        </w:rPr>
        <w:t>ПОЛІТИЧНА ПАРТІЯ «СЛУГА НАРОДУ»</w:t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276"/>
        <w:gridCol w:w="567"/>
        <w:gridCol w:w="850"/>
        <w:gridCol w:w="1347"/>
        <w:gridCol w:w="709"/>
        <w:gridCol w:w="496"/>
        <w:gridCol w:w="1063"/>
        <w:gridCol w:w="1205"/>
        <w:gridCol w:w="1417"/>
        <w:gridCol w:w="1134"/>
        <w:gridCol w:w="851"/>
        <w:gridCol w:w="850"/>
        <w:gridCol w:w="824"/>
        <w:gridCol w:w="877"/>
        <w:gridCol w:w="796"/>
        <w:gridCol w:w="1134"/>
      </w:tblGrid>
      <w:tr>
        <w:trPr>
          <w:tblHeader w:val="true"/>
          <w:trHeight w:val="7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єдиному виборч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(усі власні імена), </w:t>
              <w:br/>
              <w:t xml:space="preserve">по батькові </w:t>
              <w:br/>
              <w:t>(за наявності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попередні прізвища, власні імена, по батькові та дати їх зміни кандидатом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14"/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, </w:t>
              <w:br/>
              <w:t>місяць, рік народження (дд.мм.ррр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на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-дян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 (занятт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 або номер територіального виборчого округу, до якого віднесено кандидата в депут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відповідному територіаль-ному виборчому списку (крім першого кандидат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судимості (наявна або відсут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 (наявна або відсутня)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15"/>
              <w:t></w:t>
            </w:r>
            <w:r>
              <w:rPr>
                <w:sz w:val="16"/>
                <w:szCs w:val="16"/>
                <w:vertAlign w:val="superscript"/>
              </w:rPr>
              <w:t xml:space="preserve">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грім Ігор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Запорізький р-н., смт.Кушуг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ще Кушугум, Запорізький район, Запоріз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айчук Катери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Запорізький р-н., смт.Кушуг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ще міського типу Малокатеринівка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ілін Олександ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19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по забезпеченню роботи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міська рада, виконавчий комі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Ємець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19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Волинська область, м.Ко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02124"/>
                <w:sz w:val="16"/>
                <w:szCs w:val="16"/>
              </w:rPr>
            </w:pPr>
            <w:r>
              <w:rPr>
                <w:color w:val="202124"/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еньківська загальноосвітня школа І-І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Миколай-поле, Запорізький район, Запоріз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чук Михайло Богд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9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Куйбишевський р-н., м.Тольят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Новослобідка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ва Геннад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дрова Вікторія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19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установа "Територіальний центр соціального обслуговування (надання соціальних послуг)" Вільнянської район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істо Вільнянськ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ика Дмитро Пет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Центр первинної медико-санітарної допомоги " Комишуваської селищ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єш Іри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19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Чернігівська область, м.І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чний директор, завідуючий відділ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«Обласна інфекційна клінічна лікарня» Запоріз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новська Вікторі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унальне некомерційне підприємство "Міська лікарня 9" Запоріз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ченко Олександр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Запорізький район, сщ.Балаб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и селищн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бинська селищн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ище Балабине, Запорізький район, Запорізької обла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11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ай Олекс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озна Мар’я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Вільнянський р-н., с.Вільноандрії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сектору культури, молоді та спорту виконавчого комітету Петро-Михайлівської сіль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-Михайлівська сіль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Вільноандріївка Вільнянський район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ач Вадим Геннад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 агро-фінансування центрального регіону компан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УЛФ-Фін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то Запоріжжя , Запорізька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евська Тетяна Геннад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9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Міська лікарня 9"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то Запоріжжя, Запорізька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кулов Дамір Тагі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02124"/>
                <w:sz w:val="16"/>
                <w:szCs w:val="16"/>
              </w:rPr>
            </w:pPr>
            <w:r>
              <w:rPr>
                <w:color w:val="202124"/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02124"/>
                <w:sz w:val="16"/>
                <w:szCs w:val="16"/>
              </w:rPr>
            </w:pPr>
            <w:r>
              <w:rPr>
                <w:color w:val="202124"/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вач кафедри бізнес-адміністрування та менедж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ий національний уні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доренко Богдан Леоні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9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кітенко Наталія Дми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Оріхівський район, с.Орлянс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Орлянське, Василівс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рначіді Наталія Дми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Красноярський край, м.Дивногор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то Запоріжжя, Запорізька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ач Геннадій Вад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ере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то Запоріжжя, Запорізька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щунов Олександр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івник напрямку розвитку агрофінанс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УЛФ Фінан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иковська Іри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2.19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Веселівський р-н., смт.Вес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ітарний інструктор-дезінф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йськова частина 3033 Національної гвардії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то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Людмила Русл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19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АР Крим, Джанкойський р-н., с.Ма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ник Філіп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ьяненко Євген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іхова Тетяна Олег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19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02124"/>
                <w:sz w:val="16"/>
                <w:szCs w:val="16"/>
              </w:rPr>
            </w:pPr>
            <w:r>
              <w:rPr>
                <w:color w:val="202124"/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ідувач кафедри обліку, аналізу, оподаткування та ауди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женерний навчально-науковий інститут Запорізького національного універс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Володимир Ларі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вітський Олександр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19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Оріхівський р-н., с.Кір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установа "Таврійський психоневрологічний інтернат з геріатричним відділенням" Запорізької обласн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ще Таврійське, Оріхівський район, Запорізька об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й Оксана Валенти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онавчий 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ван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то Запоріжжя, Запорізька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блуновський Юрій Гео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Куйбишевський р-н., с.Новоукраї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упник дирек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"Вільнянський хлібозавод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боднюк Денис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Новомиколаївський р-н., смт.Новомиколаї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ище Новомиколаївка, Запорізький район, Запорізької обла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іна Тетяна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1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Приазовський р-н., смт.Приазовсь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ще Корніївка, Веселівс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пак Владислав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9.19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Донецька область, м.Донец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02124"/>
                <w:sz w:val="16"/>
                <w:szCs w:val="16"/>
              </w:rPr>
            </w:pPr>
            <w:r>
              <w:rPr>
                <w:color w:val="202124"/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начальника управління молоді, фізичної культури і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на державна адмініст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Катерин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19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то Запоріжжя, Запорізька обл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ов Дмитро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.19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Донецька область, м.Дими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02124"/>
                <w:sz w:val="16"/>
                <w:szCs w:val="16"/>
              </w:rPr>
            </w:pPr>
            <w:r>
              <w:rPr>
                <w:color w:val="202124"/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02124"/>
                <w:sz w:val="16"/>
                <w:szCs w:val="16"/>
              </w:rPr>
            </w:pPr>
            <w:r>
              <w:rPr>
                <w:color w:val="202124"/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ідувач відділенням організації санітарно-гігієнічних дослі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«Запорізький обласний лабораторний центр Міністерства охорони здоров’я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ієнко Ольга Фед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.19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02124"/>
                <w:sz w:val="16"/>
                <w:szCs w:val="16"/>
              </w:rPr>
            </w:pPr>
            <w:r>
              <w:rPr>
                <w:color w:val="202124"/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02124"/>
                <w:sz w:val="16"/>
                <w:szCs w:val="16"/>
              </w:rPr>
            </w:pPr>
            <w:r>
              <w:rPr>
                <w:color w:val="202124"/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юча гастроентерологічним відділ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ьне некомерційне підприємство «Міська лікарня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яренко Ярослав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тко Вікторія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202124"/>
                <w:sz w:val="16"/>
                <w:szCs w:val="16"/>
              </w:rPr>
            </w:pPr>
            <w:r>
              <w:rPr>
                <w:color w:val="202124"/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исевич Наталі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19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оект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Науково-виробничий центр "Запоріжгідропроек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тій Олександр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Херсонська область, Доманівський р-н., с.Дома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иство з обмеженою відповідальністю "ІН-ВЕРСІ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ще Малищівка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гун Денис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и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АПІТАЛ ЮНАЙТЕД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Ольг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Гуляй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Гуляйполе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тушенко Артур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чук Натал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19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на колегія адвока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імович Олександ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ульська Анастасія Вале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19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асть, м.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еред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Наталівка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3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иченко Руслан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19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ейбарджанська Республіка, м.Хан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Запоріжжя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spacing w:before="0" w:after="60"/>
        <w:ind w:hanging="0"/>
        <w:rPr>
          <w:sz w:val="16"/>
          <w:szCs w:val="16"/>
        </w:rPr>
      </w:pPr>
      <w:r>
        <w:rPr>
          <w:sz w:val="16"/>
          <w:szCs w:val="16"/>
        </w:rPr>
        <w:t>ПОЛІТИЧНА ПАРТІЯ «</w:t>
      </w:r>
      <w:r>
        <w:rPr>
          <w:sz w:val="16"/>
          <w:szCs w:val="16"/>
          <w:lang w:val="en-US"/>
        </w:rPr>
        <w:t>ЄВРОПЕЙСЬКА СОЛІДАРНІСТЬ</w:t>
      </w:r>
      <w:r>
        <w:rPr>
          <w:sz w:val="16"/>
          <w:szCs w:val="16"/>
        </w:rPr>
        <w:t>»</w:t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1276"/>
        <w:gridCol w:w="567"/>
        <w:gridCol w:w="850"/>
        <w:gridCol w:w="1347"/>
        <w:gridCol w:w="709"/>
        <w:gridCol w:w="708"/>
        <w:gridCol w:w="1134"/>
        <w:gridCol w:w="922"/>
        <w:gridCol w:w="1417"/>
        <w:gridCol w:w="1134"/>
        <w:gridCol w:w="851"/>
        <w:gridCol w:w="850"/>
        <w:gridCol w:w="824"/>
        <w:gridCol w:w="877"/>
        <w:gridCol w:w="796"/>
        <w:gridCol w:w="1134"/>
      </w:tblGrid>
      <w:tr>
        <w:trPr>
          <w:tblHeader w:val="true"/>
          <w:trHeight w:val="7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єдиному виборчому сп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(усі власні імена), </w:t>
              <w:br/>
              <w:t xml:space="preserve">по батькові </w:t>
              <w:br/>
              <w:t>(за наявності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попередні прізвища, власні імена, по батькові та дати їх зміни кандидатом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16"/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, </w:t>
              <w:br/>
              <w:t>місяць, рік народження (дд.мм.ррр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на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-дян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 (занятт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 або номер територіального виборчого округу, до якого віднесено кандидата в депут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відповідному територіаль-ному виборчому списку (крім першого кандидат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судимості (наявна або відсут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 (наявна або відсутня)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17"/>
              <w:t></w:t>
            </w:r>
            <w:r>
              <w:rPr>
                <w:sz w:val="16"/>
                <w:szCs w:val="16"/>
                <w:vertAlign w:val="superscript"/>
              </w:rPr>
              <w:t xml:space="preserve">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юшенко Ігор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19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територіальна організація Політичної партії «Європейська 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ілін Дмитро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19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Керівника Секретарі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територіальна організація політичної партії «Європейська 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Антон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ченко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і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19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нікова Інна Вікторівн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 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ої області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ійченко Євген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Торгова група «Асга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пцев Анзор Русл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ьчук Дмитро Стані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9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хівець по зв’язках з медичною громадськ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ництво «Берлін-Хемі/А. Менаріні Україна Гмб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Жовті Води, Кам’янський район, Дніпропетро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оєва Аліса Вяче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-секр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територіальна організація партії «Європейська 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тюк Світла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 «Агро Кушуг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олинське, Запорізький район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юшев  Серг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9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1" w:hanging="2"/>
              <w:jc w:val="center"/>
              <w:textAlignment w:val="top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адія, Запорізький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11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с Олександ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штабу-перший заступник командира військової час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йськова частина 3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енко Вікторія Анд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шенко-Сумка  Олен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соха Борис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19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а Таміла Гюльмали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19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директора з адміністративно-господарс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Компанія «Акубе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ба Сергій Сем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19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л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ий університет «Запорізька політехнік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ченко Олена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«Епіцентр 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Олександр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ення зв’язку та інформатизації – начальник радіо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льнянський районний військовий комісарі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Вільнянськ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енко Любов Іл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 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спілка «Запорізький ресурсний центр «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стова Ірин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педі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«Міська дитяча лікарня № 5»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'янко Віктор Євген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19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спеціаліст взаємодії зі ЗМІ, міжнародних зв’язків, з питань Євроінтеграції та зв’язків з громадськ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праці у Запоріз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 Я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іха-Смолянніков Юрій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 Запорізький район, Запорізька об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ець Катери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19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з адміністратив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а особа підприємець Мірошниченко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іна Олена Сергіївн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ої області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ченко Серг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19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укашево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енко Вікторі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колай-Поле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 Дар'я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невроп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«Міська лікарня № 8» Зап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ванський Павло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19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ідуючий відділ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«Запорізький фаховий медичний коледж» Запоріз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оног Олена Михайлівна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«Європейська Солідарні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Фе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Запоріжжя, Запорізький район, Запоріз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>
          <w:sz w:val="16"/>
          <w:szCs w:val="16"/>
        </w:rPr>
        <w:t xml:space="preserve">ПОЛІТИЧНА ПАРТІЯ «Всеукраїнське об’єднання </w:t>
      </w:r>
      <w:r>
        <w:rPr>
          <w:sz w:val="16"/>
          <w:szCs w:val="16"/>
          <w:lang w:val="ru-RU"/>
        </w:rPr>
        <w:t>“</w:t>
      </w:r>
      <w:r>
        <w:rPr>
          <w:sz w:val="16"/>
          <w:szCs w:val="16"/>
        </w:rPr>
        <w:t>Свобода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</w:rPr>
        <w:t>»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1527"/>
        <w:gridCol w:w="610"/>
        <w:gridCol w:w="1068"/>
        <w:gridCol w:w="1221"/>
        <w:gridCol w:w="763"/>
        <w:gridCol w:w="762"/>
        <w:gridCol w:w="916"/>
        <w:gridCol w:w="1526"/>
        <w:gridCol w:w="1221"/>
        <w:gridCol w:w="1374"/>
        <w:gridCol w:w="763"/>
        <w:gridCol w:w="915"/>
        <w:gridCol w:w="887"/>
        <w:gridCol w:w="944"/>
        <w:gridCol w:w="857"/>
      </w:tblGrid>
      <w:tr>
        <w:trPr>
          <w:tblHeader w:val="true"/>
          <w:trHeight w:val="74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єдиному виборчому спис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(усі власні імена), </w:t>
              <w:br/>
              <w:t xml:space="preserve">по батькові </w:t>
              <w:br/>
              <w:t>(за наявності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попередні прізвища, власні імена, по батькові та дати їх зміни кандидатом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18"/>
              <w:t>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, </w:t>
              <w:br/>
              <w:t>місяць, рік народження (дд.мм.рррр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народже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 (занятт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 або номер територіального виборчого округу, до якого віднесено кандидата в депут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відповідному територіаль-ному виборчому списку (крім першого кандидат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судимості (наявна або відсутня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цев Андрій Владислав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19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3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«ТЕК» ГКЛ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Костянтин Віктор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9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у Запорізькій област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стерство у справах ветеранів Украї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Запоріжж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инський Денис Миколай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вна 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ронец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«Джі Бі Пласт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пова Поліна Павлів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й Світлана Юхимів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Леонід Вадим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19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-інтер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П «МЛЕ та ШМД» ЗМ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ик Сергій Олександр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9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П Лаврик С. 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ович Олексій Олег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Тернопільска обл., м. Тернопі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спеціаль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ник систем вентиляції та кондиціюван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«Цельсі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/>
            </w:pPr>
            <w:r>
              <w:rPr>
                <w:sz w:val="16"/>
                <w:szCs w:val="16"/>
              </w:rPr>
              <w:t>Запорізька обл., Запорізький р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, смт. Малокатерині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щенко Ярина Михайлів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19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викладач кафедри маркетингу, менеджменту та туризм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ий інститут економіки та інформаційних технологі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іцина Зоя Миколаїв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спектор з профогляду водії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 «Запоріжгаз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Запоріжж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Дмитро Олександр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Вільнянський р-н., с-щ. Берестов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спеціаль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/>
            </w:pPr>
            <w:r>
              <w:rPr>
                <w:sz w:val="16"/>
                <w:szCs w:val="16"/>
              </w:rPr>
              <w:t>Запорізька обл., Вільнянський р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, с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щ. Берестов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анов Олександр Миколай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19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спеціаль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 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і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ий міський територіальний центр соціального обслуговуван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Запоріжж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Михайло Миколай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Оріхівськ. р-н, смт. Комишувах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/>
            </w:pPr>
            <w:r>
              <w:rPr>
                <w:sz w:val="16"/>
                <w:szCs w:val="16"/>
              </w:rPr>
              <w:t>Запорізька обл., Запорізький р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, смт .Комишувах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рьоменко Наталія Вікторів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Харківська обл., м. Харк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ліка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«Елітмедсервіс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саєва Олена Володимирів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ірн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«Завод ХІТ-технологія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нін Станіслав Володимир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19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спеціаль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ок Сергій Іван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спеціаль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u-RU"/>
              </w:rPr>
              <w:t>Пенсіоне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/>
            </w:pPr>
            <w:r>
              <w:rPr>
                <w:sz w:val="16"/>
                <w:szCs w:val="16"/>
              </w:rPr>
              <w:t>Запорізька обл., Запорізький р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, с. Малишівк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 Микита Олег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ший спеціалі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сар з обслуговування теплових мере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Концерн МТ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/>
            </w:pPr>
            <w:r>
              <w:rPr>
                <w:sz w:val="16"/>
                <w:szCs w:val="16"/>
              </w:rPr>
              <w:t xml:space="preserve">Запорізька обл., Запорізький </w:t>
            </w:r>
            <w:r>
              <w:rPr>
                <w:sz w:val="16"/>
                <w:szCs w:val="16"/>
                <w:lang w:val="uk-UA"/>
              </w:rPr>
              <w:t>р-</w:t>
            </w:r>
            <w:r>
              <w:rPr>
                <w:sz w:val="16"/>
                <w:szCs w:val="16"/>
              </w:rPr>
              <w:t>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ик Тетяна Василів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9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йова Наталія Валеріїв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Гуляйп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16"/>
                <w:szCs w:val="16"/>
              </w:rPr>
              <w:t>Вища</w:t>
            </w:r>
            <w:r>
              <w:rPr>
                <w:sz w:val="16"/>
                <w:szCs w:val="16"/>
                <w:vertAlign w:val="subscript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хівець І категорі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лужний Ярослав Віктор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П Підлужний Я. 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борода Віталій Никифор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Київська обл., Вільшанський р-н., с. Шевченков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П Майборода В. 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/>
            </w:pPr>
            <w:r>
              <w:rPr>
                <w:sz w:val="16"/>
                <w:szCs w:val="16"/>
              </w:rPr>
              <w:t>Запорізька обл., м. Бердянськ</w:t>
            </w:r>
            <w:r>
              <w:rPr>
                <w:sz w:val="16"/>
                <w:szCs w:val="16"/>
                <w:lang w:val="uk-UA"/>
              </w:rPr>
              <w:t>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а Вадим Іван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Бердянський р-н., с. Андрії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 ветмедици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left"/>
              <w:rPr/>
            </w:pPr>
            <w:r>
              <w:rPr>
                <w:sz w:val="16"/>
                <w:szCs w:val="16"/>
              </w:rPr>
              <w:t>Придніпровська регіо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служба державного ветсанконтролю та нагляду на держа</w:t>
            </w:r>
            <w:r>
              <w:rPr>
                <w:sz w:val="16"/>
                <w:szCs w:val="16"/>
                <w:lang w:val="uk-UA"/>
              </w:rPr>
              <w:t>. кордо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Бердянськ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льченко Анетта Іванів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19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Бердянсь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 кафедри теорії та методики навчання мистецьких дисциплі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ький державний педагогічний університ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Бердянськ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зина Віталіна Олегів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Приморський р-н., м. Єлисеї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 початкових класів, практичний 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ЗСО№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Бердянськ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ченко Валерій Миколай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19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Бердянсь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ік 1 категорі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ькій державний педагогічний університ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Бердянськ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ий Валерій Олександр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тивна Республіка Німеччина, м.Магдебур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ічник капітана по пожежній частин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янський торгівельний морський по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Бердянськ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тченко Валерій Петр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19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країна, Запорізька обл., Приморський р-н., с. Підспір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>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спеціаль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асово не працю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/>
            </w:pPr>
            <w:r>
              <w:rPr>
                <w:sz w:val="16"/>
                <w:szCs w:val="16"/>
              </w:rPr>
              <w:t>Запорізька обл., Приморський р-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, с. Підспір’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кеджи Марина Михайлів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9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Приморський р-н., Єлизаветі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спеціаль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П Тюркеджи М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Бердянськ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стак Лариса Петрів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19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Бердянський р-н., с. Дмитрі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спеціаль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Бердянськ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кеджи Микола Анатолійов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Приморський р-н., с. Райні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спеціаль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Всеукраїнське об’єднання «Своб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П Тюркеджи М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ізька обл., м. Бердянськ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spacing w:before="0" w:after="60"/>
        <w:ind w:hanging="0"/>
        <w:rPr>
          <w:sz w:val="16"/>
          <w:szCs w:val="16"/>
        </w:rPr>
      </w:pPr>
      <w:r>
        <w:rPr>
          <w:sz w:val="16"/>
          <w:szCs w:val="16"/>
        </w:rPr>
        <w:t>ПОЛІТИЧНА ПАРТІЯ «Порядок»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030"/>
        <w:gridCol w:w="709"/>
        <w:gridCol w:w="992"/>
        <w:gridCol w:w="1134"/>
        <w:gridCol w:w="567"/>
        <w:gridCol w:w="709"/>
        <w:gridCol w:w="992"/>
        <w:gridCol w:w="1417"/>
        <w:gridCol w:w="1134"/>
        <w:gridCol w:w="1134"/>
        <w:gridCol w:w="851"/>
        <w:gridCol w:w="850"/>
        <w:gridCol w:w="824"/>
        <w:gridCol w:w="877"/>
        <w:gridCol w:w="796"/>
        <w:gridCol w:w="1134"/>
      </w:tblGrid>
      <w:tr>
        <w:trPr>
          <w:tblHeader w:val="true"/>
          <w:trHeight w:val="74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єдиному виборчому списк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(усі власні імена), </w:t>
              <w:br/>
              <w:t xml:space="preserve">по батькові </w:t>
              <w:br/>
              <w:t>(за наявності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попередні прізвища, власні імена, по батькові та дати їх зміни кандидатом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19"/>
              <w:t>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, </w:t>
              <w:br/>
              <w:t>місяць, рік народження (дд.мм.ррр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наро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 (занятт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 або номер територіального виборчого округу, до якого віднесено кандидата в депут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відповідному територіаль-ному виборчому списку (крім першого кандидат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судимості (наявна або відсут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 (наявна або відсутня)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20"/>
              <w:t></w:t>
            </w:r>
            <w:r>
              <w:rPr>
                <w:sz w:val="16"/>
                <w:szCs w:val="16"/>
                <w:vertAlign w:val="superscript"/>
              </w:rPr>
              <w:t xml:space="preserve">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ебняк Юлія Вале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3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відділу з питань правового та організаційного забезпечення реалізації засад антикорупційної політики виконавчого апарату Запорізької обласної ради – заступник керуючого справами виконавчого а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асн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ш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ший номе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ьодов Степан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ян Оле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рожко Володимир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уючий справами виконавчого а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асн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ешко Володимир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відділу міжнародних відносин та інвестицій управління з питань соціально-економічного розвитку та бюджету виконавчого а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асн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нчаренко Людмил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4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Херсонська обл., м. Херс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 «Запорізький дитячий будинок-інтернат» Запоріз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ьчук Ігор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упник директора – начальника підрозділу інформаційні 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 «Центр управління інформаційними технологі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інченко Микола Вад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Луганська обл., м. Северодонец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ідний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 М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кіна Ір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З «Запорізька спеціальна загальноосвітня школа-інтернат «Оберіг» Запоріз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ький Сергій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6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управління соціальної сф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 "Запоріжста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пенко Анатол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9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Токм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управління з питань організаційного забезпечення діяльності ради виконавчого а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асн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ра Владислав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ічни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«Хорт-Диз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арь Кар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8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жавного реєстратора відділу «Центр надання адміністративних по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вчий комітет Біленьківської сільської ради Запорізького району Запоріз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ваніна Гал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.05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Курська обл., Суджанський р-н., с. Первомайсь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П “Універс” 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енко Анатолій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Сахалінська обл., м.Ані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ректор з А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З «Запорізькій обласний інститут післядипломної педагогічної освіти» 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ків Валенти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9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і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ініка Святого Мико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дяк Тетя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0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упник керуюч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 "Сільпо-Фу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ценко Володимир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8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відділу оцінки персоналу, управління підбору, Комплектування та розвитку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 "Запоріжста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шев Ярослав Стані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іаліст відділу прое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 "Зелений центр Метінвес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дня  Іг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Гуляй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ель Ган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упник начальника відділу комунікацій виконавчого а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асн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нь Віктор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7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Запорізький р-н., с. Білень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цент кафедри обліку та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ий национальний уні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ун Вікто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упник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«Агрофірма «Славути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Запорізький р-н., с. Петропі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хановська Оле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Красноярський край, м.Лесосибір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проектно-конструкторського від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Т "Запоріжвогнетри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нь Антон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Запорізький р-н., с.Білень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ільське підприє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гнатко Борис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иба сільського туризму АКВАЗОО - Петропі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ук Наталія Вале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2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еджер з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Т "Запоріжвогнетри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ейко Ольга Яр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Запорізький р-н., с.Августині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часово не працю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Запорізький р-н., с. Лукаше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паха - Волкова Любов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Тацинський р-н., м.Жир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ін Ілля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7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Донецька обл., м. Тор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ерційни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 «Запорізький тепловозоремонтний за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юченко Віктор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ном з захисту рос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«Агрофірма «Славути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Запорізький р-н., с. Лукаше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лязов Михайло Рус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імач – укладальник заготовок, маси і готових 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Т "Запоріжвогнетри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ьота Надія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4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Примор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олай-Пільська середн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Запорізький р-н., с. Миколай-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ун Олес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3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іка Польша, м.Легні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порізька обл., м. Запоріжж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віліна Людмил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спеці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Запорізький р-н., с. Петропі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іцев Олексій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ітурник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 "Запоріжста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мак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7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ретар-діл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Т "Запоріжвогнетри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апов Євген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8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сере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партійн</w:t>
            </w:r>
            <w:r>
              <w:rPr>
                <w:sz w:val="16"/>
                <w:szCs w:val="16"/>
              </w:rPr>
              <w:t>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>
          <w:sz w:val="16"/>
          <w:szCs w:val="16"/>
        </w:rPr>
        <w:t>ПОЛІТИЧНА ПАРТІЯ «</w:t>
      </w:r>
      <w:r>
        <w:rPr>
          <w:rStyle w:val="PageNumber"/>
          <w:sz w:val="16"/>
          <w:szCs w:val="16"/>
          <w:lang w:eastAsia="en-US"/>
        </w:rPr>
        <w:t>Наш край</w:t>
      </w:r>
      <w:r>
        <w:rPr>
          <w:sz w:val="16"/>
          <w:szCs w:val="16"/>
        </w:rPr>
        <w:t>»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109"/>
        <w:gridCol w:w="763"/>
        <w:gridCol w:w="1068"/>
        <w:gridCol w:w="1221"/>
        <w:gridCol w:w="763"/>
        <w:gridCol w:w="915"/>
        <w:gridCol w:w="1068"/>
        <w:gridCol w:w="1221"/>
        <w:gridCol w:w="1221"/>
        <w:gridCol w:w="1221"/>
        <w:gridCol w:w="916"/>
        <w:gridCol w:w="915"/>
        <w:gridCol w:w="887"/>
        <w:gridCol w:w="944"/>
        <w:gridCol w:w="857"/>
      </w:tblGrid>
      <w:tr>
        <w:trPr>
          <w:tblHeader w:val="true"/>
          <w:trHeight w:val="7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єдиному виборчому списк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(усі власні імена), </w:t>
              <w:br/>
              <w:t xml:space="preserve">по батькові </w:t>
              <w:br/>
              <w:t>(за наявності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попередні прізвища, власні імена, по батькові та дати їх зміни кандидатом</w:t>
            </w:r>
            <w:r>
              <w:rPr>
                <w:rStyle w:val="EndnoteAnchor"/>
                <w:rFonts w:eastAsia="Symbol" w:cs="Symbol" w:ascii="Symbol" w:hAnsi="Symbol"/>
                <w:sz w:val="16"/>
                <w:szCs w:val="16"/>
                <w:vertAlign w:val="superscript"/>
              </w:rPr>
              <w:endnoteReference w:customMarkFollows="1" w:id="21"/>
              <w:t>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, </w:t>
              <w:br/>
              <w:t>місяць, рік народження (дд.мм.рррр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народже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-дян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 (занятт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кандидат або номер територіального виборчого округу, до якого віднесено кандидата в депут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у відповідному територіаль-ному виборчому списку (крім першого кандидат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судимості (наявна або відсутн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іганов Анатолій Михайл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8.19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3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  <w:r>
              <w:rPr>
                <w:color w:val="000000"/>
                <w:sz w:val="16"/>
                <w:szCs w:val="16"/>
              </w:rPr>
              <w:t>енсіон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орізька обл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</w:rPr>
              <w:t>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ий кандид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ший кандида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 Олександр Іван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1.19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Донецька обл., Великоселківський р-н., с. Красна поля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мерське господарство  «Мороз О.І.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Оріхівський р-н,  с. Новотроїць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шин Андрій Анатолій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2.19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хорон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ВО «Контин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орізька обл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</w:rPr>
              <w:t>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данова Сніжана Арнольді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4.19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Свердловська обл., с. Таборинський р-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часово не працю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ченко Тетяна Олександрі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2.19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часово не працю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хун Едуард Арту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19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часово не працю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тнікова Марина Миколаї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19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з обмеженою відповідальністю «Вантажні авіаційні перевезенн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яхіна Наталія Олександрі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0.19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и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з обмеженю відповідальністю «Тревелавт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тило Олександр Володими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19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Херсонська обл., Іванівський р-н, с. Міжлу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с обмежаною відповідальнистю «Торговельний Дім «Славі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каська обл.,Чорнобаївський р-н, с.Ірклії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чій Олександр Михайл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19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з обмеженою відповідальністю  «ТТБ груп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орізька обл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</w:rPr>
              <w:t>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сенко Віктор Іван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19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color w:val="000000"/>
                <w:sz w:val="16"/>
                <w:szCs w:val="16"/>
              </w:rPr>
              <w:t>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з обмеженю відповідальністю «Запорізький асфальтнобетонний завод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орізька обл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</w:rPr>
              <w:t>, Запорізький р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н, с. Соняч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єв Микита</w:t>
            </w:r>
          </w:p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Євген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19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приємец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арєв Ярослав Пет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2.19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Василі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вариство з обмеженою відповідальністю «Торгівельна компанія «Євро-Імпор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анич Вікторія Олександрі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4.19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Львівська обл., Миколаївський р-н, м. Новий Розді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з обмеженою відповідальністю «Трикотаж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овенко Вікторія Івані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19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вок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зайнята особ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омаренко Євген Григо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19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часово не працю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нко Ольга Олександрі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9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Розівський р-н, с. Новодворі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читель початкових класі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загально освітня школа І-ІІІ ступені №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ков Олексій Віталь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19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приємец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твиненко Сергій Іван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19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Вільнянсь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іональний центр Запорізької обласної дирекції приватного акціонерного товариства «Українська страхова компанія    «</w:t>
            </w:r>
            <w:r>
              <w:rPr>
                <w:bCs/>
                <w:color w:val="000000"/>
                <w:sz w:val="16"/>
                <w:szCs w:val="16"/>
              </w:rPr>
              <w:t>КНЯЖА ВІЄННА ІНШУРАНС ГРУП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орізька об</w:t>
            </w:r>
            <w:r>
              <w:rPr>
                <w:color w:val="000000"/>
                <w:sz w:val="16"/>
                <w:szCs w:val="16"/>
                <w:lang w:val="uk-UA"/>
              </w:rPr>
              <w:t>л.</w:t>
            </w:r>
            <w:r>
              <w:rPr>
                <w:color w:val="000000"/>
                <w:sz w:val="16"/>
                <w:szCs w:val="16"/>
              </w:rPr>
              <w:t>, Вільнянський р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>н,  м. Вільнянськ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арь Валентина Георгії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2.19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смт. Приазовсь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політичної партії «НАШ КРА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ч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гімназія №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днар Сергій Володими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9.09.19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Вінніцька обл., Томашпільський р-н, с. Антоні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ікар Хірург, завідувач поліклінікою комунального некомерційного підприємства «Міська лікарня №4» Запорізької міської ра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унальне некомерційне підприємство «Міська лікарня №4» Запорізької міської ра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ко Валентина Адамі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19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майстер Вільнянського ЕЦВ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ьне підприємство «Облводоканал» Запорізької обласної ра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Запорізький р-н, с.Лежи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кевич           Олена Станіславі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8.19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часово не працю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ник Мирослав Володими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19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Хмельницька обл., Хмельницький р-н, с. Лісові Гриневц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часово не працю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трів</w:t>
            </w:r>
          </w:p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юдмила Сергії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19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відділу охорони праці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з обмеженою відповідальністю «Ритм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Вільнянський р-н,  м. Вільнянсь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єров Ігор Вікто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19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упник директори з зовнішньо-економічної діяльност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з обмеженою відповідальністю «Полетехні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шнір Роман Вікто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.19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ий інжен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вариство з обмеженою відповідальністю «Монтажпромсервіс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агіна Ірина Володимирі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19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рщина, м. Дебреце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спетч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з обмеженою відповідальністю «Запоріжметгруп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енька Вікторія Віталії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.19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поділювач робі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ьне підприємство « Науково-виробничій комплекс» Іскр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да Денис Анатолій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19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з обмеженою відповідальністю «Юртекс Прайм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орізька область,</w:t>
              <w:br/>
              <w:t>Запорізький р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н с-ще Сонячн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ивчук Роман Іван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9.19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з обмеженою відповідальністю «ІР-Ленд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міш Тарас Олександрович</w:t>
            </w:r>
          </w:p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19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Волинська обл., Маневицький р-н, смт. Кол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упник  сільського голови з економічного розвитку та інвестиці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ихайлівська сільська рада об'єднаної територіальної громади Вільнянського району Запорізької області.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асть, Вільнянський р-н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Вільноандріївка,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дарська              Яна Аркадії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1.19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-спеціаль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політичної партії «НАШ КРА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атне підприємство «Орлан –Центр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ьєва Наталія Петрі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2.19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політичної партії «НАШ КРА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іон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гань Юрій Вікто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19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політичної партії «НАШ КРА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атне підприємство «СК Прем’єр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озубов Максим Олексій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9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ідувач відділенням хірургі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ьне некомерційне підприємство «Міська дитяча лікарня №5» Запорізької міської ра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фман Євгеній Олександ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19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ічний консультан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Європейського Інвестиційного Банку «Технічна підтримка модернізації систем централізованого теплопостачання міст Кривий Ріг та Лозо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агіна Світлана Степані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19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країна, Кировоградська обл., Знам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>янський р-н, с. Іванківц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часово не працю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игіна Світлана Григорі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19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ійська Федерація, Свердловський обл., Таборинський р-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</w:t>
            </w:r>
            <w:r>
              <w:rPr>
                <w:color w:val="000000"/>
                <w:sz w:val="16"/>
                <w:szCs w:val="16"/>
              </w:rPr>
              <w:t>ч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бинський НВК «Престиж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порізька область, </w:t>
            </w:r>
            <w:r>
              <w:rPr>
                <w:color w:val="000000"/>
                <w:sz w:val="16"/>
                <w:szCs w:val="16"/>
                <w:lang w:val="uk-UA"/>
              </w:rPr>
              <w:t>З</w:t>
            </w:r>
            <w:r>
              <w:rPr>
                <w:color w:val="000000"/>
                <w:sz w:val="16"/>
                <w:szCs w:val="16"/>
              </w:rPr>
              <w:t>апорізький р</w:t>
            </w:r>
            <w:r>
              <w:rPr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н,смт. Баланине,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окін Геннадій Василь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19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Запорізький р-н, с.Широ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іон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ова Світлана Олександрі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19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часово  непрацю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сенко Андрій Іго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19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тупник директо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з обмеженю відповідальністю «Тревелавт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сенко Тетяна Федорі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2.19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ьо-техні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з обмеженю відповідальністю «Запорізька перевізна комп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ченко Юрій Вікто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19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ьна установа «Запорізька обласна клінична лікарн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ий Дмитро Віктор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8,19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з обмеженою відповідальністю «ТРЕВЕЛ-АВТ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ько Олег Євгеній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19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м. Запоріжж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спеціаль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приємец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ізична особа підприємець Пунько Олег Євгеній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ик Людмила Анатолії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2.19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Запорізький р-н, смт. Малокатерині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катеринівська селищна ра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асть, Запорізький р-н, смт. Малокатерині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а Володимир Іванови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19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Запорізька обл., Пологівський р-н, м. Оріх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партій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мчасово не працю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Оріхівський р-н, м.Оріхі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енер Ганна Володимирі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5.19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, Донецька обл., с. Дружкі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спеціаль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 Член політичної партії «НАШ КРА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ство з обмеженою відповідальністю Запорізьк транспортна компан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різька обл., м.Запоріжж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>
          <w:i/>
          <w:i/>
        </w:rPr>
      </w:pPr>
      <w:r>
        <w:rPr>
          <w:rStyle w:val="EndnoteCharacters"/>
        </w:rPr>
        <w:t></w:t>
      </w:r>
      <w:r>
        <w:rPr>
          <w:i/>
        </w:rPr>
      </w:r>
    </w:p>
  </w:endnote>
  <w:endnote w:id="3">
    <w:p>
      <w:pPr>
        <w:pStyle w:val="Endnote"/>
        <w:ind w:hanging="0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ind w:hanging="0"/>
        <w:rPr>
          <w:i/>
          <w:i/>
          <w:lang w:val="ru-RU"/>
        </w:rPr>
      </w:pPr>
      <w:r>
        <w:rPr>
          <w:rStyle w:val="EndnoteCharacters"/>
        </w:rPr>
        <w:t></w:t>
      </w:r>
      <w:r>
        <w:rPr>
          <w:i/>
          <w:lang w:val="ru-RU"/>
        </w:rPr>
      </w:r>
    </w:p>
  </w:endnote>
  <w:endnote w:id="5">
    <w:p>
      <w:pPr>
        <w:pStyle w:val="Endnote"/>
        <w:ind w:hanging="0"/>
        <w:rPr>
          <w:vertAlign w:val="superscript"/>
          <w:lang w:eastAsia="en-US"/>
        </w:rPr>
      </w:pPr>
      <w:r>
        <w:rPr>
          <w:rStyle w:val="EndnoteCharacters"/>
        </w:rPr>
        <w:t></w:t>
      </w:r>
      <w:r>
        <w:rPr>
          <w:vertAlign w:val="superscript"/>
          <w:lang w:eastAsia="en-US"/>
        </w:rPr>
        <w:t xml:space="preserve">    </w:t>
      </w:r>
      <w:r>
        <w:rPr>
          <w:vertAlign w:val="superscript"/>
          <w:lang w:eastAsia="en-US"/>
        </w:rPr>
        <w:t>«26» вересня   2020</w:t>
      </w:r>
    </w:p>
    <w:p>
      <w:pPr>
        <w:pStyle w:val="Endnote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</w:endnote>
  <w:endnote w:id="6">
    <w:p>
      <w:pPr>
        <w:pStyle w:val="Endnote"/>
        <w:ind w:hanging="0"/>
        <w:rPr>
          <w:i/>
          <w:i/>
          <w:vertAlign w:val="superscript"/>
        </w:rPr>
      </w:pPr>
      <w:r>
        <w:rPr>
          <w:rStyle w:val="EndnoteCharacters"/>
        </w:rPr>
        <w:t></w:t>
      </w:r>
      <w:r>
        <w:rPr>
          <w:i/>
          <w:vertAlign w:val="superscript"/>
        </w:rPr>
      </w:r>
    </w:p>
  </w:endnote>
  <w:endnote w:id="7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8">
    <w:p>
      <w:pPr>
        <w:pStyle w:val="Endnote"/>
        <w:ind w:hanging="0"/>
        <w:rPr>
          <w:i/>
          <w:i/>
          <w:lang w:val="ru-RU"/>
        </w:rPr>
      </w:pPr>
      <w:r>
        <w:rPr>
          <w:rStyle w:val="EndnoteCharacters"/>
        </w:rPr>
        <w:t></w:t>
      </w:r>
      <w:r>
        <w:rPr>
          <w:i/>
          <w:lang w:val="ru-RU"/>
        </w:rPr>
      </w:r>
    </w:p>
  </w:endnote>
  <w:endnote w:id="9">
    <w:p>
      <w:pPr>
        <w:pStyle w:val="Endnote"/>
        <w:ind w:hanging="0"/>
        <w:rPr>
          <w:lang w:val="ru-RU"/>
        </w:rPr>
      </w:pPr>
      <w:r>
        <w:rPr>
          <w:rStyle w:val="EndnoteCharacters"/>
        </w:rPr>
        <w:t></w:t>
      </w: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</w:endnote>
  <w:endnote w:id="10">
    <w:p>
      <w:pPr>
        <w:pStyle w:val="Endnote"/>
        <w:ind w:hanging="0"/>
        <w:rPr>
          <w:i/>
          <w:i/>
          <w:lang w:val="ru-RU"/>
        </w:rPr>
      </w:pPr>
      <w:r>
        <w:rPr>
          <w:rStyle w:val="EndnoteCharacters"/>
        </w:rPr>
        <w:t></w:t>
      </w:r>
      <w:r>
        <w:rPr>
          <w:i/>
          <w:lang w:val="ru-RU"/>
        </w:rPr>
      </w:r>
    </w:p>
  </w:endnote>
  <w:endnote w:id="11">
    <w:p>
      <w:pPr>
        <w:pStyle w:val="Endnote"/>
        <w:ind w:hanging="0"/>
        <w:rPr>
          <w:lang w:val="ru-RU"/>
        </w:rPr>
      </w:pPr>
      <w:r>
        <w:rPr>
          <w:rStyle w:val="EndnoteCharacters"/>
        </w:rPr>
        <w:t></w:t>
      </w: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</w:endnote>
  <w:endnote w:id="12">
    <w:p>
      <w:pPr>
        <w:pStyle w:val="Endnote"/>
        <w:ind w:hanging="0"/>
        <w:rPr>
          <w:i/>
          <w:i/>
        </w:rPr>
      </w:pPr>
      <w:r>
        <w:rPr>
          <w:rStyle w:val="EndnoteCharacters"/>
        </w:rPr>
        <w:t></w:t>
      </w:r>
      <w:r>
        <w:rPr>
          <w:i/>
        </w:rPr>
      </w:r>
    </w:p>
  </w:endnote>
  <w:endnote w:id="13">
    <w:p>
      <w:pPr>
        <w:pStyle w:val="Endnote"/>
        <w:ind w:hanging="0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rPr/>
      </w:pPr>
      <w:r>
        <w:rPr/>
      </w:r>
    </w:p>
  </w:endnote>
  <w:endnote w:id="14">
    <w:p>
      <w:pPr>
        <w:pStyle w:val="Endnote"/>
        <w:ind w:hanging="0"/>
        <w:rPr>
          <w:i/>
          <w:i/>
          <w:lang w:val="ru-RU"/>
        </w:rPr>
      </w:pPr>
      <w:r>
        <w:rPr>
          <w:rStyle w:val="EndnoteCharacters"/>
        </w:rPr>
        <w:t></w:t>
      </w:r>
      <w:r>
        <w:rPr>
          <w:i/>
          <w:lang w:val="ru-RU"/>
        </w:rPr>
      </w:r>
    </w:p>
  </w:endnote>
  <w:endnote w:id="15">
    <w:p>
      <w:pPr>
        <w:pStyle w:val="Endnote"/>
        <w:ind w:hanging="0"/>
        <w:rPr>
          <w:lang w:val="ru-RU"/>
        </w:rPr>
      </w:pPr>
      <w:r>
        <w:rPr>
          <w:rStyle w:val="EndnoteCharacters"/>
        </w:rPr>
        <w:t></w:t>
      </w: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</w:endnote>
  <w:endnote w:id="16">
    <w:p>
      <w:pPr>
        <w:pStyle w:val="Endnote"/>
        <w:ind w:hanging="0"/>
        <w:rPr>
          <w:i/>
          <w:i/>
          <w:lang w:val="ru-RU"/>
        </w:rPr>
      </w:pPr>
      <w:r>
        <w:rPr>
          <w:rStyle w:val="EndnoteCharacters"/>
        </w:rPr>
        <w:t></w:t>
      </w:r>
      <w:r>
        <w:rPr>
          <w:i/>
          <w:lang w:val="ru-RU"/>
        </w:rPr>
      </w:r>
    </w:p>
  </w:endnote>
  <w:endnote w:id="17">
    <w:p>
      <w:pPr>
        <w:pStyle w:val="Endnote"/>
        <w:ind w:hanging="0"/>
        <w:rPr>
          <w:lang w:val="ru-RU"/>
        </w:rPr>
      </w:pPr>
      <w:r>
        <w:rPr>
          <w:rStyle w:val="EndnoteCharacters"/>
        </w:rPr>
        <w:t></w:t>
      </w: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</w:endnote>
  <w:endnote w:id="18">
    <w:p>
      <w:pPr>
        <w:pStyle w:val="Endnote"/>
        <w:ind w:hanging="0"/>
        <w:rPr>
          <w:i/>
          <w:i/>
        </w:rPr>
      </w:pPr>
      <w:r>
        <w:rPr>
          <w:rStyle w:val="EndnoteCharacters"/>
        </w:rPr>
        <w:t></w:t>
      </w:r>
      <w:r>
        <w:rPr>
          <w:i/>
        </w:rPr>
      </w:r>
    </w:p>
  </w:endnote>
  <w:endnote w:id="19">
    <w:p>
      <w:pPr>
        <w:pStyle w:val="Endnote"/>
        <w:ind w:hanging="0"/>
        <w:rPr>
          <w:i/>
          <w:i/>
        </w:rPr>
      </w:pPr>
      <w:r>
        <w:rPr>
          <w:rStyle w:val="EndnoteCharacters"/>
        </w:rPr>
        <w:t></w:t>
      </w:r>
      <w:r>
        <w:rPr>
          <w:i/>
        </w:rPr>
      </w:r>
    </w:p>
  </w:endnote>
  <w:endnote w:id="20">
    <w:p>
      <w:pPr>
        <w:pStyle w:val="Endnote"/>
        <w:ind w:hanging="0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rPr/>
      </w:pPr>
      <w:r>
        <w:rPr/>
      </w:r>
    </w:p>
  </w:endnote>
  <w:endnote w:id="21">
    <w:p>
      <w:pPr>
        <w:pStyle w:val="Endnote"/>
        <w:ind w:hanging="0"/>
        <w:rPr>
          <w:i/>
          <w:i/>
        </w:rPr>
      </w:pPr>
      <w:r>
        <w:rPr>
          <w:rStyle w:val="EndnoteCharacters"/>
        </w:rPr>
        <w:t></w:t>
      </w: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hanging="0"/>
      <w:jc w:val="left"/>
      <w:outlineLvl w:val="1"/>
    </w:pPr>
    <w:rPr>
      <w:rFonts w:ascii="Arial" w:hAnsi="Arial" w:cs="Arial"/>
      <w:b/>
      <w:bCs/>
      <w:i/>
      <w:i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5">
    <w:name w:val="Текст сноски Знак"/>
    <w:qFormat/>
    <w:rPr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Название Знак"/>
    <w:qFormat/>
    <w:rPr>
      <w:b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концевой сноски Знак"/>
    <w:basedOn w:val="Style12"/>
    <w:qFormat/>
    <w:rPr>
      <w:lang w:val="uk-U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hanging="0"/>
      <w:jc w:val="left"/>
    </w:pPr>
    <w:rPr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3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3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firstLine="709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4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3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4">
    <w:name w:val="Нумерованный список"/>
    <w:basedOn w:val="Normal"/>
    <w:qFormat/>
    <w:pPr/>
    <w:rPr/>
  </w:style>
  <w:style w:type="paragraph" w:styleId="5">
    <w:name w:val="Стиль5"/>
    <w:basedOn w:val="Style24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6">
    <w:name w:val="Стиль6"/>
    <w:basedOn w:val="Style24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3:00Z</dcterms:created>
  <dc:creator>Машбюро ПОЧТА</dc:creator>
  <dc:description/>
  <dc:language>en-US</dc:language>
  <cp:lastModifiedBy>ОРГОТДЕЛ</cp:lastModifiedBy>
  <cp:lastPrinted>2020-09-30T14:09:00Z</cp:lastPrinted>
  <dcterms:modified xsi:type="dcterms:W3CDTF">2020-10-01T08:53:00Z</dcterms:modified>
  <cp:revision>2</cp:revision>
  <dc:subject/>
  <dc:title>В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