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25.08.2021 по 28.08.202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499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693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ироків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взяти участь у спільній нараді ЗР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шугумська селищ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взяти участь у спільній нараді ЗР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іленьків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взяти участь у спільній нараді ЗР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8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лин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взяти участь у спільній нараді ЗР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обласний територіальний центр комплектування та соціальної підтрим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еревірку відомостей щодо особи, яка претендує на зайняття посади, яка передбачає зайняття відповідального або особливо відповідального становища, або посади з підвищеним корупційним ризи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иторіальне управління Державної судової адміністрації України  в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еревірку відомостей щодо особи, яка претендує на зайняття посади, яка передбачає зайняття відповідального або особливо відповідального становища, або посади з підвищеним корупційним ризи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е Управління  Національної  Поліції в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еревірку відомостей щодо особи, яка претендує на зайняття посади, яка передбачає зайняття відповідального або особливо відповідального становища, або посади з підвищеним корупційним ризи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освіти і науки  Запорізької  обласної державної адміністраці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еревірку відомостей щодо особи, яка претендує на зайняття посади, яка передбачає зайняття відповідального або особливо відповідального становища, або посади з підвищеним корупційним ризи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охорони здоров’я  Запорізької  обласної державної адміністраці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еревірку відомостей щодо особи, яка претендує на зайняття посади, яка передбачає зайняття відповідального або особливо відповідального становища, або посади з підвищеним корупційним ризи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о-Східне міжрегіональне управління Міністерства юстиції (м.Дніпр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еревірку відомостей щодо особи, яка претендує на зайняття посади, яка передбачає зайняття відповідального або особливо відповідального становища, або посади з підвищеним корупційним ризи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о-Східне міжрегіональне управління Міністерства юстиції (м.Дніпр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еревірку відомостей щодо особи, яка претендує на зайняття посади, яка передбачає зайняття відповідального або особливо відповідального становища, або посади з підвищеним корупційним ризи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ціональне агентство з питань запобігання корупці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еревірку відомостей щодо особи, яка претендує на зайняття посади, яка передбачає зайняття відповідального або особливо відповідального становища, або посади з підвищеним корупційним ризи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комісія з цінних паперів та фондового рин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еревірку відомостей щодо особи, яка претендує на зайняття посади, яка передбачає зайняття відповідального або особливо відповідального становища, або посади з підвищеним корупційним ризи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прем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за інтенсивність пра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щодо обсягів фінансової підтримки підприємств ЖКГ та бюджетних уст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Запорізької районної ради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0" w:name="bookmark0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несення пропозицій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евченківський районний суд м. Запоріжж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зив на позовну заяву про позбавлення батьківськ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Lyah</cp:lastModifiedBy>
  <dcterms:modified xsi:type="dcterms:W3CDTF">2021-09-16T06:44:00Z</dcterms:modified>
  <cp:revision>25</cp:revision>
  <dc:subject/>
  <dc:title>Інформація про вихідні документи за період з 16</dc:title>
</cp:coreProperties>
</file>