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0.09.2021 по 24.09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49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69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чаток проходження переві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  у Запорізькому р-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-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и до мереж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ому голові Володимиру БУРЯ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провадження карантинного режи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ому голові Володимиру БУРЯ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 у Запорізькому р-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а виборча коміс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несення зм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1-09-29T08:08:00Z</dcterms:modified>
  <cp:revision>52</cp:revision>
  <dc:subject/>
  <dc:title>Інформація про вихідні документи за період з 16</dc:title>
</cp:coreProperties>
</file>