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mall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smallCaps/>
          <w:sz w:val="24"/>
          <w:szCs w:val="24"/>
          <w:lang w:val="uk-UA"/>
        </w:rPr>
        <w:t>Запорізька область</w:t>
      </w:r>
    </w:p>
    <w:p>
      <w:pPr>
        <w:pStyle w:val="Normal"/>
        <w:jc w:val="center"/>
        <w:rPr/>
      </w:pPr>
      <w:r>
        <w:rPr>
          <w:smallCaps/>
          <w:sz w:val="24"/>
          <w:szCs w:val="24"/>
          <w:lang w:val="uk-UA"/>
        </w:rPr>
        <w:t>Запорізький район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таном на «01» жовтня  2021 року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ГАЛЬНА ХАРАКТЕРИСТИКА </w:t>
      </w:r>
    </w:p>
    <w:p>
      <w:pPr>
        <w:pStyle w:val="Normal"/>
        <w:jc w:val="right"/>
        <w:rPr/>
      </w:pPr>
      <w:bookmarkStart w:id="0" w:name="_Hlk167696110"/>
      <w:bookmarkStart w:id="1" w:name="R1"/>
      <w:bookmarkEnd w:id="0"/>
      <w:bookmarkEnd w:id="1"/>
      <w:r>
        <w:rPr/>
        <w:t>Форма Р-1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"/>
        <w:gridCol w:w="1323"/>
        <w:gridCol w:w="12"/>
        <w:gridCol w:w="1345"/>
        <w:gridCol w:w="12"/>
        <w:gridCol w:w="1506"/>
        <w:gridCol w:w="12"/>
        <w:gridCol w:w="1789"/>
        <w:gridCol w:w="12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а площа території (к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селе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осі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иборців*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ількість нас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Пункт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територіальних обєднаних грома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8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1"/>
                <w:szCs w:val="21"/>
                <w:shd w:fill="FFFFFF" w:val="clear"/>
              </w:rPr>
              <w:t>86587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9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</w:tbl>
    <w:p>
      <w:pPr>
        <w:pStyle w:val="Normal"/>
        <w:ind w:left="72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ФІЗИКО-ГЕГРАФІЧНІ ВІДОМОСТІ </w:t>
      </w:r>
    </w:p>
    <w:p>
      <w:pPr>
        <w:pStyle w:val="Normal"/>
        <w:ind w:left="720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АДМІНІСТРАТИВНО-ТЕРИТОРІАЛЬНИЙ РОЗПОДІЛ</w:t>
      </w:r>
    </w:p>
    <w:p>
      <w:pPr>
        <w:pStyle w:val="Normal"/>
        <w:jc w:val="right"/>
        <w:rPr/>
      </w:pPr>
      <w:bookmarkStart w:id="2" w:name="R2"/>
      <w:bookmarkEnd w:id="2"/>
      <w:r>
        <w:rPr>
          <w:rStyle w:val="2"/>
          <w:b w:val="false"/>
          <w:bCs w:val="false"/>
          <w:iCs w:val="false"/>
          <w:sz w:val="24"/>
          <w:szCs w:val="24"/>
        </w:rPr>
        <w:t>Форма Р-2</w:t>
      </w:r>
    </w:p>
    <w:tbl>
      <w:tblPr>
        <w:tblW w:w="1022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694"/>
        <w:gridCol w:w="1984"/>
        <w:gridCol w:w="1820"/>
        <w:gridCol w:w="22"/>
        <w:gridCol w:w="1702"/>
      </w:tblGrid>
      <w:tr>
        <w:trPr>
          <w:trHeight w:val="10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, селищні, сільські ради та населенні пункти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територі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ис. км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борців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шугум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3</w:t>
            </w:r>
          </w:p>
        </w:tc>
      </w:tr>
      <w:tr>
        <w:trPr>
          <w:trHeight w:val="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 Кушуг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9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1</w:t>
            </w:r>
          </w:p>
        </w:tc>
      </w:tr>
      <w:tr>
        <w:trPr>
          <w:trHeight w:val="2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 Балаб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3</w:t>
            </w:r>
          </w:p>
        </w:tc>
      </w:tr>
      <w:tr>
        <w:trPr>
          <w:trHeight w:val="2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 Малокатери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Біленків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8.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9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Білен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6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Червонодніп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Лисогі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Біленьке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Ка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Мар’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серг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Смол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Уділе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олин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8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Дол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Бабу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Високогі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Канце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е Запоріжж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слобі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Хорт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Розу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5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ижня Хорт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Широків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30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3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1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Ши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Вод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Августи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-ще Відрад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</w:t>
            </w:r>
          </w:p>
        </w:tc>
      </w:tr>
      <w:tr>
        <w:trPr>
          <w:trHeight w:val="4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Іван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Лемеш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ривіт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Світа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овосел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Ве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а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возне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дніп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етро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Зор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етропав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Червон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Володимир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2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Дніпрель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Лукаш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Гур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ридніпро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риві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-ще Соня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Малиш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Зеле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Руча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Миколай-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Дніпрові хв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Доли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Кри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Мороз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пет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Федо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Яворни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Новоолександрів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8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6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86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олександ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оле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Юль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Григо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3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Весел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Запорож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Рі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тепнен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84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Степ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-ще Росту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Шевчен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ата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4</w:t>
            </w:r>
          </w:p>
        </w:tc>
      </w:tr>
      <w:tr>
        <w:trPr>
          <w:trHeight w:val="1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Івано-Ган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Леж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степн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Череп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ьнян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38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Люби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еселотернув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ишн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ільн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арас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рі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ерез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трої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етр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келюв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гупа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Аграфе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оза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Яким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віїв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4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. Кам’я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тв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ружелюб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іва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соф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/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Украї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ас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упрія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ка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ла Купрія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роя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Яковл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ів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2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ихай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Андр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аси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ільноандр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Вільнокур’янівсь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апоріз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рини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агі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ерг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око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val="uk-UA"/>
              </w:rPr>
              <w:t>48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еоргі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Люц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огати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ільногру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ільноула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-Лукашів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ихайло-Лукаш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иролюб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васи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михай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Анто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олодими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елений Г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миргор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кси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оз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рут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федо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рудолюб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Ши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ос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лаговіще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есе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/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икіль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ай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Укром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риві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огд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асиль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ер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влівська </w:t>
            </w:r>
            <w:r>
              <w:rPr>
                <w:b/>
                <w:sz w:val="24"/>
                <w:szCs w:val="24"/>
                <w:lang w:val="uk-UA"/>
              </w:rPr>
              <w:t>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4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в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я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иш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адорожн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ел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нач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васи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с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езед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оздо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пас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еменен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рест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аси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івча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Любоми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украі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ершоз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Шевчен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ол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тро-Михайлівська територіальна гром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4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ер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елико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ридоли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Шев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Яки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наро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ер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етро-Михай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руш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руг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Уля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ніп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р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ер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етро-Свисту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арас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Ясинув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рнуватська 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9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6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мт. Тернува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5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Косів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6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ридорож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Заріч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Самійл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0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Світла До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Бойк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Зор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Любиць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5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Мир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Дани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2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Ліс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Барві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3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Васильк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Зі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Різдвя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,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Новомиколаївська 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8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38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17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мт. Новомиколаї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,0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4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Острівсь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9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Михай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Веселий Г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2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ововолодимир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Зел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6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Шевчен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Рибальсь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Благодат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овокасья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2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Новоіванк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4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Віль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Богу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Олекс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Дудні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ab/>
              <w:t>0,</w:t>
              <w:tab/>
              <w:t>8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Грани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Кашт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етропав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ідгі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9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Дубовий Г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етропав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Родінсь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овосолон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1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Сергії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3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Лист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1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Миколаївка Д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Соф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0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Камянува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овогригор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Миколай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6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Горли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Сад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Кам’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Сторч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Берест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9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Іванівсь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9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Богд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Терся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4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Кри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Віктор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2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ововіктор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Мар’я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Тер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Зали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Воскрес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4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Зелена Дібр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6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Роз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іж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-ще. Труд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Новоукраї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Київсь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Сороч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5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Голубк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ишувас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7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ригор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да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 Зарі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5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Жовтен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руж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удни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ущ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 Новотавриче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8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-ще Кирпо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і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арас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4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ле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трої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лакит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е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Жовта Кру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ла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роз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яков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апас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агдали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бой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Щасл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михай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рудолюб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али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Ясна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рудооле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Таврійська  </w:t>
            </w:r>
            <w:r>
              <w:rPr>
                <w:b/>
                <w:sz w:val="24"/>
                <w:szCs w:val="24"/>
                <w:lang w:val="uk-UA"/>
              </w:rPr>
              <w:t>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4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Таврій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0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Люби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  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Юрк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4"/>
                <w:szCs w:val="24"/>
                <w:shd w:fill="FFFFFF" w:val="clear"/>
              </w:rPr>
              <w:t>281.7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4"/>
                <w:szCs w:val="24"/>
                <w:shd w:fill="FFFFFF" w:val="clear"/>
              </w:rPr>
              <w:t>7559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2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126"/>
        <w:gridCol w:w="1701"/>
        <w:gridCol w:w="1735"/>
      </w:tblGrid>
      <w:tr>
        <w:trPr>
          <w:trHeight w:val="32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4"/>
                <w:szCs w:val="24"/>
                <w:shd w:fill="FFFFFF" w:val="clear"/>
              </w:rPr>
              <w:t>46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4"/>
                <w:szCs w:val="24"/>
                <w:shd w:fill="FFFFFF" w:val="clear"/>
              </w:rPr>
              <w:t>875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703*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*Без врахування м. Запоріжж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i w:val="false"/>
          <w:i w:val="false"/>
          <w:sz w:val="28"/>
          <w:szCs w:val="24"/>
          <w:lang w:eastAsia="ru-RU"/>
        </w:rPr>
      </w:pPr>
      <w:r>
        <w:rPr>
          <w:i w:val="false"/>
          <w:sz w:val="24"/>
          <w:szCs w:val="24"/>
        </w:rPr>
        <w:t xml:space="preserve">3.4. Зайнятість населенн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Heading1"/>
        <w:ind w:hanging="0"/>
        <w:rPr>
          <w:iCs/>
          <w:u w:val="single"/>
        </w:rPr>
      </w:pPr>
      <w:r>
        <w:rPr>
          <w:i w:val="false"/>
          <w:iCs/>
          <w:u w:val="single"/>
        </w:rPr>
        <w:t>Форма Р – 6 3 кв. 2021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tbl>
      <w:tblPr>
        <w:tblW w:w="10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6"/>
        <w:gridCol w:w="800"/>
        <w:gridCol w:w="700"/>
        <w:gridCol w:w="500"/>
        <w:gridCol w:w="664"/>
        <w:gridCol w:w="36"/>
        <w:gridCol w:w="600"/>
        <w:gridCol w:w="700"/>
        <w:gridCol w:w="651"/>
        <w:gridCol w:w="700"/>
        <w:gridCol w:w="500"/>
        <w:gridCol w:w="700"/>
        <w:gridCol w:w="600"/>
        <w:gridCol w:w="700"/>
        <w:gridCol w:w="600"/>
      </w:tblGrid>
      <w:tr>
        <w:trPr>
          <w:trHeight w:val="3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, селищні, сільські ради та населені пункти в ни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населення 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цездатне населення 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рацездатне населення </w:t>
            </w:r>
          </w:p>
        </w:tc>
      </w:tr>
      <w:tr>
        <w:trPr>
          <w:trHeight w:val="3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ін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ол.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</w:tr>
      <w:tr>
        <w:trPr>
          <w:trHeight w:val="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4" w:hRule="atLeast"/>
          <w:cantSplit w:val="true"/>
        </w:trPr>
        <w:tc>
          <w:tcPr>
            <w:tcW w:w="10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’єднані територіальні громад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Біленківська об’єднана територіальна грома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96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7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ілен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Червонодніпро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исогір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н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іленьке -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ар’ї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9</w:t>
            </w:r>
            <w:r>
              <w:rPr>
                <w:i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моля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сергії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Уділен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овоолександрівська об’єднана територіальна гром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4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Григо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селя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Запорожец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олександ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</w:t>
            </w:r>
            <w:r>
              <w:rPr>
                <w:i/>
                <w:lang w:val="en-US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5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Юльї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3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оле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Річ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инська об’єднана територіальна грома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олин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с. Нове Запоріжж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9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исокогір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нце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абур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слобід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ортиц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Розум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ижня Хортиц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шугумська</w:t>
            </w:r>
            <w:r>
              <w:rPr>
                <w:b/>
                <w:bCs/>
              </w:rPr>
              <w:t xml:space="preserve"> об’єднана територіальна грома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4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8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 Кушугу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9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6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 Балаби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4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3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 Малокатери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9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ненська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об’єднана територіальна грома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теп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7</w:t>
            </w:r>
            <w:r>
              <w:rPr>
                <w:i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80</w:t>
            </w:r>
            <w:r>
              <w:rPr>
                <w:i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Шевченк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Ростущ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атал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же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6</w:t>
            </w:r>
            <w:r>
              <w:rPr>
                <w:i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98</w:t>
            </w:r>
            <w:r>
              <w:rPr>
                <w:i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78</w:t>
            </w:r>
            <w:r>
              <w:rPr>
                <w:i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степнянсь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Череп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-ще Іванно - Ган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9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івська об’єднана територіальна гром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387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3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Широ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2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одя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вгусти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6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-ще Відрад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5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3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ривіт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вітан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Івангород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селищ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емешин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етропіль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есел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аді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Червоний яр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вознесен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дніпро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етропавл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Зоря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4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6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олодимир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ніпрельст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>
          <w:trHeight w:val="1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ще Соняч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9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укашев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ридніпро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ивіль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с. Гурсько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учаї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Зеленопіл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алиш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иколай-Пол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ороз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</w:tr>
      <w:tr>
        <w:trPr>
          <w:trHeight w:val="2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ворниц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пет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оли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Федо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рил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ніпрові Хвилі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Таврійська </w:t>
            </w:r>
            <w:r>
              <w:rPr>
                <w:b/>
                <w:color w:val="333333"/>
                <w:sz w:val="20"/>
                <w:szCs w:val="20"/>
                <w:lang w:val="uk-UA"/>
              </w:rPr>
              <w:t>територіальна гром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4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4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26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27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7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7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rPr>
                <w:color w:val="333333"/>
              </w:rPr>
            </w:pPr>
            <w:r>
              <w:rPr>
                <w:color w:val="333333"/>
              </w:rPr>
              <w:t>с.Таврій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3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0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82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9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5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6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rPr>
                <w:color w:val="333333"/>
              </w:rPr>
            </w:pPr>
            <w:r>
              <w:rPr>
                <w:color w:val="333333"/>
              </w:rPr>
              <w:t>с.Любим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rPr>
                <w:color w:val="333333"/>
              </w:rPr>
            </w:pPr>
            <w:r>
              <w:rPr>
                <w:color w:val="333333"/>
              </w:rPr>
              <w:t>с.Юрк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3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7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5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3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ихайло-Лукашівська об’єднана територіальна гром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6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іщен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мир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й Г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й 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іль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9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-Лукашев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6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сил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иргород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ихайл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федор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іль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7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я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ом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686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9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6"/>
        <w:gridCol w:w="1135"/>
        <w:gridCol w:w="566"/>
        <w:gridCol w:w="567"/>
        <w:gridCol w:w="567"/>
        <w:gridCol w:w="567"/>
        <w:gridCol w:w="708"/>
        <w:gridCol w:w="708"/>
        <w:gridCol w:w="568"/>
        <w:gridCol w:w="567"/>
        <w:gridCol w:w="567"/>
        <w:gridCol w:w="528"/>
        <w:gridCol w:w="600"/>
        <w:gridCol w:w="708"/>
      </w:tblGrid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і, селищні, сільські ради та населенні пункти в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11"/>
              <w:shd w:fill="auto" w:val="clear"/>
              <w:spacing w:lineRule="exact" w:line="283"/>
              <w:jc w:val="center"/>
              <w:rPr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shd w:fill="D9D9D9" w:val="clear"/>
                <w:lang w:val="uk-UA" w:eastAsia="uk-UA"/>
              </w:rPr>
              <w:t>Усього населення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ездатне населення 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рацездатне населення</w:t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11"/>
              <w:shd w:fill="auto" w:val="clear"/>
              <w:snapToGrid w:val="false"/>
              <w:spacing w:lineRule="exact" w:line="283"/>
              <w:jc w:val="center"/>
              <w:rPr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. Вільнянсь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9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Селищні  ради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л.Ка’мя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і ради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.Антонів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олодимир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елений Г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ол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миргород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елендж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наро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рб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Дніп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Орл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р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тро-Свисту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 Тарас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синув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Дружелюб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іван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софії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Украї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аса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емененк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ерест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асил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вчар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,6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Любомир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украї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ршозва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Шевченк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упрія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екар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/>
            </w:pPr>
            <w:r>
              <w:rPr>
                <w:szCs w:val="24"/>
                <w:lang w:val="uk-UA"/>
              </w:rPr>
              <w:t>с.Мала Купрія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роян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ковле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Любим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селотернув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ишня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арас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різ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Дерез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троїц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тр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келюв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Люцер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огатир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огруш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оулан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аксим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озач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рутий 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федор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рудолюб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Широ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атвії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4"/>
                <w:lang w:val="uk-UA"/>
              </w:rPr>
              <w:t>4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хайл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uk-UA"/>
              </w:rPr>
              <w:t>1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Андрії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асил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оандрії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.Вільнокур’янівсь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апоріз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ринич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агір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ергії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окол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еоргії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хайло-Лукаше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ролюб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васил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михайл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оск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лаговіщен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сел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кіль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Рай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Укром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гупал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Аграфе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озак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ким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авл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іляї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ишне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адорожн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ел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начк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васил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сел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/>
            </w:pPr>
            <w:r>
              <w:rPr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Резед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Роздол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пас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тро-Михайл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  <w:r>
              <w:rPr>
                <w:szCs w:val="24"/>
                <w:lang w:val="uk-UA"/>
              </w:rPr>
              <w:t>14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руш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  <w:r>
              <w:rPr>
                <w:szCs w:val="24"/>
                <w:lang w:val="uk-UA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ругл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Уля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ривіль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огда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асильків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ерс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ол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ер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ликодуб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ридолин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Шевч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ким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65"/>
        <w:gridCol w:w="433"/>
        <w:gridCol w:w="1550"/>
        <w:gridCol w:w="248"/>
        <w:gridCol w:w="800"/>
        <w:gridCol w:w="87"/>
        <w:gridCol w:w="566"/>
        <w:gridCol w:w="47"/>
        <w:gridCol w:w="37"/>
        <w:gridCol w:w="463"/>
        <w:gridCol w:w="20"/>
        <w:gridCol w:w="17"/>
        <w:gridCol w:w="550"/>
        <w:gridCol w:w="113"/>
        <w:gridCol w:w="37"/>
        <w:gridCol w:w="417"/>
        <w:gridCol w:w="146"/>
        <w:gridCol w:w="37"/>
        <w:gridCol w:w="525"/>
        <w:gridCol w:w="138"/>
        <w:gridCol w:w="37"/>
        <w:gridCol w:w="463"/>
        <w:gridCol w:w="70"/>
        <w:gridCol w:w="568"/>
        <w:gridCol w:w="62"/>
        <w:gridCol w:w="505"/>
        <w:gridCol w:w="567"/>
        <w:gridCol w:w="133"/>
        <w:gridCol w:w="434"/>
        <w:gridCol w:w="166"/>
        <w:gridCol w:w="401"/>
        <w:gridCol w:w="299"/>
        <w:gridCol w:w="409"/>
        <w:gridCol w:w="191"/>
      </w:tblGrid>
      <w:tr>
        <w:trPr>
          <w:trHeight w:val="320" w:hRule="atLeast"/>
          <w:cantSplit w:val="true"/>
        </w:trPr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Г, селищні, сільські ради та населені пункти в ни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населення </w:t>
            </w:r>
          </w:p>
        </w:tc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йняті  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робітні </w:t>
            </w:r>
          </w:p>
        </w:tc>
      </w:tr>
      <w:tr>
        <w:trPr>
          <w:trHeight w:val="32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Жін.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ол.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</w:tr>
      <w:tr>
        <w:trPr>
          <w:trHeight w:val="256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4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’єднані територіальні громади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Біленьківська </w:t>
            </w:r>
            <w:r>
              <w:rPr>
                <w:bCs/>
                <w:i w:val="false"/>
                <w:sz w:val="20"/>
              </w:rPr>
              <w:t>об’єднана територіальна гром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7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9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Білен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6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7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Червонодніпро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Лисогір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Кан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Біленьке -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Мар’ї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1</w:t>
            </w:r>
            <w:r>
              <w:rPr>
                <w:i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Смоля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сергії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Уділен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Cs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Новоолександрівська об’єднана територіальна грома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442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Григо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Веселя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Запорожец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                                                                          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олександ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</w:t>
            </w:r>
            <w:r>
              <w:rPr>
                <w:i/>
                <w:lang w:val="en-US"/>
              </w:rPr>
              <w:t>7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. Юльї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оле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Річ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линська об’єднана територіальна гром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8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Долин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4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с. Нове Запоріжж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4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Високогір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Канце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Бабур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слобід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Хортиц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4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Розум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ижня Хортиц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шугумська</w:t>
            </w:r>
            <w:r>
              <w:rPr>
                <w:b/>
                <w:bCs/>
                <w:i/>
              </w:rPr>
              <w:t xml:space="preserve"> об’єднана територіальна грома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2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т. Кушугу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8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4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6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6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т. Балаби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2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5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8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0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8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3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т. Малокатери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2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тепненська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0"/>
                <w:szCs w:val="20"/>
              </w:rPr>
              <w:t xml:space="preserve">об’єднана територіальна грома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9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Степ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6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1</w:t>
            </w:r>
            <w:r>
              <w:rPr>
                <w:i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8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Шевченк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9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Ростущ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атал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6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Леже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5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4</w:t>
            </w:r>
            <w:r>
              <w:rPr>
                <w:i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степнянсь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Череп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-ще Іванно - Ган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Широківська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0"/>
                <w:szCs w:val="20"/>
              </w:rPr>
              <w:t>об’єднана територіальна громад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</w:rPr>
              <w:t>1453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4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Широ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5</w:t>
            </w:r>
            <w:r>
              <w:rPr>
                <w:i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49</w:t>
            </w:r>
            <w:r>
              <w:rPr>
                <w:i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Водя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24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Августи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-ще Відрад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Привіт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Світан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Івангород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селищ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Лемешин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Петропіль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Весел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аді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Червоний яр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вознесен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дніпро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Петропавл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Зоря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3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Володимир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8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7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4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6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7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165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Дніпрельст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6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17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-ще Соняч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53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4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Лукашев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0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1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9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Придніпро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Привіль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с. Гурсь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Ручаї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4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Зеленопіл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8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Малиш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2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Миколай-Пол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Мороз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>
          <w:trHeight w:val="23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Яворниц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Новопет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Долин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trHeight w:val="17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Федорі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Крилів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Дніпрові Хвилі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9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Таврійська об’єднана територіальна громад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437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Таврійсь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Юрк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Любим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0"/>
              </w:rPr>
              <w:t>Михайло-Лукашівськаоб’єднана територіальна гром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6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тон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5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віщен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гдан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9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сильк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1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9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ел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vertAlign w:val="subscript"/>
              </w:rPr>
              <w:t>Володимир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7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3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лендж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2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лений Г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3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52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зач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7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утий 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3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3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6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4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кіль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2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ролюб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8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0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йло-Лукашев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56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52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ск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3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0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васил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миргород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5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3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михайлів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федор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1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іль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0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7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сь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6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ся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4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удолюбі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2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кромн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о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6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6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5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768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19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8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7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</w:t>
            </w:r>
          </w:p>
        </w:tc>
      </w:tr>
      <w:tr>
        <w:trPr>
          <w:trHeight w:val="657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і, селищні, сільські ради та населенні пункти в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11"/>
              <w:shd w:fill="auto" w:val="clear"/>
              <w:spacing w:lineRule="exact" w:line="283"/>
              <w:jc w:val="center"/>
              <w:rPr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shd w:fill="D9D9D9" w:val="clear"/>
                <w:lang w:val="uk-UA" w:eastAsia="uk-UA"/>
              </w:rPr>
              <w:t>Усього населення</w:t>
            </w:r>
          </w:p>
        </w:tc>
        <w:tc>
          <w:tcPr>
            <w:tcW w:w="36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і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робітні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011"/>
              <w:shd w:fill="auto" w:val="clear"/>
              <w:snapToGrid w:val="false"/>
              <w:spacing w:lineRule="exact" w:line="283"/>
              <w:jc w:val="center"/>
              <w:rPr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9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Вільнянсь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9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9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Селищні  ради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л.Ка’мя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9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і ради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.Антонівк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олодимир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елений Га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оло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миргород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еленджи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наро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рб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4"/>
                <w:lang w:val="uk-UA"/>
              </w:rPr>
              <w:t>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Дніпро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Орл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ру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тро-Свистун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арас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синуват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Дружелюб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іван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софії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szCs w:val="24"/>
                <w:lang w:val="uk-UA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Україн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аса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емененк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ерест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асил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вчар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,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Любомир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україн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ршозва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Шевченк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упрія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екар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/>
            </w:pPr>
            <w:r>
              <w:rPr>
                <w:szCs w:val="24"/>
                <w:lang w:val="uk-UA"/>
              </w:rPr>
              <w:t>с.Мала Купрія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роянд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ковле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Любим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селотернуват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ишня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арас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різ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Дерез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троїц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тр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келюват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ян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Люцерн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огатир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огруш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оулан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аксим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озач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рутий Я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федор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рудолюб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Широ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атвії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6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хайл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uk-UA"/>
              </w:rPr>
              <w:t>179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Андрії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асил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ільноандрії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.Вільнокур’янівське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апоріз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ринич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агір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ергії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окол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еоргії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хайло-Лукаше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ролюб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васил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михайл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оско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лаговіщен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сел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Микіль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Рай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Укром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гупал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Аграфе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озак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ким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авл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іляї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ишне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адорожнє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еле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Значк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васил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Новосел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од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Резед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Роздолл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пас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етро-Михайл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  <w:r>
              <w:rPr>
                <w:szCs w:val="24"/>
                <w:lang w:val="uk-UA"/>
              </w:rPr>
              <w:t>14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Груш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  <w:r>
              <w:rPr>
                <w:szCs w:val="24"/>
                <w:lang w:val="uk-UA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Кругли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Уля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ривіль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Богда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асильківсь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ерсян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Солон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Тер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Великодуб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Придолин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Шевчен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Якимів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FF"/>
          <w:sz w:val="28"/>
          <w:szCs w:val="24"/>
          <w:lang w:val="uk-UA"/>
        </w:rPr>
      </w:pPr>
      <w:r>
        <w:rPr>
          <w:color w:val="0000FF"/>
          <w:sz w:val="28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а. Перелік промислових підприємств району</w:t>
      </w:r>
    </w:p>
    <w:p>
      <w:pPr>
        <w:pStyle w:val="Normal"/>
        <w:ind w:left="8280" w:hanging="0"/>
        <w:rPr>
          <w:i/>
          <w:i/>
          <w:u w:val="single"/>
          <w:lang w:val="uk-UA"/>
        </w:rPr>
      </w:pPr>
      <w:bookmarkStart w:id="3" w:name="R10A"/>
      <w:bookmarkEnd w:id="3"/>
      <w:r>
        <w:rPr>
          <w:i/>
          <w:u w:val="single"/>
          <w:lang w:val="uk-UA"/>
        </w:rPr>
        <w:t>Форма Р-10а</w:t>
      </w:r>
    </w:p>
    <w:p>
      <w:pPr>
        <w:pStyle w:val="Normal"/>
        <w:ind w:left="864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77"/>
        <w:gridCol w:w="2319"/>
        <w:gridCol w:w="1417"/>
        <w:gridCol w:w="24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адре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“Індустрія”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біндер Дмитро Шим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42-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41-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50,  Запорізька обл.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Кушугу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аневського,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Підприємство Біленьківської виправної  УДПС України в Запорізькій області (№ 99)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нішин Михайло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-31-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-83-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41, Запорізька обл.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ілен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порізька, 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№4 Товариства з обмеженою відповідальністю «Українська дистрибуційна компані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лудько Дмитро Пав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-41-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20, Запорізька обл.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Хорти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нячна, 5-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мпанія Систем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Олександ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-26-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-19-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21, Запорізька обл.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-ще Високогірне, вул. Мічуріна, 1-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НВО «Радуг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ович Сергій І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42-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41-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.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ушугум, вул. Гоголя, 2-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Елті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фаницькій Сергі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77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78-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-51-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0, Запорізька обл.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кашеве, вул. Перспективна, 4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93 АЯ 18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лі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жніков Едуард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97-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97-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0, Запорізька обл., Запорізький район, с. Лукашеве, Перспективна, 4-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е підприємство «Каскад-2001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Костянтин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3-42-22, 62-63-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</w:t>
            </w:r>
            <w:r>
              <w:rPr>
                <w:lang w:val="uk-UA"/>
              </w:rPr>
              <w:t>Соборний</w:t>
            </w:r>
            <w:r>
              <w:rPr/>
              <w:t>, 152-В, приміщення 233</w:t>
            </w:r>
          </w:p>
          <w:p>
            <w:pPr>
              <w:pStyle w:val="Normal"/>
              <w:jc w:val="both"/>
              <w:rPr/>
            </w:pPr>
            <w:r>
              <w:rPr/>
              <w:t>м. Запоріжж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иробничо-комерційна фірма «Берегин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мар Микола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-13-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121, Запорізька обл., Запорізький район, с. Сонячне, вул. Товариська, 1-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льтернативна паливна компані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трух Іг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3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50</w:t>
            </w:r>
          </w:p>
          <w:p>
            <w:pPr>
              <w:pStyle w:val="Normal"/>
              <w:jc w:val="both"/>
              <w:rPr/>
            </w:pPr>
            <w:r>
              <w:rPr/>
              <w:t>вул. К</w:t>
            </w:r>
            <w:r>
              <w:rPr>
                <w:lang w:val="uk-UA"/>
              </w:rPr>
              <w:t>алинова</w:t>
            </w:r>
            <w:r>
              <w:rPr/>
              <w:t>, 1/17</w:t>
            </w:r>
          </w:p>
          <w:p>
            <w:pPr>
              <w:pStyle w:val="Normal"/>
              <w:jc w:val="both"/>
              <w:rPr/>
            </w:pPr>
            <w:r>
              <w:rPr/>
              <w:t>смт Кушугум,</w:t>
            </w:r>
          </w:p>
          <w:p>
            <w:pPr>
              <w:pStyle w:val="Normal"/>
              <w:jc w:val="both"/>
              <w:rPr/>
            </w:pPr>
            <w:r>
              <w:rPr/>
              <w:t>Запорізького району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еталлоінвес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дух Роман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-80-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422, Запорізька обл., Запорізький район, с. Петрівське, вул. Зернова,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Рит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ШНЯК ОЛЕКСІЙ Я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2-06, 4-24-69 фа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УЖК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ЕНКО ЛАРИС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-16-17, 4-18-76 фа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П "Підприємство державної кримінально-виконавчої служби України (№20)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МЕЛЬНИК ЛАРИС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47-49, 4-52-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П "Підприємство державної кримінально-виконавчої служби України (№55)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ГАПОНОВ СЕРГІЙ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1-98 фак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47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НВО «Ріс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ТОРМІН СЕРГ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-12-25 факс /приймальня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Ю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УРКА МИХАЙЛО ПАНТЕЛЕМО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8-6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ГАРТМЕТ-ХХІ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ЕНКО ІГОР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6-65-099—5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1-212-06-31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акс 4-10-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ожтехні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ШАК АНАТОЛ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4-90 ФАКС                       4-17-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ільнянський машинобудівний заво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КОТ ДМИТРО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-12-25 факс /приймальня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Агропроінвест 08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ЦЮБА КОНСТАНТИН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0-454-08-1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-46-03 факс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МУЛІНО ТРЕЙ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УЛЬКО ЄВГЕН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-61-99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1-94 фа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Вільнянський молокозаво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КО ОЛЕГ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1-91 фак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5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Янцівський гранітний кар’є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ЕНКО АНДР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uk-UA"/>
              </w:rPr>
              <w:t xml:space="preserve">97-1-42 бух </w:t>
            </w:r>
            <w:r>
              <w:rPr>
                <w:color w:val="000000"/>
                <w:lang w:val="uk-UA"/>
              </w:rPr>
              <w:t xml:space="preserve">                            97-2-46 фа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П "Підприємство державної кримінально-виконавчої служби України (№101)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БРАЖНІКОВ ПАВЛО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1-61 факс,  4-61-5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Сатур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ОШЕНКО ТЕТЯ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(0614)3 94-5-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ТОВ «ВКП Запоріжпа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ЕМЧЕНКО АНДРІЙ ВЛАДЛ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5-09, 4-15-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«Михайло-Лукашівський «Агротехсерві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ЧОВ МИКОЛ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9-1-99 бух, фак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Агропром 2010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АЛИШ АНАТОЛІЙ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270136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Хладар-Техсою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ИЗОВ Серг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218-74-68 фак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М’ясний формат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БРУНДАШВІЛІ ГЕОРГІЙ ТАМАЗОВИЧ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7907009,095-70653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Г «М’ясний форма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БРУНДАШВІЛІ ГЕОРГІЙ ТАМАЗОВИЧ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067-7907009,095-706530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-64-17-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ТОВ "РІДНА ХАТА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НАБІЄВ ГОРХМАЗ ВОРОШИЛ-ОГ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01-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Т “Новомиколаївський молокозав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елко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35-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101, смт.Новомиколаївка, вул. Українська, 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0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bookmarkStart w:id="4" w:name="_4.4.__Заборгованість"/>
      <w:bookmarkEnd w:id="4"/>
      <w:r>
        <w:rPr>
          <w:lang w:val="uk-UA"/>
        </w:rPr>
        <w:t xml:space="preserve">4.5 Контингент органів соціального захисту </w:t>
        <w:tab/>
        <w:tab/>
        <w:tab/>
        <w:tab/>
        <w:tab/>
        <w:tab/>
        <w:tab/>
        <w:tab/>
      </w:r>
      <w:r>
        <w:rPr>
          <w:u w:val="single"/>
          <w:lang w:val="uk-UA"/>
        </w:rPr>
        <w:t>Форма</w:t>
      </w:r>
    </w:p>
    <w:p>
      <w:pPr>
        <w:pStyle w:val="Normal"/>
        <w:ind w:left="10620" w:hanging="0"/>
        <w:jc w:val="center"/>
        <w:rPr/>
      </w:pPr>
      <w:r>
        <w:rPr/>
        <w:t>Р-13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4"/>
        <w:gridCol w:w="941"/>
        <w:gridCol w:w="916"/>
        <w:gridCol w:w="776"/>
        <w:gridCol w:w="1027"/>
        <w:gridCol w:w="654"/>
        <w:gridCol w:w="711"/>
        <w:gridCol w:w="734"/>
        <w:gridCol w:w="703"/>
        <w:gridCol w:w="719"/>
        <w:gridCol w:w="769"/>
        <w:gridCol w:w="808"/>
        <w:gridCol w:w="883"/>
        <w:gridCol w:w="680"/>
        <w:gridCol w:w="597"/>
        <w:gridCol w:w="714"/>
      </w:tblGrid>
      <w:tr>
        <w:trPr>
          <w:trHeight w:val="32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лищні, сільські ради, об’єднані територіальні громади та населені пункти в ни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насе-лення</w:t>
            </w:r>
          </w:p>
        </w:tc>
        <w:tc>
          <w:tcPr>
            <w:tcW w:w="10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Доросл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Діт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енсіонер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валіди ВВ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Учасники бойових ді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валіди всіх груп і категор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юди, які обслугов. служб. соц. допом. на дом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повні сім’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іти з неповних сім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агатодітні сім’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іти з багатодітних сі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іти інвалід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іти сиро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динокі багатодітні матері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Біленьківська </w:t>
            </w:r>
            <w:r>
              <w:rPr>
                <w:b/>
                <w:lang w:val="uk-UA"/>
              </w:rPr>
              <w:t>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ілен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>
                <w:lang w:val="uk-UA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одніпр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исогір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н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іленьке Перш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С.Мар</w:t>
            </w:r>
            <w:r>
              <w:rPr/>
              <w:t>’</w:t>
            </w:r>
            <w:r>
              <w:rPr>
                <w:lang w:val="uk-UA"/>
              </w:rPr>
              <w:t>ї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7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моля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сергії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Уділен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овоолександрівська 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-Олександр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-Олен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Юльї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Григор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селя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порожец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іч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олин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лин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  <w:r>
              <w:rPr>
                <w:lang w:val="uk-UA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-Запоріжж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абур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-Слобо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Хортиц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исокогір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нцер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озумівсь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uk-U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-Хортиц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</w:t>
            </w:r>
            <w:r>
              <w:rPr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uk-U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ушугум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Кушуг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uk-UA"/>
              </w:rPr>
              <w:t>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uk-UA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Балаб</w:t>
            </w:r>
            <w:r>
              <w:rPr/>
              <w:t>и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алокатерин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ня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теп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>3</w:t>
            </w: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евченк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Растущ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атал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uk-UA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еже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  <w:r>
              <w:rPr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-Степнянсь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еп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.Іванно-Ганн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Широк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иро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дя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вгустині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віт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емишин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драд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віта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селищ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гор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се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</w:t>
            </w:r>
            <w:r>
              <w:rPr/>
              <w:t>7</w:t>
            </w:r>
            <w:r>
              <w:rPr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пі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-Дніпр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аді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- Вознес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оря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пал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ий Я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ніпрельст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укаш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віль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урськ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ридніпро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</w:t>
            </w:r>
            <w:r>
              <w:rPr/>
              <w:t xml:space="preserve"> </w:t>
            </w:r>
            <w:r>
              <w:rPr>
                <w:lang w:val="uk-UA"/>
              </w:rPr>
              <w:t>Соняч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еленопіл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чаї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лише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-По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-Петр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олин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ил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ніпрові  Хвил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Яворниц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роз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аврійська </w:t>
            </w:r>
            <w:r>
              <w:rPr>
                <w:b/>
                <w:lang w:val="uk-UA"/>
              </w:rPr>
              <w:t>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врій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Юрк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хайло-Лукаш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б’єднана територіальна гром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Антон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Благовіщен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Богдан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асильк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есел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олодимир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Гелендж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Зелений Г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озач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ол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рутий Я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Максим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Микіль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Миролюб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Михайло-Лукашев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Моск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васил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миргоро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михайлів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федор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Привіль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Рай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Терся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Трудолюбі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Укромн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Широ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  <w:bookmarkStart w:id="5" w:name="_Hlk167696445"/>
      <w:bookmarkStart w:id="6" w:name="_Hlk167696607"/>
      <w:bookmarkStart w:id="7" w:name="_Hlk167696445"/>
      <w:bookmarkStart w:id="8" w:name="_Hlk167696607"/>
      <w:bookmarkEnd w:id="7"/>
      <w:bookmarkEnd w:id="8"/>
    </w:p>
    <w:p>
      <w:pPr>
        <w:pStyle w:val="Normal"/>
        <w:rPr>
          <w:lang w:val="uk-UA"/>
        </w:rPr>
      </w:pPr>
      <w:bookmarkStart w:id="9" w:name="_Hlk167696445"/>
      <w:bookmarkEnd w:id="9"/>
      <w:r>
        <w:rPr>
          <w:lang w:val="uk-UA"/>
        </w:rPr>
        <w:t>СЕРЕДНЬО-ТЕХНІЧНІ ТА ПРОФЕСІЙНО-ТЕХНІЧНІ УЧИЛИЩА</w:t>
      </w:r>
    </w:p>
    <w:p>
      <w:pPr>
        <w:pStyle w:val="Normal"/>
        <w:ind w:left="8640" w:hanging="0"/>
        <w:rPr/>
      </w:pPr>
      <w:bookmarkStart w:id="10" w:name="R16"/>
      <w:bookmarkEnd w:id="10"/>
      <w:r>
        <w:rPr/>
        <w:t>Форма Р-16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2268"/>
        <w:gridCol w:w="850"/>
        <w:gridCol w:w="803"/>
        <w:gridCol w:w="993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студент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виклада-цького с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технічного персон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«Професійний ліцей № 6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Пушкіна, 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Оле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1" w:name="_Hlk167696469"/>
      <w:bookmarkStart w:id="12" w:name="_Hlk167696469"/>
      <w:bookmarkEnd w:id="12"/>
    </w:p>
    <w:p>
      <w:pPr>
        <w:pStyle w:val="Normal"/>
        <w:jc w:val="right"/>
        <w:rPr>
          <w:i/>
          <w:i/>
          <w:u w:val="single"/>
        </w:rPr>
      </w:pPr>
      <w:bookmarkStart w:id="13" w:name="_Hlk167696469"/>
      <w:bookmarkEnd w:id="13"/>
      <w:r>
        <w:rPr>
          <w:i/>
          <w:u w:val="single"/>
        </w:rPr>
        <w:t>Форма Р-17</w:t>
      </w:r>
    </w:p>
    <w:p>
      <w:pPr>
        <w:pStyle w:val="Normal"/>
        <w:ind w:left="9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"/>
        <w:gridCol w:w="2771"/>
        <w:gridCol w:w="19"/>
        <w:gridCol w:w="2585"/>
        <w:gridCol w:w="9"/>
        <w:gridCol w:w="1352"/>
        <w:gridCol w:w="39"/>
        <w:gridCol w:w="781"/>
        <w:gridCol w:w="19"/>
        <w:gridCol w:w="695"/>
        <w:gridCol w:w="700"/>
        <w:gridCol w:w="24"/>
        <w:gridCol w:w="981"/>
      </w:tblGrid>
      <w:tr>
        <w:trPr>
          <w:trHeight w:val="569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ерівник </w:t>
              <w:br/>
              <w:t>(П.І.</w:t>
            </w:r>
            <w:r>
              <w:rPr/>
              <w:t xml:space="preserve"> Б</w:t>
            </w:r>
            <w:r>
              <w:rPr>
                <w:sz w:val="18"/>
                <w:szCs w:val="18"/>
              </w:rPr>
              <w:t xml:space="preserve">., тел. сл., дом, </w:t>
              <w:br/>
              <w:t>стаж перебування на посаді)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-ть учнів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-ть викладачі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-ть технічного персоналу</w:t>
            </w:r>
          </w:p>
        </w:tc>
      </w:tr>
      <w:tr>
        <w:trPr>
          <w:trHeight w:val="268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ind w:left="644" w:hanging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 xml:space="preserve">Балабинський навчально-виховний комплекс «школа І-ІІІ ступенів - гімназія «Престиж»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/>
              <w:t xml:space="preserve">смт. Балабине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естижна,2-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Вінніченко Жанна Віктор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ind w:left="644" w:hanging="36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Кушугумський  навчально-виховний комплекс «школа І-ІІІ ступенів -  гімназія “Інтелект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7045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 xml:space="preserve">Запорізький район, </w:t>
            </w:r>
          </w:p>
          <w:p>
            <w:pPr>
              <w:pStyle w:val="Normal"/>
              <w:rPr/>
            </w:pPr>
            <w:r>
              <w:rPr/>
              <w:t xml:space="preserve">смт Кушугу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ул. Шевченка, 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Апостолова Тетяна Олексії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ind w:left="644" w:hanging="36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  <w:lang w:val="uk-UA"/>
              </w:rPr>
            </w:pPr>
            <w:r>
              <w:rPr/>
              <w:t>Лежинський  навчально-виховний комплекс</w:t>
            </w:r>
            <w:r>
              <w:rPr>
                <w:lang w:val="uk-UA"/>
              </w:rPr>
              <w:t xml:space="preserve"> «загальноосвітній навчальний заклад – дошкільний навчальний заклад»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7043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Леже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нтральна, 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Кучеренко Олена Володимир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  <w:lang w:val="uk-UA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/>
              <w:t>Миколай-Пільський н</w:t>
            </w:r>
            <w:bookmarkStart w:id="14" w:name="_GoBack"/>
            <w:bookmarkEnd w:id="14"/>
            <w:r>
              <w:rPr/>
              <w:t>авчально-виховний комплекс</w:t>
            </w:r>
            <w:r>
              <w:rPr>
                <w:lang w:val="uk-UA"/>
              </w:rPr>
              <w:t xml:space="preserve"> «загальноосвітній навчальний заклад – дошкільний навчальний заклад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7040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 xml:space="preserve">Запорізький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колай-Поле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нтральна, 8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Сльота Надія Борис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  <w:lang w:val="uk-UA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Малокатеринівський навчально-виховний комплекс «школа І-ІІІ ступенів -  гімназія «Мрія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7045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мт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алокатеринівк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вул. Юності, 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Грибова Надія Володимир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  <w:lang w:val="uk-UA"/>
              </w:rPr>
            </w:pPr>
            <w:r>
              <w:rPr/>
              <w:t>Наталівський навчально-виховний комплекс</w:t>
            </w:r>
            <w:r>
              <w:rPr>
                <w:lang w:val="uk-UA"/>
              </w:rPr>
              <w:t xml:space="preserve"> «загальноосвітній навчальний заклад – дошкільний навчальний заклад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7043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 xml:space="preserve">Запорізький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Наталів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Ювілейна,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Канівець Вікторія Олександрі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Новопетрівський навчально-виховний комплекс</w:t>
            </w:r>
            <w:r>
              <w:rPr>
                <w:lang w:val="uk-UA"/>
              </w:rPr>
              <w:t xml:space="preserve"> «загальноосвітній навчальний заклад – дошкільний навчальний заклад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7040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 xml:space="preserve">Запорізький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овопетрівк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нтральна, 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Бондаренко Олена Анатолії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9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Степненська загальноосвітня шко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І-ІІІ ступені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7043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 xml:space="preserve">Запорізький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епне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шотравнева, 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еліва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/>
              <w:t>Любов Івані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ьківська загальноосвітня школа І-ІІІ ступенів Біленьків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, с. Біленьке, вул. Шкільна, 5</w:t>
            </w:r>
          </w:p>
          <w:p>
            <w:pPr>
              <w:pStyle w:val="Normal"/>
              <w:rPr/>
            </w:pPr>
            <w:r>
              <w:rPr/>
              <w:t>(061)287316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огірський навчально-виховний комплекс "загальноосвітній навчальний заклад - дошкільний навчальний заклад" Біленьків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3</w:t>
            </w:r>
          </w:p>
          <w:p>
            <w:pPr>
              <w:pStyle w:val="Normal"/>
              <w:rPr/>
            </w:pPr>
            <w:r>
              <w:rPr/>
              <w:t>с.Лисогірка, вул. 8 Березня, 15 Б</w:t>
            </w:r>
          </w:p>
          <w:p>
            <w:pPr>
              <w:pStyle w:val="Normal"/>
              <w:rPr/>
            </w:pPr>
            <w:r>
              <w:rPr/>
              <w:t>061287562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'ївський навчально-виховний комплекс "загальноосвітній навчальний заклад - дошкільний навчальний заклад" Біленьків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0</w:t>
            </w:r>
          </w:p>
          <w:p>
            <w:pPr>
              <w:pStyle w:val="Normal"/>
              <w:rPr/>
            </w:pPr>
            <w:r>
              <w:rPr/>
              <w:t>с.Мар'ївка, вул. Шкільна, 14</w:t>
            </w:r>
          </w:p>
          <w:p>
            <w:pPr>
              <w:pStyle w:val="Normal"/>
              <w:rPr/>
            </w:pPr>
            <w:r>
              <w:rPr/>
              <w:t>(061)287-51-2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ий заклад загальної середньої освіти Новозапорізька школа Долин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2</w:t>
            </w:r>
          </w:p>
          <w:p>
            <w:pPr>
              <w:pStyle w:val="Normal"/>
              <w:rPr/>
            </w:pPr>
            <w:r>
              <w:rPr/>
              <w:t>с.Нове Запоріжжя, вул. Першотравнева, 5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ий заклад загальної середньої освіти Розумівська школа Долин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4</w:t>
            </w:r>
          </w:p>
          <w:p>
            <w:pPr>
              <w:pStyle w:val="Normal"/>
              <w:rPr/>
            </w:pPr>
            <w:r>
              <w:rPr/>
              <w:t>с.Розумівка, вул. Кузнечна, 3-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янський навчально-виховний комплекс "загальноосвітній навчальний заклад-дошкільний навчальний заклад"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3</w:t>
            </w:r>
          </w:p>
          <w:p>
            <w:pPr>
              <w:pStyle w:val="Normal"/>
              <w:rPr/>
            </w:pPr>
            <w:r>
              <w:rPr/>
              <w:t>с.Веселянка, вул. Центральна, 81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івський навчально-виховний комплекс "загальноосвітній навчальний заклад - дошкільний навчальний заклад"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2</w:t>
            </w:r>
          </w:p>
          <w:p>
            <w:pPr>
              <w:pStyle w:val="Normal"/>
              <w:rPr/>
            </w:pPr>
            <w:r>
              <w:rPr/>
              <w:t>с.Григорівка, вул. Радісна, 5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олександрівська гімназія Новоолександрівської сільської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3</w:t>
            </w:r>
          </w:p>
          <w:p>
            <w:pPr>
              <w:pStyle w:val="Normal"/>
              <w:rPr/>
            </w:pPr>
            <w:r>
              <w:rPr/>
              <w:t>с.Новоолександрівка, вул. Шкільна, 1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ївський навчально-виховний комплекс "загальноосвітній навчальний заклад - дошкільний навчальний заклад"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4</w:t>
            </w:r>
          </w:p>
          <w:p>
            <w:pPr>
              <w:pStyle w:val="Normal"/>
              <w:rPr/>
            </w:pPr>
            <w:r>
              <w:rPr/>
              <w:t>с.Юльївка, вул. Дружби, 8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івський навчально - виховний комплекс "загальноосвітній навчальний заклад - заклад дошкільної освіти" Широків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0</w:t>
            </w:r>
          </w:p>
          <w:p>
            <w:pPr>
              <w:pStyle w:val="Normal"/>
              <w:rPr/>
            </w:pPr>
            <w:r>
              <w:rPr/>
              <w:t>с.Лукашеве, пров. Шкільний, 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густинівський заклад загальної середньої освіти Широків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3</w:t>
            </w:r>
          </w:p>
          <w:p>
            <w:pPr>
              <w:pStyle w:val="Normal"/>
              <w:rPr/>
            </w:pPr>
            <w:r>
              <w:rPr/>
              <w:t>с.Августинівка, вул. Молодіжна, 6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днівський заклад загальної середньої освіти Широків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</w:t>
            </w:r>
          </w:p>
          <w:p>
            <w:pPr>
              <w:pStyle w:val="Normal"/>
              <w:rPr/>
            </w:pPr>
            <w:r>
              <w:rPr/>
              <w:t>с-ще Відрадне, вул. Перемоги, 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ський заклад загальної середньої освіти "Успіх" Широківської сільської ради 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1</w:t>
            </w:r>
          </w:p>
          <w:p>
            <w:pPr>
              <w:pStyle w:val="Normal"/>
              <w:rPr/>
            </w:pPr>
            <w:r>
              <w:rPr/>
              <w:t>с.Володимирівське, вул. Шкільна, 13,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пільський опорний заклад загальної середньої освіти Широківської сільської радиЗапорізького району Запорізької област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5</w:t>
            </w:r>
          </w:p>
          <w:p>
            <w:pPr>
              <w:pStyle w:val="Normal"/>
              <w:rPr/>
            </w:pPr>
            <w:r>
              <w:rPr/>
              <w:t>с.Петропіль, вул. Молодіжна, 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івський заклад загальної середньої освіти Широківської сільської ради Запорізького району Запорізької облас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3</w:t>
            </w:r>
          </w:p>
          <w:p>
            <w:pPr>
              <w:pStyle w:val="Normal"/>
              <w:rPr/>
            </w:pPr>
            <w:r>
              <w:rPr/>
              <w:t>с.Широке, вул. Центральна,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єва Альона Павлів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янська ЗОШ І-ІІІ ст. №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2 м.Вільнянсь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Новий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нер І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янська ЗОШ І-ІІІ ст.№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2 м.Вільнянсь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.Бочарова, 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І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янська гімназія «Світоч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02 м.Вільнянсь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Бочарова, 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ська ЗОШ І-ІІ с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0 с.Кам’я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Центральна,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40 с.Антонівка </w:t>
            </w:r>
          </w:p>
          <w:p>
            <w:pPr>
              <w:pStyle w:val="Normal"/>
              <w:rPr/>
            </w:pPr>
            <w:r>
              <w:rPr/>
              <w:t>вул.Центральна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иконенко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а ЗОШ І-ІІІ с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14 с.Дніпро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Паторжинського,42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 С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желюб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53 с.Дружелюбівка  вул..Олімпійська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иця С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пріян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54 с.Купріянівка вул..Шкільна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ченко Н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цернян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37 с.Люцер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Шкільна,1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о. Федоренко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24 с.Максим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Шкільна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каренко Т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віївський ЗНВК «Всесвіт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35 с.Матвії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Центральна,75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сенко О.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30 с.Михайл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.Слободчикова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йленко В.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о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44 с.Моско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иру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нник О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о-Лукашівська ЗОШ І-ІІІс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42 с.Михайло-Лукаше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осмічна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гилат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гупал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20 с.Новогупал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кільна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акар Л.П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6-1-44, 21 р.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-Михайлівська ЗОШ І-ІІІс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15 с.Петро-Михайл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иру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жа Л.П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ільнен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22 с.Привіль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кільна,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итуха Н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л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31 с.Сокол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ершотравнева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оза М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нен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21 с.Соло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сі Українки,1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ренич О.Ф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10 с.Терн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Зачиняєва,1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о. Черенкова О.Є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ноандріївська ЗОШ І-ІІ с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32 с.Вільноандрії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Дніпровська,84 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Л.Л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имівська ЗОШ І-ІІ с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33 с.Любим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Центральна,9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апенко А.І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василі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05 с.Нововасилів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ольова,18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оров А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наровська ЗОШ І с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17 с.Гнаровськ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Центральна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иш Є.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ський НВ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26 с.Семененков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.Шкільна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ич Л.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720" w:hanging="36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миколаївська філія опорного навчального закладу Новомиколаївської спеціалізованої загальноосвітньої школи І – ІІІ ступенів №1 Новомиколаївської районної ради Запорізької області 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010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мт Новомиколаї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Соборності</w:t>
            </w:r>
            <w:r>
              <w:rPr>
                <w:color w:val="000000"/>
              </w:rPr>
              <w:t>, 1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йленко Вікторія  Миколаї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унальний заклад "Тернуватський навчально-виховний комплекс «загальноосвітній навчальний заклад І-ІІІ ступенів  – дошкільний навчальний заклад» Новомиколаївської районної ради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50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мт Тернуват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Централь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л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ицька загальноосвітня школа І-ІІІ ступенів Новомиколаївського району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70153 Запор</w:t>
            </w:r>
            <w:r>
              <w:rPr>
                <w:color w:val="000000"/>
              </w:rPr>
              <w:t>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Любицьк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Шкільна</w:t>
            </w:r>
            <w:r>
              <w:rPr>
                <w:color w:val="000000"/>
              </w:rPr>
              <w:t>.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й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унальний заклад «</w:t>
            </w:r>
            <w:r>
              <w:rPr>
                <w:color w:val="000000"/>
                <w:lang w:val="uk-UA"/>
              </w:rPr>
              <w:t>Новоіванківська загальноосвітня школ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-ІІ ступенів» Новомиколаївської районної ради 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10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 Новоіванкі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иценка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упинена діяльність (рішеня сесії районної ради від 16.06.2017 №7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ірненська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-ІІІ ступенів Новомиколаївського району Запоріз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21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Підгірн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Українська</w:t>
            </w:r>
            <w:r>
              <w:rPr>
                <w:color w:val="000000"/>
              </w:rPr>
              <w:t>, 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йди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Софіївський навчально-виховний комплекс «загальноосвітній навчальний заклад І-ІІІ ступенів-дошкільний навчальний заклад» Новомиколаївської районної ради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13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 Софії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Українська</w:t>
            </w:r>
            <w:r>
              <w:rPr>
                <w:color w:val="000000"/>
              </w:rPr>
              <w:t>, 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гнат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Сторчівський навчально-виховний комплекс «загальноосвітній навчальний заклад І-ІІІ ступенів-дошкільний навчальний заклад» Новомиколаївської районної ради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12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Сторчов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кільна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щу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ова загальноосвітня школа І-ІІІ ступенів Новомиколаївського району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30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Трудов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Центральна</w:t>
            </w:r>
            <w:r>
              <w:rPr>
                <w:color w:val="000000"/>
              </w:rPr>
              <w:t>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инюк Оксана Роман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Терсянський навчально-виховний комплекс «загальноосвітній навчальний заклад І-ІІІ ступенів-дошкільний навчальний заклад» Новомиколаївської районної ради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32 Запорізька область Новомиколаївський рай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Терсянка вул. </w:t>
            </w:r>
            <w:r>
              <w:rPr>
                <w:color w:val="000000"/>
                <w:lang w:val="uk-UA"/>
              </w:rPr>
              <w:t>Центральна</w:t>
            </w:r>
            <w:r>
              <w:rPr>
                <w:color w:val="000000"/>
              </w:rPr>
              <w:t>,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теле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стянтин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Шевченківська загальноосвітня школ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-ІІ ступенів» Новомиколаївської районної ради 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70141 За</w:t>
            </w:r>
            <w:r>
              <w:rPr>
                <w:color w:val="000000"/>
              </w:rPr>
              <w:t>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Шевченківськ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евченка,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упинена діяльність (рішення сесії районної ради від 09.08.2018 №4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еселогаївська загальноосвітн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-ІІ ступенів Новомиколаївського району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20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Веселий Г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ершотравнева, 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упинена діяльніст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рвінівська загальноосвітня школ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-ІІ ступенів Новомиколаївського району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51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.Барвіні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ул. Шкільна,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упинена діяльність (рішення сесії районної ради від  26.07.2013 № 5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здвянська загальноосвітня школ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-ІІІ ступенів Новомиколаївського району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52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.Різдвян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Центральна</w:t>
            </w:r>
            <w:r>
              <w:rPr>
                <w:color w:val="000000"/>
              </w:rPr>
              <w:t>, 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пинена діяльність шляхом ліквідації (рішення сесії районної ради від  20.03.2015 № 9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стівська загальноосвітн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-ІІ ступенів Новомиколаївського району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23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 Листівка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 Листівська, 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упинена діяльність (рішення сесії районної ради від  10.09.2009 № 4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ійлівська загальноосвітня школа І-ІІ ступенів Новомиколаївського району Запорізької област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42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.Самійлі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ул. Центральна, 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упинена діяльність (рішення сесії районної ради від  26.07.2013 № 6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00" w:hanging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ЕЦІАЛІЗОВАНІ ШКОЛИ</w:t>
      </w:r>
    </w:p>
    <w:p>
      <w:pPr>
        <w:pStyle w:val="Normal"/>
        <w:jc w:val="right"/>
        <w:rPr/>
      </w:pPr>
      <w:bookmarkStart w:id="15" w:name="_Hlk167696487"/>
      <w:bookmarkStart w:id="16" w:name="R18"/>
      <w:bookmarkEnd w:id="15"/>
      <w:bookmarkEnd w:id="16"/>
      <w:r>
        <w:rPr/>
        <w:t>Форма Р-18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1"/>
        <w:gridCol w:w="2693"/>
        <w:gridCol w:w="1559"/>
        <w:gridCol w:w="1134"/>
        <w:gridCol w:w="997"/>
        <w:gridCol w:w="1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учні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викладач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технічного персон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орний навчальний заклад Новомиколаївська спеціалізована загальноосвітня школ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-ІІІ ступенів №1 Новомиколаївського районної ради  Запоріз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010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мт Новомиколаї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Українська</w:t>
            </w:r>
            <w:r>
              <w:rPr>
                <w:color w:val="000000"/>
              </w:rPr>
              <w:t>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летій Вікторія Олександрів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мунальний заклад "Матвіївська загальноосвітня санаторна школа-інтернат І-ІІІ ступенів" Запорізької обласн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700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1F5FC" w:val="clear"/>
              </w:rPr>
              <w:t>Запорізька область, Вільнянський район, с.Матвіївка, вул. Центральна 71 А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864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  <w:bookmarkStart w:id="17" w:name="_Hlk169249312"/>
      <w:bookmarkStart w:id="18" w:name="_Hlk169249312"/>
      <w:bookmarkEnd w:id="18"/>
    </w:p>
    <w:p>
      <w:pPr>
        <w:pStyle w:val="Normal"/>
        <w:ind w:left="864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lang w:val="uk-UA"/>
        </w:rPr>
      </w:pPr>
      <w:bookmarkStart w:id="19" w:name="_Hlk169249312"/>
      <w:bookmarkEnd w:id="19"/>
      <w:r>
        <w:rPr>
          <w:lang w:val="uk-UA"/>
        </w:rPr>
        <w:t>ІНТЕРНАТИ/ДИТЯЧІ БУДИНКИ</w:t>
      </w:r>
    </w:p>
    <w:p>
      <w:pPr>
        <w:pStyle w:val="Normal"/>
        <w:rPr/>
      </w:pPr>
      <w:bookmarkStart w:id="20" w:name="R19"/>
      <w:bookmarkEnd w:id="20"/>
      <w:r>
        <w:rPr/>
        <w:t>Форма Р-19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5"/>
        <w:gridCol w:w="2171"/>
        <w:gridCol w:w="2034"/>
        <w:gridCol w:w="992"/>
        <w:gridCol w:w="851"/>
        <w:gridCol w:w="850"/>
        <w:gridCol w:w="993"/>
      </w:tblGrid>
      <w:tr>
        <w:trPr>
          <w:trHeight w:val="1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учнів,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викладачів, виховате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технічног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 (тис. грн.)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микола</w:t>
            </w:r>
            <w:r>
              <w:rPr>
                <w:lang w:val="uk-UA"/>
              </w:rPr>
              <w:t>ї</w:t>
            </w:r>
            <w:r>
              <w:rPr/>
              <w:t>вська спеціальна загальноосвітня школа</w:t>
            </w:r>
            <w:r>
              <w:rPr>
                <w:lang w:val="uk-UA"/>
              </w:rPr>
              <w:t xml:space="preserve">-інтернат «Паросток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70100 Запорізька область Новомиколаївський рай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овомиколаївка, вул. Соборності, 1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Ракович Ларис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Вільнянська спеціальна загальноосвітня школа-інтернат» Запорізької обласної рад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пров.Шкільний,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імов Володимир Пе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 «Матвіївська загальноосвітня школа-інтернат І-ІІІ ступенів» Запорізької обласної рад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ий район, с.Матвіївка, вул.Центральна, 71-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ькова Лариса Костянтин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ШКІЛЬНІ НАВЧАЛЬНІ ЗАКЛАДИ  ЗАПОРІЗЬКОГО РАЙОНУ </w:t>
      </w:r>
    </w:p>
    <w:p>
      <w:pPr>
        <w:pStyle w:val="Normal"/>
        <w:jc w:val="right"/>
        <w:rPr>
          <w:b/>
          <w:b/>
        </w:rPr>
      </w:pPr>
      <w:bookmarkStart w:id="21" w:name="R20"/>
      <w:bookmarkEnd w:id="21"/>
      <w:r>
        <w:rPr>
          <w:i/>
          <w:u w:val="single"/>
        </w:rPr>
        <w:t>Форма Р-2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8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2100"/>
        <w:gridCol w:w="2188"/>
        <w:gridCol w:w="1000"/>
        <w:gridCol w:w="700"/>
        <w:gridCol w:w="700"/>
        <w:gridCol w:w="1000"/>
      </w:tblGrid>
      <w:tr>
        <w:trPr>
          <w:trHeight w:val="16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 </w:t>
              <w:br/>
              <w:t xml:space="preserve">(П.І.Б., тел. сл., дом, </w:t>
              <w:br/>
              <w:t>стаж перебування на посаді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-ть учнів, ді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-ть викладачів, виховател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-ть технічного персонал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рела фінансуван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с. грн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ський комунальний дошкільний навчальний заклад «Терем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35</w:t>
            </w:r>
          </w:p>
          <w:p>
            <w:pPr>
              <w:pStyle w:val="Normal"/>
              <w:jc w:val="both"/>
              <w:rPr/>
            </w:pPr>
            <w:r>
              <w:rPr/>
              <w:t>Запорізька область</w:t>
            </w:r>
          </w:p>
          <w:p>
            <w:pPr>
              <w:pStyle w:val="Normal"/>
              <w:jc w:val="both"/>
              <w:rPr/>
            </w:pPr>
            <w:r>
              <w:rPr/>
              <w:t>Запоріз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мт. Балабино</w:t>
            </w:r>
          </w:p>
          <w:p>
            <w:pPr>
              <w:pStyle w:val="Normal"/>
              <w:jc w:val="both"/>
              <w:rPr/>
            </w:pPr>
            <w:r>
              <w:rPr/>
              <w:t>вул. Шкільна</w:t>
            </w:r>
            <w:r>
              <w:rPr>
                <w:lang w:val="uk-UA"/>
              </w:rPr>
              <w:t xml:space="preserve">, </w:t>
            </w:r>
            <w:r>
              <w:rPr/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</w:t>
            </w:r>
            <w:r>
              <w:rPr>
                <w:lang w:val="uk-UA"/>
              </w:rPr>
              <w:t xml:space="preserve"> </w:t>
            </w:r>
            <w:r>
              <w:rPr/>
              <w:t>Євгенія Максим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угумський комунальний дошкільний навчальний заклад «Ромаш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50</w:t>
            </w:r>
          </w:p>
          <w:p>
            <w:pPr>
              <w:pStyle w:val="Normal"/>
              <w:jc w:val="both"/>
              <w:rPr/>
            </w:pPr>
            <w:r>
              <w:rPr/>
              <w:t>Запорізька область</w:t>
            </w:r>
          </w:p>
          <w:p>
            <w:pPr>
              <w:pStyle w:val="Normal"/>
              <w:jc w:val="both"/>
              <w:rPr/>
            </w:pPr>
            <w:r>
              <w:rPr/>
              <w:t>Запоріз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мт.  Кушугум</w:t>
            </w:r>
          </w:p>
          <w:p>
            <w:pPr>
              <w:pStyle w:val="Normal"/>
              <w:jc w:val="both"/>
              <w:rPr/>
            </w:pPr>
            <w:r>
              <w:rPr/>
              <w:t>вул. Центральна</w:t>
            </w:r>
            <w:r>
              <w:rPr>
                <w:lang w:val="uk-UA"/>
              </w:rPr>
              <w:t>,</w:t>
            </w:r>
            <w:r>
              <w:rPr/>
              <w:t>1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анен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Людмила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атеринівський комунальний дошкільний навчальний заклад «Рукавич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54</w:t>
            </w:r>
          </w:p>
          <w:p>
            <w:pPr>
              <w:pStyle w:val="Normal"/>
              <w:jc w:val="both"/>
              <w:rPr/>
            </w:pPr>
            <w:r>
              <w:rPr/>
              <w:t>Запорізька область</w:t>
            </w:r>
          </w:p>
          <w:p>
            <w:pPr>
              <w:pStyle w:val="Normal"/>
              <w:jc w:val="both"/>
              <w:rPr/>
            </w:pPr>
            <w:r>
              <w:rPr/>
              <w:t>Запоріз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мт.Малокатеринівка</w:t>
            </w:r>
          </w:p>
          <w:p>
            <w:pPr>
              <w:pStyle w:val="Normal"/>
              <w:jc w:val="both"/>
              <w:rPr/>
            </w:pPr>
            <w:r>
              <w:rPr/>
              <w:t>вул..Юності</w:t>
            </w:r>
            <w:r>
              <w:rPr>
                <w:lang w:val="uk-UA"/>
              </w:rPr>
              <w:t xml:space="preserve">, </w:t>
            </w:r>
            <w:r>
              <w:rPr/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ен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ле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енський комунальний дошкільний навчальний заклад «Сонечк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32</w:t>
            </w:r>
          </w:p>
          <w:p>
            <w:pPr>
              <w:pStyle w:val="Normal"/>
              <w:jc w:val="both"/>
              <w:rPr/>
            </w:pPr>
            <w:r>
              <w:rPr/>
              <w:t>Запорізька область</w:t>
            </w:r>
          </w:p>
          <w:p>
            <w:pPr>
              <w:pStyle w:val="Normal"/>
              <w:jc w:val="both"/>
              <w:rPr/>
            </w:pPr>
            <w:r>
              <w:rPr/>
              <w:t>Запоріз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.Степне</w:t>
            </w:r>
          </w:p>
          <w:p>
            <w:pPr>
              <w:pStyle w:val="Normal"/>
              <w:jc w:val="both"/>
              <w:rPr/>
            </w:pPr>
            <w:r>
              <w:rPr/>
              <w:t>вул. Тараса Шевченка</w:t>
            </w:r>
            <w:r>
              <w:rPr>
                <w:lang w:val="uk-UA"/>
              </w:rPr>
              <w:t>,</w:t>
            </w:r>
            <w:r>
              <w:rPr/>
              <w:t>24</w:t>
            </w:r>
            <w:r>
              <w:rPr>
                <w:lang w:val="uk-UA"/>
              </w:rPr>
              <w:t>-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сь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етя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миколаївська обєднана установа комбінованого типу ясла-сад №1 «Проліс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70100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орізька област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 миколаївський район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Новомиколаївк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Запорізька, 7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лявська Людмила  Андрії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миколаївсь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дошкільний навчальний заклад №2 «Барвін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70100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орізька област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миколаївський район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Ново миколаївк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вана Клевчука, 1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трова Валентина Володимирів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миколаївсь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дошкільний навчальний закла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 «Терем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70100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порізька област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миколаївський райо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мт. Новомиколаївк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порізька, 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брашкіна Олена Олександрі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шкільна група </w:t>
            </w:r>
            <w:r>
              <w:rPr>
                <w:lang w:val="uk-UA"/>
              </w:rPr>
              <w:t xml:space="preserve">при Комунальному закладі Сторчівський  навчально – виховний комплекс «загальноосвітній навчальний заклад І-ІІІ ступенів – дошкільний навчальний заклад» Новомиколаївської районної ради Запорізької област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0112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Сторчове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 Шкільна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щу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Дошкільна група при Комунальному закладі «Терсянський  навчально – виховний комплекс «загальноосвітній навчальний заклад І-ІІІ ступенів – дошкільний навчальний заклад» Новомиколаївської районної ради Запоріз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32 Запорізька область Новомиколаїв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 Терсянк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 xml:space="preserve">Центральна </w:t>
            </w:r>
            <w:r>
              <w:rPr>
                <w:color w:val="000000"/>
              </w:rPr>
              <w:t>,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теле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янтин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Дошкільна група при Комунальному закладі «Софіївський  навчально – виховний комплекс «загальноосвітній навчальний заклад І-ІІІ ступенів – дошкільний навчальний заклад» Новомиколаївської районної ради Запоріз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13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 Софії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Українська, 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гнат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Дошкільна група при Комунальному закладі «Тернуватський навчально – виховний комплекс «загальноосвітній навчальний заклад І-ІІІ ступенів – дошкільний навчальний заклад» Новомиколаївської районної ради Запоріз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50 Запорізька область Новомиколаївсь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мт Тернувате, вул.  </w:t>
            </w:r>
            <w:r>
              <w:rPr>
                <w:color w:val="000000"/>
                <w:lang w:val="uk-UA"/>
              </w:rPr>
              <w:t>Центральна,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л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шкільна група при</w:t>
            </w:r>
            <w:r>
              <w:rPr>
                <w:color w:val="000000"/>
                <w:lang w:val="uk-UA"/>
              </w:rPr>
              <w:t xml:space="preserve"> Трудовій загальноосвітній  школі І-ІІІ ступенів Новомиколаївського району Запоріз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30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Трудов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Центральна</w:t>
            </w:r>
            <w:r>
              <w:rPr>
                <w:color w:val="000000"/>
              </w:rPr>
              <w:t>,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инюк Оксана Роман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шкільна група при</w:t>
            </w:r>
            <w:r>
              <w:rPr>
                <w:color w:val="000000"/>
                <w:lang w:val="uk-UA"/>
              </w:rPr>
              <w:t xml:space="preserve"> Підгірненській загальноосвітніій школі І-ІІІ ступенів Новомиколаївського району Запорізької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121 Запорізька область Новомиколаї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.Підгірне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Українська </w:t>
            </w:r>
            <w:r>
              <w:rPr>
                <w:color w:val="000000"/>
              </w:rPr>
              <w:t>, 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йди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шкільний навчальний закла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 «Сонечко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я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Вільнянсь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ул. Ціолковського 1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Болтаєва Алла Іванівн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шкільний навчальний закла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 «Казочк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янської міської 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Вільнянсь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рького,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дюк Олександра Іллівн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шкільний навчальний заклад № 6 «Дзвіночок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янської м.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Вільнянсь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чиняєва, 23-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'янова Лілі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іївна,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шкільний навчальний заклад  «Берізка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шівської сіль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4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Михайло-Лукаше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Перемоги, 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ько Ольга Романі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шкільний навчальний заклад «Ромашка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-Михайлівської сіль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етро-Михайлів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иру, 87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орна Ольга Дмитрівн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шкільний навчальний заклад  «Барвінок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ам'яної селищн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Кам'я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Центральна, 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черенко Людмила Василівн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шкільний навчальний заклад «Маячок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івської сіль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3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ільноандрії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Дніпровська, 8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тіна Юлія Валеріївн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Калинонька» при  Матвіївському  ЗНВК «Всесві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Матвії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Центральна, 75-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есенко Олена Сергіївна- директо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Малюк» при Люцернян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Люцер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 Шкільна 1-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родінов Володимир Олександрович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Сонечко» при Михайлівському НВК ім. О.Т.Слободчик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Михайлі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Слободчикова 3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ойленко Віктор Якович-директо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Терн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Тернів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Зачиняєва 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 Олена Анатоліївна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Дружелюб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5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Дружелюб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мпійська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ця Сві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чеславі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Солонен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Солоне вул.Лесі Українки 1-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ренич Олена Федорі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Купріян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Купріянівка вул.Шкільна 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едорченко  Наталія Миколаї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Антон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Антон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 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шинін Володими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хайлови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Максим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Максим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кільна 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инкаренко Тетяна Вікторі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Привільнен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Привольн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кільна 2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икитуха Надія Іванівн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Нововасил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Нововасил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ольова, 18-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ідоров Анатолій Афанасійови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Новогупал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Новогупал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кільна 25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акар Лідія Пе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96-1-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Моско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Москов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ру 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нник Олена Миколаї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Кіро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Семененкове, вул. Шкільна 5-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Любов Васи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при Соколівському Н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колівка, вул. Перщотравнева, 4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лозна Мар</w:t>
            </w:r>
            <w:r>
              <w:rPr>
                <w:rFonts w:cs="Times New Roman CYR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на Вікторі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: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jc w:val="left"/>
        <w:rPr>
          <w:i w:val="false"/>
          <w:i w:val="false"/>
        </w:rPr>
      </w:pPr>
      <w:r>
        <w:rPr>
          <w:i w:val="false"/>
        </w:rPr>
        <w:t>5.3. Заклади культури</w:t>
      </w:r>
    </w:p>
    <w:p>
      <w:pPr>
        <w:pStyle w:val="Heading1"/>
        <w:ind w:hanging="0"/>
        <w:rPr>
          <w:i w:val="false"/>
          <w:i w:val="false"/>
        </w:rPr>
      </w:pPr>
      <w:bookmarkStart w:id="22" w:name="_Hlk167696554"/>
      <w:bookmarkEnd w:id="22"/>
      <w:r>
        <w:rPr>
          <w:i w:val="false"/>
        </w:rPr>
        <w:t>БУДИНКИ КУЛЬТУРИ, КЛУБИ</w:t>
      </w:r>
    </w:p>
    <w:p>
      <w:pPr>
        <w:pStyle w:val="Heading1"/>
        <w:ind w:hanging="0"/>
        <w:jc w:val="right"/>
        <w:rPr/>
      </w:pPr>
      <w:r>
        <w:rPr/>
        <w:t>Форма Р-21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"/>
        <w:gridCol w:w="2499"/>
        <w:gridCol w:w="27"/>
        <w:gridCol w:w="2472"/>
        <w:gridCol w:w="8"/>
        <w:gridCol w:w="7"/>
        <w:gridCol w:w="2384"/>
        <w:gridCol w:w="22"/>
        <w:gridCol w:w="1198"/>
        <w:gridCol w:w="81"/>
        <w:gridCol w:w="9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№ </w:t>
            </w:r>
            <w:r>
              <w:rPr>
                <w:b w:val="false"/>
                <w:i w:val="false"/>
                <w:lang w:eastAsia="ru-RU"/>
              </w:rPr>
              <w:t>з/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Назв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Адрес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іл-ть місц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іл-ть персонал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М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иколай-П</w:t>
            </w:r>
            <w:r>
              <w:rPr>
                <w:b w:val="false"/>
                <w:i w:val="false"/>
                <w:sz w:val="24"/>
                <w:szCs w:val="24"/>
                <w:lang w:eastAsia="ru-RU"/>
              </w:rPr>
              <w:t>ільський Б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01, с. Миколай Поле, вул. Центральна, 9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Директор –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Журба Людмила Володимирівна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Лежинський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клу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i w:val="false"/>
                <w:lang w:eastAsia="ru-RU"/>
              </w:rPr>
              <w:t xml:space="preserve">70431, с. Лежи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Культурна, 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Завідувач –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Рибакова Лариса Миколаївна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Степненський Б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70432, с. Степ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Нагорна, 1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Директор –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Куксова Лариса Миколаївна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Шевченківський клу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33, с. Шевченківське, вул. Миру, 7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Завідувач –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Патуляк Тетяна Миколаївна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Балабинський Б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70435, смт. Балаби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Червона, 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Директор –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Каліновська Марина Володимирівна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Кушугумський клуб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70450, смт. Кушугум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ул. Центральна, 19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Завідувач –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Майстро Світлана Ром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М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алокатерин</w:t>
            </w:r>
            <w:r>
              <w:rPr>
                <w:b w:val="false"/>
                <w:i w:val="false"/>
                <w:sz w:val="24"/>
                <w:szCs w:val="24"/>
                <w:lang w:eastAsia="ru-RU"/>
              </w:rPr>
              <w:t>івський Б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70454, смт. Малокатеринівка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Клубна, 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Директор –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Тарасенко Ірина Олександрівна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hanging="3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Наталівський клу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70430, с. Ната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олодіжна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val="uk-UA" w:eastAsia="ru-RU"/>
              </w:rPr>
            </w:pPr>
            <w:r>
              <w:rPr>
                <w:b w:val="false"/>
                <w:i w:val="false"/>
                <w:lang w:val="uk-UA" w:eastAsia="ru-RU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71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вінів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Барвінівк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Центральна, 1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ойтович А.Б. директор,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еленів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Зелене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а,4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ляренко Л.А., директор,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биц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 .Любицьке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Шкільна, 4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умаков В.Є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фіїв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Софіївк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ишнева,3-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ій А.В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мійлів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Самійлівк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Центральна, 67-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иріпа Л.П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орчів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Сторчове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Центральна, 1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нуват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 Тернувате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Центральна, 14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ернявська Н.В.,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сян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. Терсянка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Центральна, 47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тляр С.В.,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гірнен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. Підгірне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у, 1-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раснова Ю.В.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здвянський СБ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Різдвянк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. Центральна, 4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ибалкіна В.С.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9 років 11міс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селогаївський С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Веселий Гай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абережна, 5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роян Т.О.,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ивнянський С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Заливне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46-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жгихіна А.П.,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удовий С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Трудове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Центральна,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миколаївський КЗ «РЦКД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мт Новомиколаївка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Українська,25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ятиях Т.О.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е об’єднання культури та дозвілля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 вул. Козацька, 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гадєй Ніна Павлі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тон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рєльцева Людмила Вікторі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ро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наровськ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лата Тетяна Василі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ніпро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-Софії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софії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дура Людмила Дмитрі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мененков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енко Ольга Олександрі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ріян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пріян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ч Олександр Григорович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цернян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церн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ксим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Віра Які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ль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ирок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лоцька Олена Володимирі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ько Любов Миколаї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ська Світлана Василі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-Лукаш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ло-Лукашев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осковк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ова Вікторія Миколаї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упал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гупал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койло Юлія Анатолії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васил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асил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ріг Олена Миколаї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-Михайл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-Михайл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ергій Васильович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льнен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ривільн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з Луїза Валерії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ен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лон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глюк Сергій Олександрович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ерно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рєєв Олексій Миколайович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ц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ам’яне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лова Ольга Павлів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мівський СБ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юбимів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i w:val="false"/>
          <w:i w:val="false"/>
        </w:rPr>
      </w:pPr>
      <w:bookmarkStart w:id="23" w:name="_Hlk167696554"/>
      <w:bookmarkStart w:id="24" w:name="R21"/>
      <w:bookmarkEnd w:id="23"/>
      <w:bookmarkEnd w:id="24"/>
      <w:r>
        <w:rPr>
          <w:i w:val="false"/>
        </w:rPr>
        <w:t xml:space="preserve">БІБЛІОТЕКИ, МУЗЕЇ (книжковий/музейний фонд: </w:t>
      </w:r>
      <w:r>
        <w:rPr>
          <w:i w:val="false"/>
          <w:u w:val="single"/>
        </w:rPr>
        <w:t>99021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Форма-22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47"/>
        <w:gridCol w:w="15"/>
        <w:gridCol w:w="35"/>
        <w:gridCol w:w="2354"/>
        <w:gridCol w:w="44"/>
        <w:gridCol w:w="1935"/>
        <w:gridCol w:w="26"/>
        <w:gridCol w:w="37"/>
        <w:gridCol w:w="933"/>
        <w:gridCol w:w="30"/>
        <w:gridCol w:w="37"/>
        <w:gridCol w:w="774"/>
        <w:gridCol w:w="17"/>
        <w:gridCol w:w="854"/>
        <w:gridCol w:w="29"/>
        <w:gridCol w:w="26"/>
        <w:gridCol w:w="912"/>
        <w:gridCol w:w="9"/>
        <w:gridCol w:w="2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№ </w:t>
            </w:r>
            <w:r>
              <w:rPr>
                <w:b w:val="false"/>
                <w:i w:val="false"/>
                <w:lang w:eastAsia="ru-RU"/>
              </w:rPr>
              <w:t>з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Назв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Адрес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нижковий музейний фон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іл-ть місць читал. за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Кіл-ть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творчого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персонал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ількість читачів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(осі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Наталівська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30,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с. Наталівка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8 Березня, 9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Лежинськ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70431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с. Лежи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Культурна,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Миколай-Пільська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70401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с. Миколай-Пол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Центральна, 9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Новопетрівськ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70402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с. Новопетрівка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Центральна, 6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Степненська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та музей на громадських засадах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32,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 </w:t>
            </w:r>
            <w:r>
              <w:rPr>
                <w:b w:val="false"/>
                <w:i w:val="false"/>
                <w:lang w:eastAsia="ru-RU"/>
              </w:rPr>
              <w:t xml:space="preserve">с. Степ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Нагорна, 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Шевченківськ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70433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с. Шевченківське,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 </w:t>
            </w:r>
            <w:r>
              <w:rPr>
                <w:b w:val="false"/>
                <w:i w:val="false"/>
                <w:lang w:eastAsia="ru-RU"/>
              </w:rPr>
              <w:t>вул. Миру, 7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Балабинськ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35,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 </w:t>
            </w:r>
            <w:r>
              <w:rPr>
                <w:b w:val="false"/>
                <w:i w:val="false"/>
                <w:lang w:eastAsia="ru-RU"/>
              </w:rPr>
              <w:t xml:space="preserve">смт. Балаби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Червона, 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ушугумська №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50,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 </w:t>
            </w:r>
            <w:r>
              <w:rPr>
                <w:b w:val="false"/>
                <w:i w:val="false"/>
                <w:lang w:eastAsia="ru-RU"/>
              </w:rPr>
              <w:t>смт. Кушугум,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 </w:t>
            </w:r>
            <w:r>
              <w:rPr>
                <w:b w:val="false"/>
                <w:i w:val="false"/>
                <w:lang w:eastAsia="ru-RU"/>
              </w:rPr>
              <w:t>вул. Соборна, 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ушугумська №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70450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смт. Кушугум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Заводська, 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>
          <w:trHeight w:val="1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Малокатеринівськ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70454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смт. Малокатеринівка,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Юності, 3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бібліоте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 вул. Козацька, 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90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бібліотека для діте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 вул. Бочарова, 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14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тоні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4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ро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наровськ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7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ніпро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9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мененков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7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ріян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пріяні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6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цернян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церн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4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ксимі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ско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-Лукаш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о-Лукашево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8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7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4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васил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асилі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8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упал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овогупалівка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-Михайл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-Михайлі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19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2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льнен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ривільн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2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коло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2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ян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лон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а СБ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ернів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95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13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3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Вільнянський районний краєзнавчий музей» Вільня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 вул. Соборна, 4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3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1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рвінів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Барвінів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д. 2-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гаїв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Веселий Гай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бережн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д. 5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3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ивнян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Заливне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Т. Шевчен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д. 46-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еленів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Зелене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у, буд. 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9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ів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Листів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бицька сіль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Любицьке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буд. 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7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іванків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Новоіванків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ценка, буд. 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2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гірнен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Підгірне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буд. 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1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здвян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Різдвян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3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9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ійлів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амійлів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д. 4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5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фіїв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офіїв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буд. 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рчів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торчове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буд. 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сянськ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Терсян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буд. 5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8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а сільськ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Трудове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буд.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4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6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нуватська селищн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т Тернувате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4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районна біблі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т. Новомиколаїв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д. 2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бібліотека для діте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т Новомиколаїв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буд. 7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8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З «Районний історико-краєзнавчий музей» Новомиколаївської районної рад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т. Новомиколаїв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  <w:t>ЗАКЛАДИ ДОЗВІЛЛЯ МОЛОДІ</w:t>
      </w:r>
    </w:p>
    <w:p>
      <w:pPr>
        <w:pStyle w:val="Heading1"/>
        <w:ind w:hanging="0"/>
        <w:rPr/>
      </w:pPr>
      <w:bookmarkStart w:id="25" w:name="_Hlk167696583"/>
      <w:bookmarkStart w:id="26" w:name="R23"/>
      <w:bookmarkEnd w:id="25"/>
      <w:bookmarkEnd w:id="26"/>
      <w:r>
        <w:rPr/>
        <w:t>Форма Р-23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4"/>
        <w:gridCol w:w="41"/>
        <w:gridCol w:w="2159"/>
        <w:gridCol w:w="2400"/>
        <w:gridCol w:w="1900"/>
        <w:gridCol w:w="1100"/>
        <w:gridCol w:w="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                                                                                                                № </w:t>
            </w:r>
            <w:r>
              <w:rPr>
                <w:b w:val="false"/>
                <w:i w:val="false"/>
                <w:lang w:eastAsia="ru-RU"/>
              </w:rPr>
              <w:t>з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Наз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Адре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  </w:t>
            </w:r>
            <w:r>
              <w:rPr>
                <w:b w:val="false"/>
                <w:i w:val="false"/>
                <w:lang w:eastAsia="ru-RU"/>
              </w:rPr>
              <w:t>Середня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  </w:t>
            </w:r>
            <w:r>
              <w:rPr>
                <w:b w:val="false"/>
                <w:i w:val="false"/>
                <w:lang w:eastAsia="ru-RU"/>
              </w:rPr>
              <w:t>кількість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 </w:t>
            </w:r>
            <w:r>
              <w:rPr>
                <w:b w:val="false"/>
                <w:i w:val="false"/>
                <w:lang w:eastAsia="ru-RU"/>
              </w:rPr>
              <w:t>відвідув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   </w:t>
            </w:r>
            <w:r>
              <w:rPr>
                <w:b w:val="false"/>
                <w:i w:val="false"/>
                <w:lang w:eastAsia="ru-RU"/>
              </w:rPr>
              <w:t>Кількість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ідвідувачі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Кіл-ть персон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М</w:t>
            </w:r>
            <w:r>
              <w:rPr>
                <w:b w:val="false"/>
                <w:i w:val="false"/>
                <w:lang w:val="ru-RU" w:eastAsia="ru-RU"/>
              </w:rPr>
              <w:t>иколай-П</w:t>
            </w:r>
            <w:r>
              <w:rPr>
                <w:b w:val="false"/>
                <w:i w:val="false"/>
                <w:lang w:eastAsia="ru-RU"/>
              </w:rPr>
              <w:t>ільський Б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01, с. Миколай Поле, вул. Центральна, 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val="ru-RU" w:eastAsia="uk-UA"/>
              </w:rPr>
            </w:pPr>
            <w:r>
              <w:rPr>
                <w:b w:val="false"/>
                <w:i w:val="false"/>
                <w:lang w:eastAsia="ru-RU"/>
              </w:rPr>
              <w:t xml:space="preserve">Лежинський </w:t>
            </w:r>
            <w:r>
              <w:rPr>
                <w:b w:val="false"/>
                <w:i w:val="false"/>
                <w:lang w:val="ru-RU" w:eastAsia="ru-RU"/>
              </w:rPr>
              <w:t>кл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70431, с. Лежи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Культурна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Степненський Б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70432, с. Степ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Нагорна,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Шевченківський кл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70433, с. Шевченківське, вул. Миру, 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Балабинський Б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70435, смт. Балабине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Червона,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Кушугумський клуб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70450, смт. Кушугу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М</w:t>
            </w:r>
            <w:r>
              <w:rPr>
                <w:b w:val="false"/>
                <w:i w:val="false"/>
                <w:lang w:val="ru-RU" w:eastAsia="ru-RU"/>
              </w:rPr>
              <w:t>алокатерин</w:t>
            </w:r>
            <w:r>
              <w:rPr>
                <w:b w:val="false"/>
                <w:i w:val="false"/>
                <w:lang w:eastAsia="ru-RU"/>
              </w:rPr>
              <w:t>івський Б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 xml:space="preserve">70454, смт. Малокатеринівка, </w:t>
            </w:r>
          </w:p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ru-RU"/>
              </w:rPr>
              <w:t>вул. Клубна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унальний заклад “Районний центр культури та дозвілля” (дискотек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Українська, 25                 смт. Новомикола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40" w:after="60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нтр дитячої та юнацької творчост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орізька область, Новомиколаївський район, смт.Новомиколаївка, вул. Українська,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40" w:after="60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к культури (дискотек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миколаївський район с. Сторчове, вул..Центральна,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40" w:after="60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к культури (дискотек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миколаївський район, с.Любицьке, вул. Шкільна,4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70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40" w:after="60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к культури (дискотек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 миколаївський район, с.Терсянка, вул.Центральна, 4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0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40" w:after="60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к культури (дискотек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Софіївка вул. Вишнева, 3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40" w:after="60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лодіжний кл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40" w:after="60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л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рова,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ТИВНІ ЗАКЛАДИ</w:t>
      </w:r>
    </w:p>
    <w:p>
      <w:pPr>
        <w:pStyle w:val="Normal"/>
        <w:ind w:left="8640" w:hanging="0"/>
        <w:rPr/>
      </w:pPr>
      <w:bookmarkStart w:id="27" w:name="_Hlk169249512"/>
      <w:bookmarkStart w:id="28" w:name="R25"/>
      <w:bookmarkEnd w:id="27"/>
      <w:bookmarkEnd w:id="28"/>
      <w:r>
        <w:rPr/>
        <w:t>Форма Р-25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1"/>
        <w:gridCol w:w="1889"/>
        <w:gridCol w:w="2316"/>
        <w:gridCol w:w="1370"/>
        <w:gridCol w:w="1276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 персонал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ідвідувачів (осі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м.Вільнянсь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Собор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ортивний клу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тячо-юнацький клуб фізичної підготовки Новомиколаївського району Запорізької област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0100 Запорізька область Новомиколаївський район, смт.Новомиколаївка, вул.Українська, 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овомиколаївська Дитячо-юнацька спортивна школ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Соборності, 79 (кор.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u w:val="single"/>
          <w:lang w:val="uk-UA"/>
        </w:rPr>
      </w:pPr>
      <w:bookmarkStart w:id="29" w:name="_Hlk167696607"/>
      <w:bookmarkStart w:id="30" w:name="R28"/>
      <w:bookmarkStart w:id="31" w:name="R27"/>
      <w:bookmarkEnd w:id="29"/>
      <w:bookmarkEnd w:id="30"/>
      <w:bookmarkEnd w:id="31"/>
      <w:r>
        <w:rPr>
          <w:i/>
          <w:u w:val="single"/>
          <w:lang w:val="uk-UA"/>
        </w:rPr>
        <w:t>Форма Р-27</w:t>
      </w:r>
    </w:p>
    <w:p>
      <w:pPr>
        <w:pStyle w:val="Normal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98"/>
        <w:gridCol w:w="2800"/>
        <w:gridCol w:w="3499"/>
        <w:gridCol w:w="1750"/>
        <w:gridCol w:w="1925"/>
        <w:gridCol w:w="19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ерівник </w:t>
              <w:br/>
              <w:t>(П.І.</w:t>
            </w:r>
            <w:r>
              <w:rPr>
                <w:lang w:val="uk-UA"/>
              </w:rPr>
              <w:t xml:space="preserve"> Б</w:t>
            </w:r>
            <w:r>
              <w:rPr>
                <w:sz w:val="18"/>
                <w:szCs w:val="18"/>
                <w:lang w:val="uk-UA"/>
              </w:rPr>
              <w:t xml:space="preserve">., тел. сл., дом, </w:t>
              <w:br/>
              <w:t>стаж перебування на посаді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лоща (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ообіг (грн./місяц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-ть  торгових місць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ьківський сільський ринок змішаної торгівлі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lang w:val="uk-UA"/>
              </w:rPr>
            </w:pPr>
            <w:r>
              <w:rPr>
                <w:lang w:val="uk-UA"/>
              </w:rPr>
              <w:t>с. Біленьке,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Шевченка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ий центральний рин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00</w:t>
            </w:r>
            <w:r>
              <w:rPr>
                <w:lang w:val="uk-UA"/>
              </w:rPr>
              <w:t>,</w:t>
            </w:r>
            <w:r>
              <w:rPr/>
              <w:t xml:space="preserve"> смт.</w:t>
            </w:r>
            <w:r>
              <w:rPr>
                <w:lang w:val="uk-UA"/>
              </w:rPr>
              <w:t> </w:t>
            </w:r>
            <w:r>
              <w:rPr/>
              <w:t>Новомиколаївка вул. Шкільна,1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     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ОНИ ВІДПОЧИНКУ ТА РЕКРЕАЦІЙНІ ЗОНИ</w:t>
      </w:r>
    </w:p>
    <w:p>
      <w:pPr>
        <w:pStyle w:val="Normal"/>
        <w:jc w:val="right"/>
        <w:rPr/>
      </w:pPr>
      <w:bookmarkStart w:id="32" w:name="R29"/>
      <w:bookmarkEnd w:id="32"/>
      <w:r>
        <w:rPr/>
        <w:t>Форма Р-29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8"/>
        <w:gridCol w:w="1984"/>
        <w:gridCol w:w="1391"/>
        <w:gridCol w:w="880"/>
        <w:gridCol w:w="174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орядк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ність проведення заходів (+,О, –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кількість відвідувач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и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колай – Поле, вул. Центральна, 97 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культу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0 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 Ювілей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.Боча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70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 осіб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 Шев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Собор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0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 осіб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Кам’яне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>Територіальна громада с.Кам’я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Максимів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а ра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Широ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а ра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яж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ДАНЧИКИ ЦІЛЬОВОГО ПРИЗНАЧЕННЯ</w:t>
      </w:r>
    </w:p>
    <w:p>
      <w:pPr>
        <w:pStyle w:val="Normal"/>
        <w:ind w:left="8640" w:hanging="0"/>
        <w:rPr/>
      </w:pPr>
      <w:bookmarkStart w:id="33" w:name="R30"/>
      <w:bookmarkEnd w:id="33"/>
      <w:r>
        <w:rPr/>
        <w:t>Форма Р-30</w:t>
      </w:r>
    </w:p>
    <w:tbl>
      <w:tblPr>
        <w:tblW w:w="10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"/>
        <w:gridCol w:w="1949"/>
        <w:gridCol w:w="35"/>
        <w:gridCol w:w="2233"/>
        <w:gridCol w:w="35"/>
        <w:gridCol w:w="1843"/>
        <w:gridCol w:w="107"/>
        <w:gridCol w:w="1417"/>
        <w:gridCol w:w="35"/>
        <w:gridCol w:w="1055"/>
        <w:gridCol w:w="79"/>
        <w:gridCol w:w="146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орядкув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+,О, –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ність проведення заходів (+,О, – 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: нема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абин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мназія «Престиж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мт Балабино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</w:t>
            </w:r>
            <w:r>
              <w:rPr>
                <w:lang w:val="uk-UA"/>
              </w:rPr>
              <w:t>Престижна</w:t>
            </w:r>
            <w:r>
              <w:rPr/>
              <w:t xml:space="preserve">, 2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55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еселянсь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 І-ІІ 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5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порізький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Веселян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Центральна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игорівський навчально – виховний комплек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Григорів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Радісна</w:t>
            </w:r>
            <w:r>
              <w:rPr/>
              <w:t>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шугумська спеціалізована школа “Інтелект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мт Кушугу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 Шевченка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  <w:p>
            <w:pPr>
              <w:pStyle w:val="Normal"/>
              <w:jc w:val="both"/>
              <w:rPr/>
            </w:pPr>
            <w:r>
              <w:rPr/>
              <w:t>2 х 0,13 га.</w:t>
            </w:r>
          </w:p>
          <w:p>
            <w:pPr>
              <w:pStyle w:val="Normal"/>
              <w:jc w:val="both"/>
              <w:rPr/>
            </w:pPr>
            <w:r>
              <w:rPr/>
              <w:t>30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ежинськ</w:t>
            </w:r>
            <w:r>
              <w:rPr>
                <w:lang w:val="uk-UA"/>
              </w:rPr>
              <w:t>ий навчально – виховний комплек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Лежене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Централь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иколай - Пільська ЗО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-ІІІ 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Миколай-Поле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.Центральна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ло - Катеринівсь 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І-ІІІ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5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мт Малокатеринів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.</w:t>
            </w:r>
            <w:r>
              <w:rPr>
                <w:lang w:val="uk-UA"/>
              </w:rPr>
              <w:t>Юності</w:t>
            </w:r>
            <w:r>
              <w:rPr/>
              <w:t>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  <w:p>
            <w:pPr>
              <w:pStyle w:val="Normal"/>
              <w:jc w:val="both"/>
              <w:rPr/>
            </w:pPr>
            <w:r>
              <w:rPr/>
              <w:t>0,13 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талівськ</w:t>
            </w:r>
            <w:r>
              <w:rPr>
                <w:lang w:val="uk-UA"/>
              </w:rPr>
              <w:t>ий навчально – виховний комплек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Наталів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Ювілей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ово-Олександрівська З</w:t>
            </w:r>
            <w:r>
              <w:rPr>
                <w:lang w:val="uk-UA"/>
              </w:rPr>
              <w:t>О</w:t>
            </w:r>
            <w:r>
              <w:rPr/>
              <w:t>Ш І-ІІІ 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Новоолександрів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</w:t>
            </w:r>
            <w:r>
              <w:rPr>
                <w:lang w:val="uk-UA"/>
              </w:rPr>
              <w:t>Шкільна</w:t>
            </w:r>
            <w:r>
              <w:rPr/>
              <w:t>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ово – Петрівськ</w:t>
            </w:r>
            <w:r>
              <w:rPr>
                <w:lang w:val="uk-UA"/>
              </w:rPr>
              <w:t>ий навчально – виховний компле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Новопетрів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Центральна,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епненська ЗО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-ІІІ 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/>
              <w:t>с.Степ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ироківська З</w:t>
            </w:r>
            <w:r>
              <w:rPr>
                <w:lang w:val="uk-UA"/>
              </w:rPr>
              <w:t>О</w:t>
            </w:r>
            <w:r>
              <w:rPr/>
              <w:t xml:space="preserve">Ш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Широке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</w:t>
            </w:r>
            <w:r>
              <w:rPr>
                <w:lang w:val="uk-UA"/>
              </w:rPr>
              <w:t>Центральна</w:t>
            </w:r>
            <w:r>
              <w:rPr/>
              <w:t>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Юльївськ</w:t>
            </w:r>
            <w:r>
              <w:rPr>
                <w:lang w:val="uk-UA"/>
              </w:rPr>
              <w:t>ий навчально – виховний комплек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Юліїв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ул.</w:t>
            </w:r>
            <w:r>
              <w:rPr>
                <w:lang w:val="uk-UA"/>
              </w:rPr>
              <w:t>Дружби</w:t>
            </w:r>
            <w:r>
              <w:rPr/>
              <w:t>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  <w:r>
              <w:rPr>
                <w:lang w:val="uk-UA"/>
              </w:rPr>
              <w:t>, молоді та спорту райдержадмініст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га.</w:t>
            </w:r>
          </w:p>
          <w:p>
            <w:pPr>
              <w:pStyle w:val="Normal"/>
              <w:jc w:val="both"/>
              <w:rPr/>
            </w:pPr>
            <w:r>
              <w:rPr/>
              <w:t>150 кв.м</w:t>
            </w:r>
          </w:p>
          <w:p>
            <w:pPr>
              <w:pStyle w:val="Normal"/>
              <w:jc w:val="both"/>
              <w:rPr/>
            </w:pPr>
            <w:r>
              <w:rPr/>
              <w:t>72 кв.м</w:t>
            </w:r>
          </w:p>
          <w:p>
            <w:pPr>
              <w:pStyle w:val="Normal"/>
              <w:jc w:val="both"/>
              <w:rPr/>
            </w:pPr>
            <w:r>
              <w:rPr/>
              <w:t>до 12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утбольне п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 Миколай-Поле, вул. Центральна, 6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рада</w:t>
            </w:r>
            <w:r>
              <w:rPr>
                <w:lang w:val="uk-UA"/>
              </w:rPr>
              <w:t>, КЗ</w:t>
            </w:r>
            <w:r>
              <w:rPr/>
              <w:t xml:space="preserve"> ФСТ “Колос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утбольне п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порізький район, с. Григорівка, вул. </w:t>
            </w:r>
            <w:r>
              <w:rPr>
                <w:lang w:val="uk-UA"/>
              </w:rPr>
              <w:t>Радісна</w:t>
            </w:r>
            <w:r>
              <w:rPr/>
              <w:t>, 5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рада</w:t>
            </w:r>
            <w:r>
              <w:rPr>
                <w:lang w:val="uk-UA"/>
              </w:rPr>
              <w:t>, КЗ</w:t>
            </w:r>
            <w:r>
              <w:rPr/>
              <w:t xml:space="preserve"> ФСТ “Колос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утбольне п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3</w:t>
            </w:r>
          </w:p>
          <w:p>
            <w:pPr>
              <w:pStyle w:val="Normal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 xml:space="preserve">с. Новоолександрівка, вул. </w:t>
            </w:r>
            <w:r>
              <w:rPr>
                <w:lang w:val="uk-UA"/>
              </w:rPr>
              <w:t>Центральна</w:t>
            </w:r>
            <w:r>
              <w:rPr/>
              <w:t>, 6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рада</w:t>
            </w:r>
            <w:r>
              <w:rPr>
                <w:lang w:val="uk-UA"/>
              </w:rPr>
              <w:t>, КЗ</w:t>
            </w:r>
            <w:r>
              <w:rPr/>
              <w:t xml:space="preserve"> ФСТ “Колос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утбольне п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04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. Степне, пров. Зелений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рада </w:t>
            </w:r>
            <w:r>
              <w:rPr>
                <w:lang w:val="uk-UA"/>
              </w:rPr>
              <w:t xml:space="preserve">, КЗ </w:t>
            </w:r>
            <w:r>
              <w:rPr/>
              <w:t>ФСТ “Колос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утбольне п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0</w:t>
            </w:r>
          </w:p>
          <w:p>
            <w:pPr>
              <w:pStyle w:val="Normal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мт. Кушу гум, вул. Стадіонна, 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рада</w:t>
            </w:r>
            <w:r>
              <w:rPr>
                <w:lang w:val="uk-UA"/>
              </w:rPr>
              <w:t>, КЗ</w:t>
            </w:r>
            <w:r>
              <w:rPr/>
              <w:t xml:space="preserve"> ФСТ “Колос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Зачиняєва, 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Металістів,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орва, 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орва, 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орва, 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Елеваторна, 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Зачиняєва, 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Шевченка, 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Шевченка, 1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Горького, 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ндбольний спортивн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янськ, вул.Боча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94,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ейбольний спортивн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янськ, вул.Боча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94,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для пляжного волейбо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янськ, вул.Боча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94,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кетбольний спортивний майдан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янськ, вул.Боча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громада м.Вільнян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94,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чний майданчик з синтетичним покритт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янськ, вул.Бочарова, 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«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924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Вільнянської ЗОШ І-ІІІ ступенів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З.Космодемянської, 3-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Вільнянської ЗОШ І-ІІІ ступенів №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пров.Новий, 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Вільнянської ЗОШ І-ІІІ ступенів №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рова, 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Вільнянської гімназії «Світоч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рова, 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Кам’яної ЗОШ І-ІІ ступе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Кам’яне, вул.Центральна, 7-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Антон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Центральна,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Дніпровської ЗОШ І-ІІІ ступе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.Дніпровка, Паторжинського, 42-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Дружелюб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ружелюбівка, вул.Олімпійська, 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Кіро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енкове, вул.Шкільна, 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Купріян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упріянівка, вул.Шкільна, 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Відділ освіти, молоді та спорту Р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Люцернян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церна, вул.Шкільна, 1-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Максим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ксимівка, вул.Шкільна, 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Матвіївської ЗНВК «Всесві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твіївка, вул.Центральна, 73-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Михайл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, вул.Слободчикова, 38-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Моско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сковка, вул.Миру, 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Михайло-Лукашівської ЗОШ І-ІІІ ступе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о-Лукашево, вул.Космічна, 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Новогупал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гупалівка, вул. Шкільна, 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Гнаровської ЗОШ І ступе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наровське, вул. Центральна, 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Петро-Михайлівської ЗОШ І-ІІІ ступе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-Михайлівка, вул.Миру, 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Привільнен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вільне, вул.Шкільна, 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Сокол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колівка, вул.Першотравнева, 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Солонен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лоне, вул.Лесі Українки, 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Терівського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ернівка, вул.Зачиняєва, 1-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Вільноандріївської ЗОШ І-ІІ ступе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ільноандріївка, вул.Дніпровська, 84-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Любимівської ЗОШ І-ІІ ступе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Центральна, 95-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Нововасилівського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василівка, вул.Польова, 18-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~ 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діон «Софіїв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. Софіївк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офіївська сільська р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00м2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bookmarkStart w:id="34" w:name="R34"/>
      <w:bookmarkEnd w:id="34"/>
      <w:r>
        <w:rPr>
          <w:b/>
          <w:sz w:val="24"/>
          <w:szCs w:val="24"/>
          <w:lang w:val="uk-UA"/>
        </w:rPr>
        <w:t>6</w:t>
      </w:r>
      <w:r>
        <w:rPr>
          <w:b/>
          <w:lang w:val="uk-UA"/>
        </w:rPr>
        <w:t>. ПОЛІТИЧНІ ПАРТІЇ, ГРОМАДСЬКІ ОРГАНІЗАЦІЇ, КОНФЕСІЙНІ ГРОМАДИ</w:t>
      </w:r>
    </w:p>
    <w:p>
      <w:pPr>
        <w:pStyle w:val="Normal"/>
        <w:rPr>
          <w:b/>
          <w:b/>
          <w:lang w:val="uk-UA"/>
        </w:rPr>
      </w:pPr>
      <w:bookmarkStart w:id="35" w:name="R35"/>
      <w:bookmarkStart w:id="36" w:name="_Hlk167696648"/>
      <w:bookmarkEnd w:id="35"/>
      <w:bookmarkEnd w:id="36"/>
      <w:r>
        <w:rPr/>
        <w:t xml:space="preserve">6.1. </w:t>
      </w:r>
      <w:r>
        <w:rPr>
          <w:b/>
        </w:rPr>
        <w:t>Районні та міські осередки загальноукраїнських парт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200"/>
        <w:gridCol w:w="1400"/>
        <w:gridCol w:w="2100"/>
        <w:gridCol w:w="3000"/>
      </w:tblGrid>
      <w:tr>
        <w:trPr>
          <w:trHeight w:val="19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ісцевої організації політичної партії (відповідно до свідоцтва про реєстраці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реєстрації місцевої організації партії (дд.мм.ррр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відоцтва про реєстрацію місцевої організації парт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 керівника місцевої організації парт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та місцезнаходження керівних органів місцевої організації партії (юридична, фактична, поштова адреса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районна організація Української республіканської партії </w:t>
            </w:r>
          </w:p>
          <w:p>
            <w:pPr>
              <w:pStyle w:val="Normal"/>
              <w:rPr/>
            </w:pPr>
            <w:r>
              <w:rPr/>
              <w:t>«Соб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11.</w:t>
            </w:r>
            <w:r>
              <w:rPr>
                <w:lang w:val="uk-UA"/>
              </w:rPr>
              <w:t>20</w:t>
            </w: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харєв Юрій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1, Запорізька область, Запорізький район, с. Біленьке, вул. Волі, 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Партії зелених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7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дравецька Альона Леонід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4, Запорізька область, Запорізький район, с. Веселе, вул. Центральна, 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районна організація Демократичної парт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/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 Вадим Андр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37, Запорізька область, Запорізький район,  с. Лежино, вул. Вишнева, 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Ліберальної парт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/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lang w:val="uk-UA"/>
              </w:rPr>
            </w:pPr>
            <w:r>
              <w:rPr>
                <w:lang w:val="uk-UA"/>
              </w:rPr>
              <w:t>Гоменюк Окса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0, Запорізька область, Запорізький район, с. Мар’ївка, вул. Комсомольська, 6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районна організація Ліберальної парт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нійчук Ін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2, Запорізька область,Запорізький район, с. Степне, вул. Придорожна,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Соціалістич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8/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ілханов Алі Хусей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вул. Вільгельма Піка, 39/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Селянської партії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3/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ьман Артем Ігор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3, Запорізька область, Запорізький район,с. Лисогірка, вул. 8 Березня, 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Конгресу Українських Націоналіс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ць Євген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ино, вул. Матросова,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орізька районна організація Народного Руху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0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М.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89, м. Запоріжжя, вул. Комінтерна, 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Слов'янської парті</w:t>
            </w:r>
            <w:r>
              <w:rPr>
                <w:lang w:val="uk-UA"/>
              </w:rPr>
              <w:t>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льг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27, м. Запоріжжя, вул. Космічна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територіальна організація політичної партії Всеукраїнського об'єднання "Громад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9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юц Олександр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Кушугу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аневського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Реабілітації Тяжкохворих України (ПР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0/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іна Антоніна Олекс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24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ижня Хортиця, вул. Фрунзе,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партійна організація Всеукраїнського об’єднання «Своб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8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Кобзар Віталій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5, Запоріз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Балаби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утатська, 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Народно – демократичної парт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6/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ександр Єв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Дніпропетровське шосе, 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Соціал – демократичної партії України (об'єднано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іна Ольга Олександ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41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еньке, вул. Пролетарська, 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рогресивної соціалістич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2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ко Владислав Валер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вул. Вільгельма Піка, 39/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політичної партії «Народна парті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19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 Михайло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31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озумівка, вул. Шевченка, 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партії Християнсько –Народний сою</w:t>
            </w:r>
            <w:r>
              <w:rPr>
                <w:lang w:val="uk-UA"/>
              </w:rPr>
              <w:t>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7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ваз Дмитро Русл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lang w:val="uk-UA"/>
              </w:rPr>
              <w:t xml:space="preserve">69046, м. Запоріжж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Підпорожнянка, вул. Селищна, 28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партія «Сою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4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uk-UA"/>
              </w:rPr>
            </w:pPr>
            <w:r>
              <w:rPr>
                <w:lang w:val="uk-UA"/>
              </w:rPr>
              <w:t>Тимошенко Людмила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3, Запорізька область, Запорізький район, с. Лисогірка, вул. Набережна, 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Партії захисників Вітч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ров Денис Олег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51, м. Запоріжжя, вул. Сонячна, 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районна організація партії "Реформи і поряд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2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Вячеслав Іг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3, Запорізька обл.., Зап. Р-н., с. Юліївка, вул. Шевченка б. 12, кВ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регіо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5/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Іванова Алла Григ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., Запорізький р., сщ. Відрадне, вул. Стаханівська 1-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"Русько – український союз" (Рус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.01.20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5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Ігор Василь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1, Запорізька область,Запорізький район, с. Володимирівське, вул. Шкільна, 17/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Запорізької області Всеукраїнської Чорнобильської Народної Партії "За добробут та соціальний захист населенн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7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гайлова Юлія Олександ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Товариська, 64а/1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Наталії Королевської «Україна – Вперед!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гуп Галина Дмитр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5, Запорізька область, Запорізький район, смт. Балабіно, вул. Матросова, 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Народна Самообор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1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олін Олександ Анатол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1, Запорізька область, Запорізький район, с. Володимирівське, вул. Стадіонна, 9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Молода Україн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ченко А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89, м. Запоріжжя, вул. Кржижановськ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Молодіж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.03.20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Андр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3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вгустинівка, вул.Комсомольська, 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Всеукраїнське об’єднання  «Батьківщ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2/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Вячеслав Іг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асть, Запорізький район, смт. Кушугум, вул. Світова, 11-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Єдиного центру у Запорізькій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0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овська Ольга Анатол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7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нячне, вул. Садова, 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Вільних Демокра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uk-UA"/>
              </w:rPr>
            </w:pPr>
            <w:r>
              <w:rPr>
                <w:lang w:val="uk-UA"/>
              </w:rPr>
              <w:t>Московка Валентина Григ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асть, Запорізький район, смт. Кушугум, вул. 21 – го Партз’їзду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Пенсіонерів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овська Тетяна Серг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Істоміна,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Всеукраїнської партії "Нова сил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2.01.20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лап Василь Анатол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31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ежине, вул. Привокзальна, 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Української Народної Парт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щак Михайло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31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ежино, вул. Залізнична, 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Народної партії вкладників та соціального захис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Галина Іва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35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ино, вул. Урицького, 1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районна організація партії промисловців і підприємців Украї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пов Валерій Леоні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lang w:val="uk-UA"/>
              </w:rPr>
            </w:pPr>
            <w:r>
              <w:rPr>
                <w:lang w:val="uk-UA"/>
              </w:rPr>
              <w:t>70400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 вул. Наукова, 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За Україну!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4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Максим Микола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асть, Запорізький район, смт. Кушугум, вул. Леваневського, 147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а партія «БЛОК ПЕТРА ПОРОШЕНКА «СОЛІДАРНІ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6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юшев Сергій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шенська, буд. 15,                                                           м. Запоріжжя, 69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 партії «Справедливіс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6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ий Георгій Григ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6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драдне, вул. Фестівальна, буд. 2, кв.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«Справедливі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Ірина Григ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6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драдне, вул. Фестівальна, буд. 2, кв.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Трудова Україн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.11.20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ка Леонід Микола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асть, Запорізький район, смт. Кушугум, вул. Тельмана, 26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партійна організація Всеукраїнської партії Народної Дові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9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о Марія Леонід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6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драдне, вул. Фестивальна,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Запорізької області партійна організація Партія Національно – демократичне об’єднання «Украї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1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ур Юрі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1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ське, вул. Радянська, 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«Народного Руху України за єдні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а Олена Григ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89, м. Запоріжжя, вул. Комінтерна, 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Нова політ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1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ригорі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1, Запорізька область, Запорізький район, с. Біленьке, вул. Миру, 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«Жінки за майбутнє» Всеукраїнське політичне об’єд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lang w:val="uk-UA"/>
              </w:rPr>
            </w:pPr>
            <w:r>
              <w:rPr>
                <w:lang w:val="uk-UA"/>
              </w:rPr>
              <w:t>Третяк Алла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7, Запорізька область, Запорізький район, с. Сонячне, вул. Весняна,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Всеукраїнської партії духовності і патріотиз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9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ов Сергій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Добролюбова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Слов'янський народно – патріотичний сою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8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донський Олег Олександрович</w:t>
            </w:r>
          </w:p>
          <w:p>
            <w:pPr>
              <w:pStyle w:val="Normal"/>
              <w:ind w:left="-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Лазарєва,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Відроджен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2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Микола Йосип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54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окатеринівка, вул. Пушкіна, 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Всеукраїнська політична партія "Братство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6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евич Світлана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41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еньке, вул. Партизанська, 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артії Свобо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lang w:val="uk-UA"/>
              </w:rPr>
            </w:pPr>
            <w:r>
              <w:rPr>
                <w:lang w:val="uk-UA"/>
              </w:rPr>
              <w:t>Шевчук Михайло Серг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1, Запорізька область, 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еньке, вул. Садова, 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Всеукраїнський патріотичний союз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5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шова Юлія Серг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41, м. Запоріжж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вілова, буд. 12, к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Республіканськ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7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люк Катерина Юр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Руставі, 7а/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партійна організація Політичної партії «УДАР (Український Демократичний Альянс за Реформи) Віталія Кли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2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нін Олександр Вячесла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Григорів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Донецька, буд. 1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Нова демократі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8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лександр Єв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2, Запорізька область, Запорізький район, смт. Високогірне, вул. Мічуріна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Наша Україн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6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 Микола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89, м. Запоріжжя, вул. Істоміна,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громадянської партії «П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4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ілий Олександр Ві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0454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алокатеринівка, пров. Ломаний, 8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Громадянська позиці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4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єтлічний Сергій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шенська, буд. 15,                                                           м. Запоріжжя, 69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партійна організація Української партії "Зелена планет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3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бова Ольга Пет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11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ське, вул. Підгірна,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партійна організація «Сильна Украї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9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Марина Гаврил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06, м.Запоріжжя, вул.Ковпака,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партійна організація Політичної партії "Совість України" Запоріз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0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ірбаєв Зайнаб Баході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50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ушугум, вул. Гоголя, 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партійна організація політичної партії «Народно – трудовий союз України» у Запорізькій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1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уда Андрій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7, Запоріз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Соняч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крайова організація Політичної партії «Велика Украї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0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ян Самвел Сейр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24, Запоріз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Розум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ова, 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Аграр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3.200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8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Сергій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24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озумівка, вул. Леніна, 26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Фронт Змі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.01.20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3–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мов Віктор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3, Запорізька область, Запорізький район, с. Веселянка, вул. Зарічна, 1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районна у Запорізькій області організація політичних партії "Союз Лівих Сил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9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ул  Дмитро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20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слобідка, вул. Залізнична, 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районна організація Політичної партії «Зелені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79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Віктор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асть, Запорізький район, смт. Кушугум, вул. Партизанська, 10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Агррно – Промисловий союз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1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Сергій Микола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17, Запорізька область, Запоріз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нячне, вул. Виноградна, 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Запорізькому районі Запоріз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8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lang w:val="uk-UA"/>
              </w:rPr>
            </w:pPr>
            <w:r>
              <w:rPr>
                <w:lang w:val="uk-UA"/>
              </w:rPr>
              <w:t>Шевчишин Анатолій Микола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Істоміна,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го об’єднання «Рідна Вітчизна» у Запорізькій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7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ач Іван Ві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асть, Запорізький район, смт. Кушугум, вул. Леваневського, 147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Радикальної Партії Олега Ля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3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 xml:space="preserve">Ружин </w:t>
            </w:r>
          </w:p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Кирил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ть, Запорізький район, с.Сонячне, вул. Степна, 7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партійна організація політичної партії «НАШ КРА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0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Семененко Олена Володими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35, Запорізька обл., м. Запоріжжя, Орджонікідзевський р., вулиця Сєдова, будинок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ДемАльянс (Демократичний альян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енко Антон Мансу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67, Запорізька обл., м. Запоріжжя, Заводський р., вулиця Історична,будинок 73,квартира 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ОБ'ЄДНАННЯ "САМОПОМІЧ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єуш Віктор Махму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06, Запорізька обл., м. Запоріжжя, Ленінський р., проспект Металургів, будинок 19, офіс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Народний Фрон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5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ко Вікторія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89, Запорізька обл., м. Запоріжжя, Ленінський р., вул. Шушенська, буд.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Сила люд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2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Пивовар</w:t>
            </w:r>
          </w:p>
          <w:p>
            <w:pPr>
              <w:pStyle w:val="Normal"/>
              <w:ind w:left="144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лександр Олекс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ть, Запорізький район, с.Володимирівське, пров. Тихий,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«СОЦІАЛІ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7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Юрій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ть, Запорізький район, смт. Балабине, вул. Червона,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УКРАЇНСЬКЕ ОБ'ЄДНАННЯ ПАТРІОТІВ-УКРОП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1-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highlight w:val="yellow"/>
              </w:rPr>
            </w:pPr>
            <w:r>
              <w:rPr/>
              <w:t>Дяченко Денис Вітал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ть, Запорізький район, с.Малокатеринівка, вул. Комсомольська, 4-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УКРАЇНСЬКА ПЕРСПЕКТИВ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Бєліков Олексій Юрій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26, Запорізька обл., м. Запоріжжя, Шевченківський р., вулиця Дружна, будинок 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РОЗУМНА СИЛ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Соколовська Оксана Михайл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7, Запорізька обл., Запорізький р., сщ. Сонячне, вул. Весняна, буд. 1, кв. 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ОРГАНІЗАЦІЯ ПОЛІТИЧНОЇ ПАРТІЇ "СОЦІАЛІСТИЧНА ПАРТІЯ ОЛЕКСАНДРА МОРОЗ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Гончаренко Віталій І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1, Запорізька обл., Запорізький р., с. Лежине, вулиця Вишнева, будинок 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 РАЙОННА ПАРТІЙНА ОРГАНІЗАЦІЯ ПОЛІТИЧНОЇ ПАРТІЇ "ВОЛ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Романенко Петро І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5, Запорізька обл., Запорізький р., смт. Балабине, провулок Молодіжний, буд.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е районне об’єднання Всеукраїнського товариства “Просвіт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.Зарічна, б.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12.1995 №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лікова Людмила Семенівна,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ий курінь Козацького Війська Низового Запоріз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 Лермонтова, б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12.1995 №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 Віталій Миколайович, курінний ота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організація ветеранів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.Космічна, б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5.1999 №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жан Світлана Тимофіївна,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організація Всеукраїнського об’єднання демократичних сил “Злагод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.Соборності, б.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7.1999 №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епач Валерій Миколайович,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у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організація Запорізького обласного сільськогосподарського Союзу земельних та майнових пайовиків “Єдність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.Соборності, б.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2.2000 №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епач Валерій Миколайович,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у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“Патріоти Новомиколаївського краю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Українська, 29, кв.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3.2014, №14167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ешев Юрій Миколай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дитяча організація “Клуб “Гарт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ул.. Українська, б.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1.2001 № 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харов Сергій Дмитрович,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-юнацький спортивний клу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молодіжна організація “Футбольний клуб “Таврі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ул..Івана Клевчука, б.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2.2001 № 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Анатолій Федорович, Презид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організація “Українська соціал-демократична молодь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 Новомиколаївка, вул.Кринична, 19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7.2001 № 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н Людмила Олександ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робіт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“Батьківський комітет “Злагода!”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Українська,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12.2013, №14132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 Віктор Володимир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“Новомиколаївська районна організація мисливців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100, Запорізька область, Новомиколаївський район, смт.Новомиколаївка, вул. Пушкіна, 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1.2013, №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вк Сергій Володимирович,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психіатр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ий курінь Громадської дитячої козацької організації “Молода Січ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100, Запорізька область, Новомиколаївсь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т. Новомиколаївка, вул.. Молодіжна,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7.2005 №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хідько Григорій Васильович, курінний ота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районна організація “Новомиколаївський козацький полк імені Пилипа Орлик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100, Запорізька область, Новомиколаївсь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т. Новомиколаївка,ул.. Івана Клевчука, буд. 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0.2005 №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енко Валерій Анатол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ковий ота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селищн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 друж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ий  районний осередок (Запорізька область) Всеукраїнської громадської організації “Асоціація споживачів послуг монополій”-Антимонопольний сою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.Космічна, б.1, кв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3.2002, №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лий Володимир Володимирович,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організація Української спілки ветеранів Афганістану (воїнів-інтернаціоналіс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100, Запорізька область, Новомиколаївсь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т. Новомиколаївка, вул.. Соборності , буд.81 кв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3.2004, №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ський Олександр Костянтинович, голов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Р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миколаївська районна піонерська організаці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 Новомиколаївка, вул. Українська,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11.2000, №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багатько Тетяна Валері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“Новомиколаївська районна рада сільськогосподарських товаровиробників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Космічна,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9.2001, №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ор Валерій Іван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організація роботодавц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, вул.Шкільна, 85,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12.2012, №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енко Юрій Павл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миколаївська районна первинна організація Асоціації ветеранів Міністерства внутрішніх справ Украї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100, Запорізька область, Новомиколаївський район, смт.Новомиколаївка, вул.Запорізька, 8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4.08.2011, №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т Віктор Іван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сільська організація “Світоч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22, Запорізька область, Новомиколаївський район, с.Підгірне, вул.Миру,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.06.2012, №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ва Наталя Микола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а громадська організація “Федерація футболу Новомиколаївського району Запорізької області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 миколаївський район, смт. Ново миколаївка, вул.Чехова,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12.2008, №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єєв Юрій Олексійович, директор ДЮС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Тернуватська селищна громадська організація “Мрія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50, Запорізька область, Новомиколаївський район, с.Зарічне, вул.Лугова,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0.2011, №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утов Ігор Олександр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Барвінівська сільська громадська організація “Барвінок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>
                <w:lang w:val="uk-UA"/>
              </w:rPr>
              <w:t xml:space="preserve">70151, Запорізька область, Новомиколаївський район, с.Барвінівка, вул.Центральна, 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10.2011, №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чорко Надія Борис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Підгірненська сільська громадська організація «Відродже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21, Запорізька область, Новомиколаївський р-н, с. Підгірне, вул. Молодіжна,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11.2008 №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йдик Наталя Іван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ідгірненської З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громадська організація власників худоби “Тернувате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50, Запорізька область, Новомиколаївський район, смт.Тернувате, вул.Українська,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2.2012, №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исенко Оксана Миколаїв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“Зорі Терсянки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32, Запорізька обл., Новомиколаївський р-н., с.Терсянка, вул. Центральна, 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4.2015 №14330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тунік Юрій Володимир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“Любицька активна спілка” новомиколаївського району Запорізької област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53, Запорізька обл., Новомиколаївський р-н., с.Любицьке, вул. Шкільна,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4.2015 № 14292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умаков Валерій Євген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“ПРАВОЗАХИСНА ЛІГА СПРАВЕДЛИВІСТЬ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., новомиколаївський р-н., смт.Новомиколаївка, вул. Шевченко,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3.2015 №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т Віктор Іван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 обласна громадська організація “Гуляйпільський козацький округ ім.Н.І.Махно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10, Запорізька обл., Новомиколаївський р-н., с.Новоіванківка, вул.Гриценка, 1</w:t>
            </w:r>
          </w:p>
          <w:p>
            <w:pPr>
              <w:pStyle w:val="Normal"/>
              <w:snapToGrid w:val="false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3.2008 передано 07.03.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ченко Станіслав Олександр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Громадсь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організаці</w:t>
            </w:r>
            <w:r>
              <w:rPr>
                <w:bCs/>
                <w:lang w:val="uk-UA"/>
              </w:rPr>
              <w:t>я</w:t>
            </w:r>
            <w:r>
              <w:rPr>
                <w:bCs/>
              </w:rPr>
              <w:t xml:space="preserve"> «По спільному випасу худоби – Світан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10, Запорізька область, Новомиколаївський район с.Вільне, вул.Межева,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шванюк Сергій Олександ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а організація учасників бойових дій та АТ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.Михайлівське, вул. Зарічна, 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єв Геннадій Вікт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районна організація роботодавці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Новомиколаївка вул. Войкова, 85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.12.2012 №13755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ч Станіслав Павлович, го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дійна організація «Благодійний фонд патріотів Новомиколаївського район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01, Запорізька область, Новомиколаївський район, смт.Новомиколаївка, вул..Набережна,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нченко Микола Михайл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міськрайонна  організація Українського товариства мисливців та риба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>70100, Запорізька обл., Новомиколаївський р., смт Новомиколаївка, вул.Лермонотова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пиненко 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Єдність та добробу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hd w:fill="FFFFFF" w:val="clear"/>
              </w:rPr>
            </w:pPr>
            <w:r>
              <w:rPr>
                <w:color w:val="312E25"/>
                <w:shd w:fill="FFFFFF" w:val="clear"/>
              </w:rPr>
              <w:t>70112, Запорізька обл., Новомиколаївський р., с. Іванівське, вул.Комсомольська, буд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скало Зоя Андрі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Флор 2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312E25"/>
                <w:shd w:fill="FFFFFF" w:val="clear"/>
              </w:rPr>
              <w:t xml:space="preserve">70101, Запорізька обл., Новомиколаївський р., смт. Новомиколаївка, вул. </w:t>
            </w:r>
            <w:r>
              <w:rPr>
                <w:color w:val="312E25"/>
                <w:shd w:fill="FFFFFF" w:val="clear"/>
                <w:lang w:val="uk-UA"/>
              </w:rPr>
              <w:t>У</w:t>
            </w:r>
            <w:r>
              <w:rPr>
                <w:color w:val="312E25"/>
                <w:shd w:fill="FFFFFF" w:val="clear"/>
              </w:rPr>
              <w:t>країнська 48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аков Сергій Микола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живче товариство «Алтюме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312E25"/>
                <w:shd w:fill="FFFFFF" w:val="clear"/>
              </w:rPr>
            </w:pPr>
            <w:r>
              <w:rPr>
                <w:lang w:val="uk-UA"/>
              </w:rPr>
              <w:t>70100,</w:t>
            </w:r>
            <w:r>
              <w:rPr>
                <w:shd w:fill="FFFFFF" w:val="clear"/>
              </w:rPr>
              <w:t xml:space="preserve"> Запорізька обл., Новомиколаївський р., смт. Новомиколаївка,</w:t>
            </w:r>
            <w:r>
              <w:rPr>
                <w:shd w:fill="FFFFFF" w:val="clear"/>
                <w:lang w:val="uk-UA"/>
              </w:rPr>
              <w:t xml:space="preserve"> вул. Леніна, буд.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ченко Віталій Вікто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тії регіон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а організація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фіс</w:t>
            </w:r>
            <w:r>
              <w:rPr>
                <w:lang w:val="uk-UA"/>
              </w:rPr>
              <w:t xml:space="preserve"> 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чиняєва,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04-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13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Фед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 «Ремшляхб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06196564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Вільнянськ, вул.Зачиняєва,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03 № 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мянцев Петро Олекс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муністична Партія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Вільня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чиняєва 21 кв.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07-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манов Микола Митрофанович (Пенсіон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19-5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а міська організація Комуністичної партії Украї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02 № 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еукраїнське об'єднання </w:t>
            </w:r>
            <w:r>
              <w:rPr>
                <w:bCs/>
                <w:lang w:val="uk-UA"/>
              </w:rPr>
              <w:t>“Батьківщина”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Гнаровської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52-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509932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єтєнь Тетяна Вікторівн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Юрія Дмитрієва,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04 № 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вленко Євген Павл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а районна організація партії Наталії Королевської «Україна – вперед!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пров.Гнаровської, 1 кв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Партії </w:t>
            </w:r>
            <w:r>
              <w:rPr>
                <w:bCs/>
                <w:lang w:val="uk-UA"/>
              </w:rPr>
              <w:t>«Реформи і порядок»</w:t>
            </w:r>
            <w:r>
              <w:rPr>
                <w:lang w:val="uk-UA"/>
              </w:rPr>
              <w:t xml:space="preserve"> (ПР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ролюбівка, вул.Смірнова,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інніков А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Політичної партії </w:t>
            </w:r>
            <w:r>
              <w:rPr>
                <w:bCs/>
                <w:lang w:val="uk-UA"/>
              </w:rPr>
              <w:t>“Народний Союз ”Наша Україн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*Офіс</w:t>
            </w:r>
            <w:r>
              <w:rPr>
                <w:lang w:val="uk-UA"/>
              </w:rPr>
              <w:t xml:space="preserve"> 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із Ігор Олекс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Народного Руху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Юрія Дмитрієва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61-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ова М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Українська Народна Партія </w:t>
            </w:r>
            <w:r>
              <w:rPr>
                <w:lang w:val="uk-UA"/>
              </w:rPr>
              <w:t>(УН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ільня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4 кв.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а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талій Іванович (Спеціаліст по захисту інтересів банку “Експресбанк”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Сонячна, 99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03 № 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ров Олександр Борисович, тел. 13-36-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Української республіканської партії «Соб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гупал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61-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енко Василь Фед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партії  Християнсько- Демократичний Союз</w:t>
            </w:r>
            <w:r>
              <w:rPr>
                <w:lang w:val="uk-UA"/>
              </w:rPr>
              <w:t xml:space="preserve"> (Х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ільнянськ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Заводський,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Пет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політичної </w:t>
            </w:r>
            <w:r>
              <w:rPr>
                <w:bCs/>
                <w:lang w:val="uk-UA"/>
              </w:rPr>
              <w:t>Партії захисників Вітч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ат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й Ігор І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льнянська районна організація політичної партії  «Народна самообор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яннськ, вул.Металістів, 4/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на Віталій І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 xml:space="preserve">Народної партії </w:t>
            </w:r>
            <w:r>
              <w:rPr>
                <w:lang w:val="uk-UA"/>
              </w:rPr>
              <w:t>(Н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кітенко Валерій Іванович, пенсіонер, приватний детектив, 06643218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оціалістична партія України</w:t>
            </w:r>
            <w:r>
              <w:rPr>
                <w:lang w:val="uk-UA"/>
              </w:rPr>
              <w:t xml:space="preserve"> у Вільнянському районі (СП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Вільнянськ, вул. Будівельників, 5 кв.16 </w:t>
            </w:r>
            <w:r>
              <w:rPr>
                <w:bCs/>
                <w:lang w:val="uk-UA"/>
              </w:rPr>
              <w:t>*Офіс</w:t>
            </w:r>
            <w:r>
              <w:rPr>
                <w:lang w:val="uk-UA"/>
              </w:rPr>
              <w:t xml:space="preserve"> 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4-01-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Вільнянськ, вул. Будівельників, 5 кв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05 № 1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ов Віталій Анатол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огресивна соціалістична партія України </w:t>
            </w:r>
            <w:r>
              <w:rPr>
                <w:lang w:val="uk-UA"/>
              </w:rPr>
              <w:t>(ПСП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-Михайл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тросова, 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силенко Олексій Андр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апоріжжя, вул.Авраменко, 18/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06 № 1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ешко Вячеслав микола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 xml:space="preserve">Народно-демократичної партії </w:t>
            </w:r>
            <w:r>
              <w:rPr>
                <w:lang w:val="uk-UA"/>
              </w:rPr>
              <w:t>(НД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8 кв.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енов Микола Борис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Інженер з охорони праці управління охорони здоров'я Зап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274107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яннська районна організація </w:t>
            </w:r>
            <w:r>
              <w:rPr>
                <w:bCs/>
                <w:lang w:val="uk-UA"/>
              </w:rPr>
              <w:t xml:space="preserve">Партії національно-економічного розвитку України в Запорізькій області </w:t>
            </w:r>
            <w:r>
              <w:rPr>
                <w:lang w:val="uk-UA"/>
              </w:rPr>
              <w:t>(ПНЕР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74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43-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уш Ігор Пав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.О. керуючого РУ «Промінвестбанк» м. Дніпроруд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27-03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486320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а районна організація "</w:t>
            </w:r>
            <w:r>
              <w:rPr>
                <w:bCs/>
                <w:lang w:val="uk-UA"/>
              </w:rPr>
              <w:t xml:space="preserve">Партії зелених України" </w:t>
            </w:r>
            <w:r>
              <w:rPr>
                <w:lang w:val="uk-UA"/>
              </w:rPr>
              <w:t>(ПЗ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анарєєва, 2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ленко Андрій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27-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 xml:space="preserve">Соціал-демократичної партії України </w:t>
            </w:r>
            <w:r>
              <w:rPr>
                <w:lang w:val="uk-UA"/>
              </w:rPr>
              <w:t>(об’єднаної) (СДПУ(о)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8 кв.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9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длун Юрій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29-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Всеукраїнського політичного об'єднання </w:t>
            </w:r>
            <w:r>
              <w:rPr>
                <w:bCs/>
                <w:lang w:val="uk-UA"/>
              </w:rPr>
              <w:t>«Жінки за майбутнє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 24 кв.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-12-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носенко Наталія Трофимів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Запорізької обласної організації </w:t>
            </w:r>
            <w:r>
              <w:rPr>
                <w:bCs/>
                <w:lang w:val="uk-UA"/>
              </w:rPr>
              <w:t xml:space="preserve">Республіканської партії України </w:t>
            </w:r>
            <w:r>
              <w:rPr>
                <w:lang w:val="uk-UA"/>
              </w:rPr>
              <w:t>(РП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чиняєва,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ко Анатолій Микола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 xml:space="preserve">Партії пенсіонерів України </w:t>
            </w:r>
            <w:r>
              <w:rPr>
                <w:lang w:val="uk-UA"/>
              </w:rPr>
              <w:t>(ПП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8 кв.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-58-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Валентина Григор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 xml:space="preserve">Селянської партії України </w:t>
            </w:r>
            <w:r>
              <w:rPr>
                <w:lang w:val="uk-UA"/>
              </w:rPr>
              <w:t>(СелП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ходько Олена Віктор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ртія </w:t>
            </w:r>
            <w:r>
              <w:rPr>
                <w:bCs/>
                <w:lang w:val="uk-UA"/>
              </w:rPr>
              <w:t xml:space="preserve">«Русько-Український Союз» </w:t>
            </w:r>
            <w:r>
              <w:rPr>
                <w:lang w:val="uk-UA"/>
              </w:rPr>
              <w:t>(РУС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вл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, 5 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тюх Нінель Миколаї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рацівник Запорізького центру експертизи сортів рос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03-9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Молодіжна,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06 № 1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совська Світлана Павл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ртія </w:t>
            </w:r>
            <w:r>
              <w:rPr>
                <w:bCs/>
                <w:lang w:val="uk-UA"/>
              </w:rPr>
              <w:t>«Відроджен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яковського, 39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умаков Микола Вячеслав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Маяковського, 39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04 № 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птін Сергій Вікт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Всеукраїнського об'єднання “ Громад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ецький Віталій Василь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 організація </w:t>
            </w:r>
            <w:r>
              <w:rPr>
                <w:bCs/>
                <w:lang w:val="uk-UA"/>
              </w:rPr>
              <w:t>Демократич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ільня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нячна, 20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Народного Руху України за єдн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именко Юлія Григор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політичної партії </w:t>
            </w:r>
            <w:r>
              <w:rPr>
                <w:bCs/>
                <w:lang w:val="uk-UA"/>
              </w:rPr>
              <w:t>«Трудова Украї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зацька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етяков В’ячеслав Борис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партійна організація </w:t>
            </w:r>
            <w:r>
              <w:rPr>
                <w:bCs/>
                <w:lang w:val="uk-UA"/>
              </w:rPr>
              <w:t>Комуністичної  партії України</w:t>
            </w:r>
            <w:r>
              <w:rPr>
                <w:lang w:val="uk-UA"/>
              </w:rPr>
              <w:t xml:space="preserve"> (оновлено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Тракторний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дрик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Серг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Соціал-демократич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7, кв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ка Михайл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 xml:space="preserve">Партії Реабілітації Народу Украї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ружелюбів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Шевченк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7-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Олексіївна (тел. 67-16-2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/>
            </w:pPr>
            <w:r>
              <w:rPr/>
              <w:t xml:space="preserve">Вільнянська районна партійна організація  </w:t>
            </w:r>
            <w:r>
              <w:rPr>
                <w:bCs/>
              </w:rPr>
              <w:t>Всеукраїнської партії «Нова си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вомайська,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Іванівна (тел.4-42-6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партії </w:t>
            </w:r>
            <w:r>
              <w:rPr>
                <w:bCs/>
                <w:lang w:val="uk-UA"/>
              </w:rPr>
              <w:t>“ Союз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 6 кв.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шина Людмила Григорівна (Тел. 4-25-3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лодіжна партія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зацька,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тє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Юрі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ьск, вул.Бочарова, 24/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03 № 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ук Лариса Олександр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Всеукраїнської партії духовності і патріотиз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ільня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57-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Павл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Лібераль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енко 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іктор Іван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а районна організація Ліберальної партії України (оновле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Козацька,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ріменко Валерій Пет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політичної партії </w:t>
            </w:r>
            <w:r>
              <w:rPr>
                <w:bCs/>
                <w:lang w:val="uk-UA"/>
              </w:rPr>
              <w:t>«Солідарність жінок Україн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вл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нична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ія Микола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територіальна партійна організація </w:t>
            </w:r>
            <w:r>
              <w:rPr>
                <w:bCs/>
                <w:lang w:val="uk-UA"/>
              </w:rPr>
              <w:t>Партії промисловців і підприємців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са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партійна організація Всеукраїнської політичної партії </w:t>
            </w:r>
            <w:r>
              <w:rPr>
                <w:bCs/>
                <w:lang w:val="uk-UA"/>
              </w:rPr>
              <w:t>“БРАТСТВО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іагональна,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ербина Сергій Вікт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Конгресу Українських Націоналіс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езалежності України, 1 а кв.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кутська Наталія Арсенті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 партії </w:t>
            </w:r>
            <w:r>
              <w:rPr>
                <w:bCs/>
                <w:lang w:val="uk-UA"/>
              </w:rPr>
              <w:t>“Єдина Україн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 15 кв.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Запорізької області партійна організація партії </w:t>
            </w:r>
            <w:r>
              <w:rPr>
                <w:bCs/>
                <w:lang w:val="uk-UA"/>
              </w:rPr>
              <w:t>“Національно – демократичне об'єднання “Україн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2 квітня,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елець Ольга Юрі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партії </w:t>
            </w:r>
            <w:r>
              <w:rPr>
                <w:bCs/>
                <w:lang w:val="uk-UA"/>
              </w:rPr>
              <w:t>“Народна влад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лободчикова, 26 кв.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калова Людмила Олександрівна 9-34-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Партії Свобо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 6а кв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ікт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Єдиного Цен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Тракторний,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ина Іванна Сергі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Політичної партії </w:t>
            </w:r>
            <w:r>
              <w:rPr>
                <w:bCs/>
                <w:lang w:val="uk-UA"/>
              </w:rPr>
              <w:t>“Всеукраїнський патріотичний союз” в Запорізькій обла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езалежності України,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ечун Анатолій І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районна організація політичної партії "</w:t>
            </w:r>
            <w:r>
              <w:rPr>
                <w:bCs/>
                <w:lang w:val="uk-UA"/>
              </w:rPr>
              <w:t>Третя Сил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леваторна, 1 кв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на Павл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йонна організація політичної партії </w:t>
            </w:r>
            <w:r>
              <w:rPr>
                <w:bCs/>
                <w:lang w:val="uk-UA"/>
              </w:rPr>
              <w:t>«Нова демократі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яковського,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ц Андрій І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партійна організація </w:t>
            </w:r>
            <w:r>
              <w:rPr>
                <w:bCs/>
                <w:lang w:val="uk-UA"/>
              </w:rPr>
              <w:t>Партії патріотичних сил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віточна,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дикт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партійна організація політичної партії </w:t>
            </w:r>
            <w:r>
              <w:rPr>
                <w:bCs/>
                <w:lang w:val="uk-UA"/>
              </w:rPr>
              <w:t>“Совість України”</w:t>
            </w:r>
            <w:r>
              <w:rPr>
                <w:lang w:val="uk-UA"/>
              </w:rPr>
              <w:t xml:space="preserve"> Запоріз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Юр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партійна організація Української партії </w:t>
            </w:r>
            <w:r>
              <w:rPr>
                <w:bCs/>
                <w:lang w:val="uk-UA"/>
              </w:rPr>
              <w:t>“Зелена планет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1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Анатоліївна (тел. 9-43-2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Політичної партії </w:t>
            </w:r>
            <w:r>
              <w:rPr>
                <w:bCs/>
                <w:lang w:val="uk-UA"/>
              </w:rPr>
              <w:t>“Держав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 51 кв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Олександрович (тел. 4-21-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партійна організація політичної партії </w:t>
            </w:r>
            <w:r>
              <w:rPr>
                <w:bCs/>
                <w:lang w:val="uk-UA"/>
              </w:rPr>
              <w:t>“Партія економічного порятунку  “ЕКО +25%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леваторна, 5 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зика Андрій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Запорізької області Всеукраїнської Чорнобильської Народної Партії </w:t>
            </w:r>
            <w:r>
              <w:rPr>
                <w:bCs/>
                <w:lang w:val="uk-UA"/>
              </w:rPr>
              <w:t>“За добробут та соціальний захист народу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1 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алеріївна (тел. 9-43-2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</w:t>
            </w:r>
            <w:r>
              <w:rPr>
                <w:bCs/>
                <w:lang w:val="uk-UA"/>
              </w:rPr>
              <w:t>Аграрної партії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чиняєва, 16/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4-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ович Васи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а районна у Запорізькій області організація політичної партії "</w:t>
            </w:r>
            <w:r>
              <w:rPr>
                <w:bCs/>
                <w:lang w:val="uk-UA"/>
              </w:rPr>
              <w:t>Союз Лівих Сил</w:t>
            </w:r>
            <w:r>
              <w:rPr>
                <w:lang w:val="uk-UA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Вільнянська, вул. Незалежності України, 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дієнко Віктор І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онна організація політичної партії </w:t>
            </w:r>
            <w:r>
              <w:rPr>
                <w:bCs/>
                <w:lang w:val="uk-UA"/>
              </w:rPr>
              <w:t>"Народна вол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Михайлівка, вул. Першотравнева,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Олександр Григ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а партія </w:t>
            </w:r>
            <w:r>
              <w:rPr>
                <w:bCs/>
                <w:lang w:val="uk-UA"/>
              </w:rPr>
              <w:t xml:space="preserve">"Аграрно-Промисловий Союз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Вільнянськ, вул. Незалежності України, буд.122 кв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манков Віктор Єг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а районна організація «Партія селя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-Свистун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абережна, 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дов Олександр Миколайович, 09839644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а районна організація політичної партії "</w:t>
            </w:r>
            <w:r>
              <w:rPr>
                <w:bCs/>
                <w:lang w:val="uk-UA"/>
              </w:rPr>
              <w:t>Демократичний Союз</w:t>
            </w:r>
            <w:r>
              <w:rPr>
                <w:lang w:val="uk-UA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Вільнянськ, вул. Козацька,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нов Володимир Микола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янська районна організація політичної партії "Яблуко"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артія Вільних демокра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Вільнянськ, вул. Горького, 130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ько-ліберальноа партія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рган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Горького, 130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міс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Калинова,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09 № 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втвян Микола Павлови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 xml:space="preserve">Вільнянська районна організація Політичної партії «Українська платформ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Горького буд.11, кв. 3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09№ 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ільнянська районна партійна організація політичної партії «УДАР» (Український Демократичний Альянс за Реформи)</w:t>
            </w:r>
            <w:r>
              <w:rPr>
                <w:lang w:val="uk-UA"/>
              </w:rPr>
              <w:t xml:space="preserve"> Віталія Кли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пров.Поліграфічний, буд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виденко Олександр Григ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 xml:space="preserve">Вільнянська районна організація Політичного обєднання «Рідна Вітчизна» у Запорізькій област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церна, вул. Сонячна, 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10 № 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нєв Єгор Вікторович 06689820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Вільнянська районна організація політичної партії «Справедлива Украї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Вільнянськ, вул. Космічна,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11 № 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ценко Валерій Вікт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Вільнянська районна організація політичної партії «НОВА ПОЛІТ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Вільнянськ, вул.. Бочарова, 22 кв.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12 № 2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я Ольга Петр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Районна організація Всеукраїнського обєднання «Свобо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рова, 7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3 № 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нцева Наталія Олексі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 xml:space="preserve">Вільнянська міська партійна організація політичної партії «УДАР» Віталія Кличк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Вільнянськ, пров. Поліграфічний,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14 № 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як Олександр Микола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bCs/>
              </w:rPr>
              <w:t>Вільнянська районна  організація Радикальної Партії  Олега Ля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Вільнянськ, вул. Бочарова, 13/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.03.15 № 2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ішин Сергій Олександ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Вільнянська районна організація Політичної партії «Народний фрон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ільнянськ, вул. </w:t>
            </w:r>
            <w:r>
              <w:rPr>
                <w:lang w:val="uk-UA"/>
              </w:rPr>
              <w:t>Софіївська</w:t>
            </w:r>
            <w:r>
              <w:rPr/>
              <w:t>,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5 № 2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Євген Павл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Вільнянська районна в Запорізькій області організація ПАРТІЇ «БЛОК ПЕТРА ПОРОШЕНКА «СОЛІДАРНІ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ільнянськ, вул. Бочарова,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5 № 2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лія Михайлі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Вільнянському районі Запоріз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Вільнянськ, вул. Зачиняєва,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.07.15 № 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 Андрій Олександ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/>
              <w:t>Вільнянська районна партійна організація Партії Сергія Тігіпка «Сильна Украї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ільнянськ, вул. </w:t>
            </w:r>
            <w:r>
              <w:rPr>
                <w:lang w:val="uk-UA"/>
              </w:rPr>
              <w:t>Соборна</w:t>
            </w:r>
            <w:r>
              <w:rPr/>
              <w:t>,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5 № 2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новський Юрій Георг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ільнянська районна організація партії «Справедливі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янський район, с.Максимівка, вул. Центральна, 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 № 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ий Іван Олекс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ільнянська районна партійна організація політичної партії «Наш кра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ільнянськ, вул. Бочарова, 24-а/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5 №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ик Тетяна Георгії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ВІЛЬНЯНСЬКА РАЙОННА ОРГАНІЗАЦІЯ ПОЛІТИЧНОЇ ПАРТІЇ «УКРАЇНСЬКЕ ОБ’ЄДНАННЯ ПАТРІОТІВ - УКРО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Вільнянськ, вул. Запорізька, 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5.08.15 № 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ценко Олег І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Вільнянська районна організація ПОЛІТИЧНОЇ ПАРТІЇ «СОЦІАЛІ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льнянський район, с.Михайлівка, вул. Горького,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9.15 № 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ебенніков Олександр Валерій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Вільнянська міська організація політичної партії «Сила Люд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Вільнянськ, вул. Миру, 96-а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1.09.15 № 2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ніченко Ірина Миколаї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6"/>
        <w:gridCol w:w="702"/>
        <w:gridCol w:w="18"/>
        <w:gridCol w:w="2676"/>
        <w:gridCol w:w="24"/>
        <w:gridCol w:w="1251"/>
        <w:gridCol w:w="9"/>
        <w:gridCol w:w="3393"/>
      </w:tblGrid>
      <w:tr>
        <w:trPr/>
        <w:tc>
          <w:tcPr>
            <w:tcW w:w="1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Мережа осередків в район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62" w:right="38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Балабинська первинна організація </w:t>
            </w:r>
            <w:r>
              <w:rPr>
                <w:iCs/>
                <w:spacing w:val="-1"/>
                <w:lang w:val="uk-UA"/>
              </w:rPr>
              <w:t xml:space="preserve">Запорізької районної організації Політичної партії "Народний Союз Наша </w:t>
            </w:r>
            <w:r>
              <w:rPr>
                <w:iCs/>
                <w:spacing w:val="-5"/>
                <w:lang w:val="uk-UA"/>
              </w:rPr>
              <w:t>Україна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Запорізька область, Запорізький район,</w:t>
            </w:r>
          </w:p>
          <w:p>
            <w:pPr>
              <w:pStyle w:val="Normal"/>
              <w:shd w:fill="FFFFFF" w:val="clear"/>
              <w:ind w:right="562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смт. Балабино,</w:t>
            </w:r>
          </w:p>
          <w:p>
            <w:pPr>
              <w:pStyle w:val="Normal"/>
              <w:shd w:fill="FFFFFF" w:val="clear"/>
              <w:ind w:right="562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9.11.05</w:t>
            </w:r>
          </w:p>
          <w:p>
            <w:pPr>
              <w:pStyle w:val="Normal"/>
              <w:ind w:right="-108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№ </w:t>
            </w:r>
            <w:r>
              <w:rPr>
                <w:iCs/>
                <w:spacing w:val="-2"/>
              </w:rPr>
              <w:t>6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бзар Віталій Володими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інформація відсут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110" w:right="86" w:hanging="0"/>
              <w:rPr>
                <w:lang w:val="uk-UA"/>
              </w:rPr>
            </w:pPr>
            <w:r>
              <w:rPr>
                <w:lang w:val="uk-UA"/>
              </w:rPr>
              <w:t xml:space="preserve">Мар'ївська первинна організація 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орізька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. </w:t>
            </w:r>
            <w:r>
              <w:rPr/>
              <w:t>Мар'їв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ул. </w:t>
            </w:r>
            <w:r>
              <w:rPr>
                <w:spacing w:val="-1"/>
                <w:lang w:val="uk-UA"/>
              </w:rPr>
              <w:t>Вишнева</w:t>
            </w:r>
            <w:r>
              <w:rPr>
                <w:spacing w:val="-1"/>
              </w:rPr>
              <w:t>, 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29.11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6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ебенюк Олександр Миколайович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Запорізька область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 </w:t>
            </w:r>
            <w:r>
              <w:rPr/>
              <w:t>Мар'ївка,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 xml:space="preserve">вул. </w:t>
            </w:r>
            <w:r>
              <w:rPr>
                <w:spacing w:val="-1"/>
                <w:lang w:val="uk-UA"/>
              </w:rPr>
              <w:t>Вишнева</w:t>
            </w:r>
            <w:r>
              <w:rPr>
                <w:spacing w:val="-1"/>
              </w:rPr>
              <w:t>, 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110" w:right="86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Розумів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 xml:space="preserve">Політичної партії "Народний Союз Наша </w:t>
            </w:r>
            <w:r>
              <w:rPr>
                <w:spacing w:val="-2"/>
                <w:lang w:val="uk-UA"/>
              </w:rPr>
              <w:t>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орізька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орізький район,</w:t>
            </w:r>
          </w:p>
          <w:p>
            <w:pPr>
              <w:pStyle w:val="Normal"/>
              <w:shd w:fill="FFFFFF" w:val="clear"/>
              <w:ind w:right="504" w:hanging="0"/>
              <w:rPr>
                <w:spacing w:val="-2"/>
              </w:rPr>
            </w:pPr>
            <w:r>
              <w:rPr>
                <w:spacing w:val="-2"/>
              </w:rPr>
              <w:t>с. Розумівка,</w:t>
            </w:r>
          </w:p>
          <w:p>
            <w:pPr>
              <w:pStyle w:val="Normal"/>
              <w:shd w:fill="FFFFFF" w:val="clear"/>
              <w:ind w:right="504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1"/>
              </w:rPr>
              <w:t>Галяткіна, 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29.11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6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єтлічний Сергій Володимирович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Запорізька область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Запорізький район,</w:t>
            </w:r>
          </w:p>
          <w:p>
            <w:pPr>
              <w:pStyle w:val="Normal"/>
              <w:shd w:fill="FFFFFF" w:val="clear"/>
              <w:ind w:left="72" w:right="504" w:hanging="0"/>
              <w:rPr>
                <w:spacing w:val="-2"/>
              </w:rPr>
            </w:pPr>
            <w:r>
              <w:rPr>
                <w:spacing w:val="-2"/>
              </w:rPr>
              <w:t>с. Розумівка,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1"/>
              </w:rPr>
              <w:t>Галяткіна,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106" w:right="9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Веселян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 xml:space="preserve">Політичної партії "Народний Союз Наша </w:t>
            </w:r>
            <w:r>
              <w:rPr>
                <w:spacing w:val="-2"/>
                <w:lang w:val="uk-UA"/>
              </w:rPr>
              <w:t>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орізька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орізький район,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с.Веселянка, вул. Центральна, </w:t>
            </w:r>
            <w:r>
              <w:rPr>
                <w:spacing w:val="-4"/>
              </w:rPr>
              <w:t>18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29.11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6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уприна Вікторія Анатоліївна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Запорізька область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с.Веселянка, вул. Центральна, </w:t>
            </w:r>
            <w:r>
              <w:rPr>
                <w:spacing w:val="-4"/>
              </w:rPr>
              <w:t>18/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53" w:right="53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Малокатеринівська первинна організація </w:t>
            </w:r>
            <w:r>
              <w:rPr>
                <w:iCs/>
                <w:spacing w:val="-1"/>
                <w:lang w:val="uk-UA"/>
              </w:rPr>
              <w:t xml:space="preserve">Запорізької районної організації Політичної партії "Народний Союз Наша </w:t>
            </w:r>
            <w:r>
              <w:rPr>
                <w:iCs/>
                <w:spacing w:val="-5"/>
                <w:lang w:val="uk-UA"/>
              </w:rPr>
              <w:t xml:space="preserve">Україна </w:t>
            </w:r>
            <w:r>
              <w:rPr>
                <w:spacing w:val="-5"/>
                <w:lang w:val="uk-UA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274" w:hanging="0"/>
              <w:rPr>
                <w:lang w:val="uk-UA"/>
              </w:rPr>
            </w:pPr>
            <w:r>
              <w:rPr>
                <w:iCs/>
                <w:spacing w:val="-2"/>
              </w:rPr>
              <w:t>с. Малокатерині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9.11.05</w:t>
            </w:r>
          </w:p>
          <w:p>
            <w:pPr>
              <w:pStyle w:val="Normal"/>
              <w:ind w:right="-108" w:hanging="0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 xml:space="preserve">№ </w:t>
            </w:r>
            <w:r>
              <w:rPr>
                <w:iCs/>
                <w:spacing w:val="-7"/>
              </w:rPr>
              <w:t>66- п. 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едосієнко Людмил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iCs/>
                <w:spacing w:val="-2"/>
              </w:rPr>
              <w:t>с. Малокатерині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106" w:right="10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Миколай-Піль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350" w:hanging="0"/>
              <w:rPr>
                <w:spacing w:val="-2"/>
              </w:rPr>
            </w:pPr>
            <w:r>
              <w:rPr>
                <w:spacing w:val="-2"/>
              </w:rPr>
              <w:t>с. Миколай-Поле,</w:t>
            </w:r>
          </w:p>
          <w:p>
            <w:pPr>
              <w:pStyle w:val="Normal"/>
              <w:shd w:fill="FFFFFF" w:val="clear"/>
              <w:ind w:right="350" w:hanging="0"/>
              <w:rPr>
                <w:spacing w:val="-4"/>
              </w:rPr>
            </w:pPr>
            <w:r>
              <w:rPr>
                <w:spacing w:val="-4"/>
              </w:rPr>
              <w:t>вул. Центральна, 9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29.11.05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67- 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дька Ольга Михай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350" w:hanging="0"/>
              <w:rPr>
                <w:spacing w:val="-2"/>
              </w:rPr>
            </w:pPr>
            <w:r>
              <w:rPr>
                <w:spacing w:val="-2"/>
              </w:rPr>
              <w:t>с. Миколай-Поле,</w:t>
            </w:r>
          </w:p>
          <w:p>
            <w:pPr>
              <w:pStyle w:val="Normal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вул. Центральна, 91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96" w:right="106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Відраднен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. Відрадне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ул. Набережна,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.12.05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68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інакова Ніна Пет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 xml:space="preserve">с. Відрадне </w:t>
            </w:r>
          </w:p>
          <w:p>
            <w:pPr>
              <w:pStyle w:val="Normal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вул. Набережна, 4/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91" w:right="106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Ново-Запоріз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 xml:space="preserve">Політичної партії "Народний Союз Наша </w:t>
            </w:r>
            <w:r>
              <w:rPr>
                <w:spacing w:val="-2"/>
                <w:lang w:val="uk-UA"/>
              </w:rPr>
              <w:t>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1"/>
              </w:rPr>
            </w:pPr>
            <w:r>
              <w:rPr>
                <w:spacing w:val="-1"/>
              </w:rPr>
              <w:t xml:space="preserve">с.Нове Запоріжжя, 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1"/>
              </w:rPr>
            </w:pPr>
            <w:r>
              <w:rPr>
                <w:spacing w:val="-1"/>
              </w:rPr>
              <w:t>вул. 40 років Перемоги, 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.12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69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нець Надія Костянти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158" w:hanging="0"/>
              <w:rPr>
                <w:spacing w:val="-1"/>
              </w:rPr>
            </w:pPr>
            <w:r>
              <w:rPr>
                <w:spacing w:val="-1"/>
              </w:rPr>
              <w:t xml:space="preserve">с.Нове Запоріжжя, 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40 років Перемоги, 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86" w:right="110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Нижньохортиц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466" w:hanging="0"/>
              <w:rPr>
                <w:lang w:val="uk-UA"/>
              </w:rPr>
            </w:pPr>
            <w:r>
              <w:rPr>
                <w:spacing w:val="-2"/>
              </w:rPr>
              <w:t>с. Нижня Хортиц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.12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70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дья Ларис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spacing w:val="-2"/>
              </w:rPr>
              <w:t>с. Нижня Хортиц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77" w:right="120" w:hanging="0"/>
              <w:rPr>
                <w:lang w:val="uk-UA"/>
              </w:rPr>
            </w:pPr>
            <w:r>
              <w:rPr>
                <w:lang w:val="uk-UA"/>
              </w:rPr>
              <w:t xml:space="preserve">Лисогірська первинна організація 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.Лисогірка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ул. 9 Травня,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14.12.0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71-</w:t>
            </w:r>
            <w:r>
              <w:rPr/>
              <w:t xml:space="preserve"> </w:t>
            </w:r>
            <w:r>
              <w:rPr>
                <w:spacing w:val="-3"/>
              </w:rPr>
              <w:t>п.п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ибаченко Гал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Лисогірка, 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9 Травня, 1/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34" w:hanging="0"/>
              <w:rPr/>
            </w:pPr>
            <w:r>
              <w:rPr>
                <w:spacing w:val="-1"/>
                <w:lang w:val="uk-UA"/>
              </w:rPr>
              <w:t xml:space="preserve">Канівська первинна організація Запорізької </w:t>
            </w:r>
            <w:r>
              <w:rPr>
                <w:lang w:val="uk-UA"/>
              </w:rPr>
              <w:t>районної організації 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4" w:right="67" w:hanging="0"/>
              <w:rPr>
                <w:spacing w:val="-4"/>
              </w:rPr>
            </w:pPr>
            <w:r>
              <w:rPr>
                <w:spacing w:val="-4"/>
              </w:rPr>
              <w:t xml:space="preserve">с. Канівське, </w:t>
            </w:r>
          </w:p>
          <w:p>
            <w:pPr>
              <w:pStyle w:val="Normal"/>
              <w:shd w:fill="FFFFFF" w:val="clear"/>
              <w:ind w:left="14" w:right="67" w:hanging="0"/>
              <w:rPr/>
            </w:pPr>
            <w:r>
              <w:rPr>
                <w:spacing w:val="-4"/>
              </w:rPr>
              <w:t xml:space="preserve">вул. Набережна, </w:t>
            </w:r>
            <w:r>
              <w:rPr>
                <w:spacing w:val="-2"/>
              </w:rPr>
              <w:t>26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4.12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7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тоночкина Олен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інформація відсутн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72" w:right="125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Володимирів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Володимирівське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ул. Стадіонна,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.12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7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игулова Роксана Лево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інформація відсут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19" w:right="86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Кушугумська первинна організація Запорізької районної організації </w:t>
            </w:r>
            <w:r>
              <w:rPr>
                <w:iCs/>
                <w:spacing w:val="-1"/>
                <w:lang w:val="uk-UA"/>
              </w:rPr>
              <w:t xml:space="preserve">Політичної партії "Народний Союз Наша </w:t>
            </w:r>
            <w:r>
              <w:rPr>
                <w:iCs/>
                <w:spacing w:val="-5"/>
                <w:lang w:val="uk-UA"/>
              </w:rPr>
              <w:t>Україна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с. Кушугу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</w:rPr>
              <w:t xml:space="preserve">вул. </w:t>
            </w:r>
            <w:r>
              <w:rPr>
                <w:iCs/>
                <w:spacing w:val="-6"/>
                <w:lang w:val="uk-UA"/>
              </w:rPr>
              <w:t>Центральна</w:t>
            </w:r>
            <w:r>
              <w:rPr>
                <w:iCs/>
                <w:spacing w:val="-6"/>
              </w:rPr>
              <w:t xml:space="preserve">. </w:t>
            </w:r>
            <w:r>
              <w:rPr>
                <w:iCs/>
                <w:spacing w:val="13"/>
              </w:rPr>
              <w:t>98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4.12.05</w:t>
            </w:r>
          </w:p>
          <w:p>
            <w:pPr>
              <w:pStyle w:val="Normal"/>
              <w:ind w:right="-108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№ </w:t>
            </w:r>
            <w:r>
              <w:rPr>
                <w:iCs/>
                <w:spacing w:val="-2"/>
              </w:rPr>
              <w:t>7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дченко Валент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інформація відсут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72" w:right="134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Новослобідська первинна організація </w:t>
            </w:r>
            <w:r>
              <w:rPr>
                <w:iCs/>
                <w:lang w:val="uk-UA"/>
              </w:rPr>
              <w:t xml:space="preserve">Запорізької районної організації </w:t>
            </w:r>
            <w:r>
              <w:rPr>
                <w:iCs/>
                <w:spacing w:val="-1"/>
                <w:lang w:val="uk-UA"/>
              </w:rPr>
              <w:t xml:space="preserve">Політичної партії "Народний Союз Наша </w:t>
            </w:r>
            <w:r>
              <w:rPr>
                <w:iCs/>
                <w:spacing w:val="-5"/>
                <w:lang w:val="uk-UA"/>
              </w:rPr>
              <w:t>Україна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Новослобід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ул. Миру, </w:t>
            </w:r>
            <w:r>
              <w:rPr>
                <w:spacing w:val="-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4.12.05</w:t>
            </w:r>
          </w:p>
          <w:p>
            <w:pPr>
              <w:pStyle w:val="Normal"/>
              <w:ind w:right="-108" w:hanging="0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№ </w:t>
            </w:r>
            <w:r>
              <w:rPr>
                <w:bCs/>
                <w:spacing w:val="-11"/>
              </w:rPr>
              <w:t>7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ценко Олег Іван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 xml:space="preserve">с. Новослобідка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Миру, </w:t>
            </w: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lang w:val="uk-UA"/>
              </w:rPr>
            </w:pPr>
            <w:r>
              <w:rPr>
                <w:lang w:val="uk-UA"/>
              </w:rPr>
              <w:t xml:space="preserve">Лежинська первинна організація Запорізької районної організації </w:t>
            </w:r>
            <w:r>
              <w:rPr>
                <w:spacing w:val="-1"/>
                <w:lang w:val="uk-UA"/>
              </w:rPr>
              <w:t xml:space="preserve">Політичної партії "Народний Союз Наїла </w:t>
            </w:r>
            <w:r>
              <w:rPr>
                <w:spacing w:val="-2"/>
                <w:lang w:val="uk-UA"/>
              </w:rPr>
              <w:t>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Лежин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2"/>
                <w:lang w:val="uk-UA"/>
              </w:rPr>
              <w:t>Козацька</w:t>
            </w:r>
            <w:r>
              <w:rPr>
                <w:spacing w:val="-2"/>
              </w:rPr>
              <w:t>, 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14.12.05</w:t>
            </w:r>
            <w:r>
              <w:rPr>
                <w:spacing w:val="-3"/>
              </w:rPr>
              <w:t>№ 7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іляк Олена Вікто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  <w:lang w:val="uk-UA"/>
              </w:rPr>
            </w:pPr>
            <w:r>
              <w:rPr>
                <w:spacing w:val="-2"/>
              </w:rPr>
              <w:t>с.Лежи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Новоолександрів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Політичної партії "Народний Союз Наша </w:t>
            </w:r>
            <w:r>
              <w:rPr>
                <w:spacing w:val="-2"/>
                <w:lang w:val="uk-UA"/>
              </w:rPr>
              <w:t>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</w:rPr>
              <w:t xml:space="preserve">с. Новоолександрівка, вул. </w:t>
            </w:r>
            <w:r>
              <w:rPr>
                <w:spacing w:val="-1"/>
                <w:lang w:val="uk-UA"/>
              </w:rPr>
              <w:t>Центральна</w:t>
            </w:r>
            <w:r>
              <w:rPr>
                <w:spacing w:val="-1"/>
              </w:rPr>
              <w:t>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"/>
              </w:rPr>
            </w:pPr>
            <w:r>
              <w:rPr>
                <w:spacing w:val="-1"/>
              </w:rPr>
              <w:t>23.01.06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8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ісєєва Світлана Геннад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с. Новоолександрівка, вул. </w:t>
            </w:r>
            <w:r>
              <w:rPr>
                <w:spacing w:val="-1"/>
                <w:lang w:val="uk-UA"/>
              </w:rPr>
              <w:t>Центральна</w:t>
            </w:r>
            <w:r>
              <w:rPr>
                <w:spacing w:val="-1"/>
              </w:rPr>
              <w:t>,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lang w:val="uk-UA"/>
              </w:rPr>
            </w:pPr>
            <w:r>
              <w:rPr>
                <w:lang w:val="uk-UA"/>
              </w:rPr>
              <w:t>Біленьківська -1 первинна організація Запорізької районної організації П</w:t>
            </w:r>
            <w:r>
              <w:rPr>
                <w:spacing w:val="-3"/>
                <w:lang w:val="uk-UA"/>
              </w:rPr>
              <w:t xml:space="preserve">олітичної партії "Народний Союз Наша </w:t>
            </w:r>
            <w:r>
              <w:rPr>
                <w:spacing w:val="-2"/>
                <w:lang w:val="uk-UA"/>
              </w:rPr>
              <w:t>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470" w:hanging="0"/>
              <w:rPr>
                <w:spacing w:val="-2"/>
              </w:rPr>
            </w:pPr>
            <w:r>
              <w:rPr>
                <w:spacing w:val="-2"/>
              </w:rPr>
              <w:t xml:space="preserve">с.Біленьке-1, </w:t>
            </w:r>
          </w:p>
          <w:p>
            <w:pPr>
              <w:pStyle w:val="Normal"/>
              <w:shd w:fill="FFFFFF" w:val="clear"/>
              <w:ind w:right="470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4"/>
              </w:rPr>
              <w:t>Будівельників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</w:rPr>
              <w:t>23.01.06</w:t>
            </w:r>
            <w:r>
              <w:rPr>
                <w:spacing w:val="-3"/>
              </w:rPr>
              <w:t>№ 8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ітова Тетяна Дмит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470" w:hanging="0"/>
              <w:rPr>
                <w:spacing w:val="-2"/>
              </w:rPr>
            </w:pPr>
            <w:r>
              <w:rPr>
                <w:spacing w:val="-2"/>
              </w:rPr>
              <w:t xml:space="preserve">с.Біленьке-1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4"/>
              </w:rPr>
              <w:t>Будівельників,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lang w:val="uk-UA"/>
              </w:rPr>
              <w:t xml:space="preserve">Сонячна первинна організація Запорізької </w:t>
            </w:r>
            <w:r>
              <w:rPr>
                <w:spacing w:val="-2"/>
                <w:lang w:val="uk-UA"/>
              </w:rPr>
              <w:t xml:space="preserve">районної організації Політичної партії </w:t>
            </w:r>
            <w:r>
              <w:rPr>
                <w:lang w:val="uk-UA"/>
              </w:rPr>
              <w:t>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. Сонячне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ул. Весняна, 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spacing w:val="-1"/>
              </w:rPr>
              <w:t>23.01.06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8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ишакін Снргій Микола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 Сонячне, 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Весняна, 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Лукашів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"Народний Союз Наша 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Лукашеве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ул. Щаслива,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>
                <w:spacing w:val="-1"/>
              </w:rPr>
            </w:pPr>
            <w:r>
              <w:rPr>
                <w:spacing w:val="-1"/>
              </w:rPr>
              <w:t>23.01.06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88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ячук Володимир Трохим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 xml:space="preserve">с.Лукашеве, </w:t>
            </w:r>
          </w:p>
          <w:p>
            <w:pPr>
              <w:pStyle w:val="Normal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Щаслива, 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Наталів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>Політичної партії «Народний Союз Наша Україна»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322" w:hanging="0"/>
              <w:rPr>
                <w:spacing w:val="-1"/>
              </w:rPr>
            </w:pPr>
            <w:r>
              <w:rPr>
                <w:spacing w:val="-1"/>
              </w:rPr>
              <w:t>с. Наталівка,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2"/>
                <w:lang w:val="uk-UA"/>
              </w:rPr>
              <w:t>Українська</w:t>
            </w:r>
            <w:r>
              <w:rPr>
                <w:spacing w:val="-2"/>
              </w:rPr>
              <w:t>, 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8.07.06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11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наза Людмила Олекс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інформація відсут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Новопетрівська первинна організація Запорізької районної організації Політичної партії «Народний Союз Наша Україна»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right="355" w:hanging="0"/>
              <w:rPr/>
            </w:pPr>
            <w:r>
              <w:rPr/>
              <w:t>Запорізький район,</w:t>
            </w:r>
            <w:r>
              <w:rPr>
                <w:spacing w:val="-1"/>
              </w:rPr>
              <w:t xml:space="preserve">с. Новопетрівка, </w:t>
            </w:r>
          </w:p>
          <w:p>
            <w:pPr>
              <w:pStyle w:val="Normal"/>
              <w:shd w:fill="FFFFFF" w:val="clear"/>
              <w:ind w:right="355" w:hanging="0"/>
              <w:rPr>
                <w:spacing w:val="-3"/>
              </w:rPr>
            </w:pPr>
            <w:r>
              <w:rPr>
                <w:spacing w:val="-3"/>
              </w:rPr>
              <w:t>вул. Молодіжна, 86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18.07.06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1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Бейцер Надія Степанівна, 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355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355" w:hanging="0"/>
              <w:rPr>
                <w:spacing w:val="-1"/>
              </w:rPr>
            </w:pPr>
            <w:r>
              <w:rPr>
                <w:spacing w:val="-1"/>
              </w:rPr>
              <w:t xml:space="preserve">с. Новопетрівка, </w:t>
            </w:r>
          </w:p>
          <w:p>
            <w:pPr>
              <w:pStyle w:val="Normal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вул. Молодіжна, 86-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Степнян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3"/>
                <w:lang w:val="uk-UA"/>
              </w:rPr>
              <w:t xml:space="preserve">Політичної партії «Народний Союз Наша </w:t>
            </w:r>
            <w:r>
              <w:rPr>
                <w:spacing w:val="-1"/>
                <w:lang w:val="uk-UA"/>
              </w:rPr>
              <w:t>Україна»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Степн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ул. </w:t>
            </w:r>
            <w:r>
              <w:rPr>
                <w:spacing w:val="-1"/>
                <w:lang w:val="uk-UA"/>
              </w:rPr>
              <w:t>Тараса Шевченко</w:t>
            </w:r>
            <w:r>
              <w:rPr>
                <w:spacing w:val="-1"/>
              </w:rPr>
              <w:t>.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18.07.06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1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омот Олена Олександрівна, 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. Степне,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 xml:space="preserve">вул. </w:t>
            </w:r>
            <w:r>
              <w:rPr>
                <w:spacing w:val="-1"/>
                <w:lang w:val="uk-UA"/>
              </w:rPr>
              <w:t>Тараса Шевченко</w:t>
            </w:r>
            <w:r>
              <w:rPr>
                <w:spacing w:val="-1"/>
              </w:rPr>
              <w:t>.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67" w:right="144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Юльївська первинна організація </w:t>
            </w:r>
            <w:r>
              <w:rPr>
                <w:iCs/>
                <w:lang w:val="uk-UA"/>
              </w:rPr>
              <w:t xml:space="preserve">Запорізької районної організації </w:t>
            </w:r>
            <w:r>
              <w:rPr>
                <w:iCs/>
                <w:spacing w:val="-1"/>
                <w:lang w:val="uk-UA"/>
              </w:rPr>
              <w:t xml:space="preserve">Політичної партії "Народний Союз Наша </w:t>
            </w:r>
            <w:r>
              <w:rPr>
                <w:iCs/>
                <w:spacing w:val="-5"/>
                <w:lang w:val="uk-UA"/>
              </w:rPr>
              <w:t>Україна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Юльїв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ул. Молодіжна, </w:t>
            </w:r>
            <w:r>
              <w:rPr>
                <w:spacing w:val="-16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4.12.05</w:t>
            </w:r>
          </w:p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7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унько Лариса Вікто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 xml:space="preserve">с.Юльївка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Молодіжна, </w:t>
            </w:r>
            <w:r>
              <w:rPr>
                <w:spacing w:val="-16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Веселівська первинна організація </w:t>
            </w:r>
            <w:r>
              <w:rPr>
                <w:lang w:val="uk-UA"/>
              </w:rPr>
              <w:t xml:space="preserve">Запорізької районної організації </w:t>
            </w:r>
            <w:r>
              <w:rPr>
                <w:spacing w:val="-1"/>
                <w:lang w:val="uk-UA"/>
              </w:rPr>
              <w:t xml:space="preserve">Політичної партії "Народний Союз Наша </w:t>
            </w:r>
            <w:r>
              <w:rPr>
                <w:spacing w:val="-2"/>
                <w:lang w:val="uk-UA"/>
              </w:rPr>
              <w:t>Украї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Веселе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ул. Новосела, 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23.01.06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8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вченко Ніна Микит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 xml:space="preserve">с. Веселе, </w:t>
            </w:r>
          </w:p>
          <w:p>
            <w:pPr>
              <w:pStyle w:val="Normal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Новосела, 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</w:rPr>
              <w:t xml:space="preserve">Кушугумська селищна партійна організація </w:t>
            </w:r>
            <w:r>
              <w:rPr>
                <w:iCs/>
                <w:spacing w:val="3"/>
              </w:rPr>
              <w:t>партії "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</w:rPr>
              <w:t>смт. Кушуг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5.07.05</w:t>
            </w:r>
          </w:p>
          <w:p>
            <w:pPr>
              <w:pStyle w:val="Normal"/>
              <w:ind w:right="-108" w:hanging="0"/>
              <w:rPr>
                <w:iCs/>
                <w:spacing w:val="8"/>
              </w:rPr>
            </w:pPr>
            <w:r>
              <w:rPr>
                <w:iCs/>
                <w:spacing w:val="8"/>
              </w:rPr>
              <w:t xml:space="preserve">№ </w:t>
            </w:r>
            <w:r>
              <w:rPr>
                <w:iCs/>
                <w:spacing w:val="8"/>
              </w:rPr>
              <w:t>134-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якова Тетяна Володими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мт. Кушугум,</w:t>
            </w:r>
          </w:p>
          <w:p>
            <w:pPr>
              <w:pStyle w:val="Normal"/>
              <w:ind w:left="72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ов. Дружний,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iCs/>
                <w:spacing w:val="-2"/>
              </w:rPr>
              <w:t xml:space="preserve">Малокатеринівська селищна партійна </w:t>
            </w:r>
            <w:r>
              <w:rPr>
                <w:iCs/>
                <w:spacing w:val="2"/>
              </w:rPr>
              <w:t>організація партії "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29" w:hanging="0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</w:rPr>
              <w:t>с. Малокатерині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5.07.05</w:t>
            </w:r>
          </w:p>
          <w:p>
            <w:pPr>
              <w:pStyle w:val="Normal"/>
              <w:ind w:right="-108" w:hanging="0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№ </w:t>
            </w:r>
            <w:r>
              <w:rPr>
                <w:iCs/>
                <w:spacing w:val="1"/>
              </w:rPr>
              <w:t>133-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Іванченко Лариса Федо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</w:rPr>
              <w:t>с. Малокатерині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Cs/>
                <w:spacing w:val="-1"/>
              </w:rPr>
              <w:t xml:space="preserve">Балабинська селищна партійна організація </w:t>
            </w:r>
            <w:r>
              <w:rPr>
                <w:iCs/>
                <w:spacing w:val="3"/>
              </w:rPr>
              <w:t>партії "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смт. Балабино, 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ул. Степова, 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5.07.05</w:t>
            </w:r>
          </w:p>
          <w:p>
            <w:pPr>
              <w:pStyle w:val="Normal"/>
              <w:ind w:right="-108" w:hanging="0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№</w:t>
            </w:r>
            <w:r>
              <w:rPr>
                <w:iCs/>
                <w:spacing w:val="1"/>
              </w:rPr>
              <w:t>132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івакова Наталя Михай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смт. Балабино, </w:t>
            </w:r>
          </w:p>
          <w:p>
            <w:pPr>
              <w:pStyle w:val="Normal"/>
              <w:ind w:left="72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ул. Степова, 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19" w:hanging="0"/>
              <w:rPr/>
            </w:pPr>
            <w:r>
              <w:rPr>
                <w:spacing w:val="-2"/>
              </w:rPr>
              <w:t xml:space="preserve">Широківська сільська партійна організація </w:t>
            </w:r>
            <w:r>
              <w:rPr/>
              <w:t>партії "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с. Широке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вул. Садова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05.07.05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31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ібікова Валентин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 Широке, 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Садова,37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Розум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</w:t>
            </w:r>
            <w:r>
              <w:rPr/>
              <w:t>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30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огоутдінов Дмитро Замі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Розум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</w:t>
            </w:r>
            <w:r>
              <w:rPr/>
              <w:t>,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ян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Степ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9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лька Олена Геннад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Степ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лександр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Новоолександр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кільна</w:t>
            </w:r>
            <w:r>
              <w:rPr/>
              <w:t>,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8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інько Ганна Степ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Новоолександр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кільна</w:t>
            </w:r>
            <w:r>
              <w:rPr/>
              <w:t>,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й-Піль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Миколай-Поле,</w:t>
            </w:r>
          </w:p>
          <w:p>
            <w:pPr>
              <w:pStyle w:val="Normal"/>
              <w:rPr/>
            </w:pPr>
            <w:r>
              <w:rPr/>
              <w:t>вул. Центральна, 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7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окол Галина Володими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Миколай-Пол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Центральна, 1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’ї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Мар`ївка,</w:t>
            </w:r>
          </w:p>
          <w:p>
            <w:pPr>
              <w:pStyle w:val="Normal"/>
              <w:rPr/>
            </w:pPr>
            <w:r>
              <w:rPr/>
              <w:t>вул. 30 років Перемоги,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6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исенко Неля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Мар`ї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30 років Перемоги, 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чн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Сонячне,</w:t>
            </w:r>
          </w:p>
          <w:p>
            <w:pPr>
              <w:pStyle w:val="Normal"/>
              <w:rPr/>
            </w:pPr>
            <w:r>
              <w:rPr/>
              <w:t>вул. Весняна, 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5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дмедева Яна Серг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Соняч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Весняна, 1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гір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Лисогірка,</w:t>
            </w:r>
          </w:p>
          <w:p>
            <w:pPr>
              <w:pStyle w:val="Normal"/>
              <w:rPr/>
            </w:pPr>
            <w:r>
              <w:rPr/>
              <w:t>вул. 9 Травня, 1а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4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рилова Валент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Лисогір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9 Травня, 1а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Григорівка,</w:t>
            </w:r>
          </w:p>
          <w:p>
            <w:pPr>
              <w:pStyle w:val="Normal"/>
              <w:rPr/>
            </w:pPr>
            <w:r>
              <w:rPr/>
              <w:t>вул. Лугова, 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3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Балика Світлана Василівна, 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Григор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Лугова, 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мир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Володимирі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2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орисова Галин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Володимирі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Петропіль,</w:t>
            </w:r>
          </w:p>
          <w:p>
            <w:pPr>
              <w:pStyle w:val="Normal"/>
              <w:rPr/>
            </w:pPr>
            <w:r>
              <w:rPr/>
              <w:t>вул. Степна, 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1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Щербань Оксана Пет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Петропіль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Степна, 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ьк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іленьке,</w:t>
            </w:r>
          </w:p>
          <w:p>
            <w:pPr>
              <w:pStyle w:val="Normal"/>
              <w:rPr/>
            </w:pPr>
            <w:r>
              <w:rPr/>
              <w:t>вул. Космічна, 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20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рохтій Раїса Васи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іленьк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Космічна, 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Наталівка,</w:t>
            </w:r>
          </w:p>
          <w:p>
            <w:pPr>
              <w:pStyle w:val="Normal"/>
              <w:rPr/>
            </w:pPr>
            <w:r>
              <w:rPr/>
              <w:t>вул. 8 Березня,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19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Ніконова Валентина Олександрівна, Запорізька область,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с. Натал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8 Березня,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івська сільська партійна організація партії «Сою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Привітне,</w:t>
            </w:r>
          </w:p>
          <w:p>
            <w:pPr>
              <w:pStyle w:val="Normal"/>
              <w:rPr/>
            </w:pPr>
            <w:r>
              <w:rPr/>
              <w:t>вул. Набережна,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7.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18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жко Наталя Валенти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Привіт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Набережна, 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Мар`ївка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Мар`ївка,</w:t>
            </w:r>
          </w:p>
          <w:p>
            <w:pPr>
              <w:pStyle w:val="Normal"/>
              <w:rPr/>
            </w:pPr>
            <w:r>
              <w:rPr/>
              <w:t>вул. Шкільна, 2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илюхіна Юлія Валер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Мар`ївка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вул. Шкільна, 22/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Канівськ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Канівське,</w:t>
            </w:r>
          </w:p>
          <w:p>
            <w:pPr>
              <w:pStyle w:val="Normal"/>
              <w:rPr/>
            </w:pPr>
            <w:r>
              <w:rPr/>
              <w:t>вул. Слави,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соцька Валентина Олександ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Канівське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вул. Слави, 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Степн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Степне,</w:t>
            </w:r>
          </w:p>
          <w:p>
            <w:pPr>
              <w:pStyle w:val="Normal"/>
              <w:rPr/>
            </w:pPr>
            <w:r>
              <w:rPr/>
              <w:t>пров. Зелений, 3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9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вченко Людмила Анатол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Степне,</w:t>
            </w:r>
          </w:p>
          <w:p>
            <w:pPr>
              <w:pStyle w:val="Normal"/>
              <w:ind w:left="72" w:hanging="0"/>
              <w:rPr/>
            </w:pPr>
            <w:r>
              <w:rPr/>
              <w:t>пров. Зелений, 3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Розумівка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 xml:space="preserve">с. Розумівка, 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рченко Федір Володими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. Розумівка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2 Єдиного Центру с. Кушугум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Кушугум,</w:t>
            </w:r>
          </w:p>
          <w:p>
            <w:pPr>
              <w:pStyle w:val="Normal"/>
              <w:rPr/>
            </w:pPr>
            <w:r>
              <w:rPr/>
              <w:t>вул. Заводська,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ходько Ірина Ром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Кушугум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Заводська,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Лисогірка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Лисогір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инкаренко Катер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Лисогір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Біленьке Перш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іленьке Перше,</w:t>
            </w:r>
          </w:p>
          <w:p>
            <w:pPr>
              <w:pStyle w:val="Normal"/>
              <w:rPr/>
            </w:pPr>
            <w:r>
              <w:rPr/>
              <w:t>вул. Запорізька, 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1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огатир Альона Валер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іленьке Перш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Запорізька, 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3 Єдиного Центру с. Кушугум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Кушуг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аношенко Оксана Анатол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Кушугу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Широк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Широке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50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лко Оксана Васи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Широ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Сонячн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Сонячне,</w:t>
            </w:r>
          </w:p>
          <w:p>
            <w:pPr>
              <w:pStyle w:val="Normal"/>
              <w:rPr/>
            </w:pPr>
            <w:r>
              <w:rPr/>
              <w:t>вул. Садова, 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2.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8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рковський Максим Серг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Соняч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Садова, 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1"/>
              </w:rPr>
              <w:t xml:space="preserve">Лисогірський сільський осередок партії </w:t>
            </w:r>
            <w:r>
              <w:rPr/>
              <w:t>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2"/>
              </w:rPr>
            </w:pPr>
            <w:r>
              <w:rPr>
                <w:spacing w:val="-2"/>
              </w:rPr>
              <w:t xml:space="preserve">с. Лисогірка, 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3"/>
              </w:rPr>
              <w:t>Центральна,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7.12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исіль Надія Васи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33" w:hanging="0"/>
              <w:rPr>
                <w:spacing w:val="-2"/>
              </w:rPr>
            </w:pPr>
            <w:r>
              <w:rPr>
                <w:spacing w:val="-2"/>
              </w:rPr>
              <w:t xml:space="preserve">с. Лисогірка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3"/>
              </w:rPr>
              <w:t>8 Березня, 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Лукашівський сільський осередок партії 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 xml:space="preserve">с. Лукашеве,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вул. </w:t>
            </w:r>
            <w:r>
              <w:rPr>
                <w:spacing w:val="-1"/>
                <w:lang w:val="uk-UA"/>
              </w:rPr>
              <w:t>Центральна</w:t>
            </w:r>
            <w:r>
              <w:rPr>
                <w:spacing w:val="-1"/>
              </w:rPr>
              <w:t>,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07.12.01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аповалова Валент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 Лукашеве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 xml:space="preserve">вул. </w:t>
            </w:r>
            <w:r>
              <w:rPr>
                <w:spacing w:val="-1"/>
                <w:lang w:val="uk-UA"/>
              </w:rPr>
              <w:t>Центральна</w:t>
            </w:r>
            <w:r>
              <w:rPr>
                <w:spacing w:val="-1"/>
              </w:rPr>
              <w:t>, 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Біленьківський сільський осередок партії "</w:t>
            </w:r>
            <w:r>
              <w:rPr>
                <w:spacing w:val="4"/>
              </w:rPr>
              <w:t>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24" w:right="33" w:firstLine="19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24" w:right="33" w:firstLine="19"/>
              <w:rPr>
                <w:spacing w:val="-2"/>
              </w:rPr>
            </w:pPr>
            <w:r>
              <w:rPr>
                <w:spacing w:val="-2"/>
              </w:rPr>
              <w:t xml:space="preserve">с. Біленьке, </w:t>
            </w:r>
          </w:p>
          <w:p>
            <w:pPr>
              <w:pStyle w:val="Normal"/>
              <w:shd w:fill="FFFFFF" w:val="clear"/>
              <w:ind w:left="24" w:right="33" w:firstLine="19"/>
              <w:rPr>
                <w:spacing w:val="-2"/>
              </w:rPr>
            </w:pPr>
            <w:r>
              <w:rPr>
                <w:spacing w:val="-2"/>
              </w:rPr>
              <w:t>вул. Кооперативна,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rPr>
                <w:spacing w:val="-3"/>
              </w:rPr>
            </w:pPr>
            <w:r>
              <w:rPr>
                <w:spacing w:val="-3"/>
              </w:rPr>
              <w:t>07.12.0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узир Володимир Станіслав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33" w:hanging="0"/>
              <w:rPr/>
            </w:pPr>
            <w:r>
              <w:rPr/>
              <w:t>Запорізький район</w:t>
            </w:r>
            <w:r>
              <w:rPr>
                <w:spacing w:val="-2"/>
              </w:rPr>
              <w:t xml:space="preserve"> с. Біленьке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2"/>
                <w:lang w:val="uk-UA"/>
              </w:rPr>
              <w:t>Ремесляна</w:t>
            </w:r>
            <w:r>
              <w:rPr>
                <w:spacing w:val="-2"/>
              </w:rPr>
              <w:t>, 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2"/>
              </w:rPr>
              <w:t xml:space="preserve">Степненський сільський осередок партії </w:t>
            </w:r>
            <w:r>
              <w:rPr>
                <w:spacing w:val="1"/>
              </w:rPr>
              <w:t>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9" w:right="509" w:firstLine="14"/>
              <w:rPr>
                <w:spacing w:val="-2"/>
                <w:lang w:val="uk-UA"/>
              </w:rPr>
            </w:pPr>
            <w:r>
              <w:rPr>
                <w:spacing w:val="-2"/>
              </w:rPr>
              <w:t>с. Степ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rPr>
                <w:spacing w:val="-3"/>
              </w:rPr>
            </w:pPr>
            <w:r>
              <w:rPr>
                <w:spacing w:val="-3"/>
              </w:rPr>
              <w:t>07.12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міна Тетяна Пав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509" w:hanging="0"/>
              <w:rPr>
                <w:spacing w:val="-2"/>
                <w:lang w:val="uk-UA"/>
              </w:rPr>
            </w:pPr>
            <w:r>
              <w:rPr>
                <w:spacing w:val="-2"/>
              </w:rPr>
              <w:t>с. Степ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8" w:hanging="0"/>
              <w:rPr/>
            </w:pPr>
            <w:r>
              <w:rPr>
                <w:spacing w:val="-1"/>
              </w:rPr>
              <w:t xml:space="preserve">Володимирівський сільський осередок </w:t>
            </w:r>
            <w:r>
              <w:rPr/>
              <w:t>партії 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9" w:right="33" w:firstLine="14"/>
              <w:rPr>
                <w:spacing w:val="-2"/>
              </w:rPr>
            </w:pPr>
            <w:r>
              <w:rPr>
                <w:spacing w:val="-2"/>
              </w:rPr>
              <w:t xml:space="preserve">с. Володимирівське, </w:t>
            </w:r>
          </w:p>
          <w:p>
            <w:pPr>
              <w:pStyle w:val="Normal"/>
              <w:shd w:fill="FFFFFF" w:val="clear"/>
              <w:ind w:left="19" w:right="33" w:firstLine="14"/>
              <w:rPr>
                <w:spacing w:val="-2"/>
              </w:rPr>
            </w:pPr>
            <w:r>
              <w:rPr>
                <w:spacing w:val="-2"/>
              </w:rPr>
              <w:t>вул. Шкільна,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rPr>
                <w:spacing w:val="-6"/>
              </w:rPr>
            </w:pPr>
            <w:r>
              <w:rPr>
                <w:spacing w:val="-6"/>
              </w:rPr>
              <w:t>07.12.0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вчук Тетяна Олекс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33" w:hanging="0"/>
              <w:rPr>
                <w:spacing w:val="-2"/>
              </w:rPr>
            </w:pPr>
            <w:r>
              <w:rPr>
                <w:spacing w:val="-2"/>
              </w:rPr>
              <w:t xml:space="preserve">с. Володимирівське, </w:t>
            </w:r>
          </w:p>
          <w:p>
            <w:pPr>
              <w:pStyle w:val="Normal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Бігенова,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134" w:hanging="0"/>
              <w:rPr/>
            </w:pPr>
            <w:r>
              <w:rPr/>
              <w:t>Миколай-Пільський сільський осередок партії</w:t>
            </w:r>
          </w:p>
          <w:p>
            <w:pPr>
              <w:pStyle w:val="Normal"/>
              <w:shd w:fill="FFFFFF" w:val="clear"/>
              <w:ind w:left="77" w:right="134" w:hanging="0"/>
              <w:rPr/>
            </w:pPr>
            <w:r>
              <w:rPr/>
              <w:t>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  <w:tab w:val="left" w:pos="2451" w:leader="none"/>
              </w:tabs>
              <w:ind w:left="14" w:right="33" w:firstLine="10"/>
              <w:rPr>
                <w:spacing w:val="-1"/>
              </w:rPr>
            </w:pPr>
            <w:r>
              <w:rPr>
                <w:spacing w:val="-1"/>
              </w:rPr>
              <w:t xml:space="preserve">с. Миколай-Пол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  <w:tab w:val="left" w:pos="2451" w:leader="none"/>
              </w:tabs>
              <w:ind w:left="14" w:right="33" w:firstLine="10"/>
              <w:rPr/>
            </w:pPr>
            <w:r>
              <w:rPr>
                <w:spacing w:val="-1"/>
              </w:rPr>
              <w:t>в</w:t>
            </w:r>
            <w:r>
              <w:rPr>
                <w:spacing w:val="-2"/>
              </w:rPr>
              <w:t>ул. Центральна, 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07.12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лошина Валент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  <w:tab w:val="left" w:pos="2451" w:leader="none"/>
              </w:tabs>
              <w:ind w:left="72" w:right="33" w:hanging="0"/>
              <w:rPr>
                <w:spacing w:val="-1"/>
              </w:rPr>
            </w:pPr>
            <w:r>
              <w:rPr>
                <w:spacing w:val="-1"/>
              </w:rPr>
              <w:t xml:space="preserve">с. Миколай-Поле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-2"/>
              </w:rPr>
              <w:t>ул. Центральна, 55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Веселівський сільський осередок партії 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с. Веселе,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ул. Центральна, 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7.12.0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каченко Тетяна Анатол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с. Петропіль, 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Молодіжна, 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iCs/>
              </w:rPr>
            </w:pPr>
            <w:r>
              <w:rPr>
                <w:iCs/>
              </w:rPr>
              <w:t>Малокатеринівський селищний осередок партії "Демократичний союз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1" w:leader="none"/>
              </w:tabs>
              <w:ind w:left="5" w:right="33" w:hanging="0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</w:rPr>
              <w:t>смт. Малокатерині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7.12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бакуменко Микола Олекс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1" w:leader="none"/>
              </w:tabs>
              <w:ind w:left="72" w:right="33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смт. Малокатеринівка, </w:t>
            </w:r>
          </w:p>
          <w:p>
            <w:pPr>
              <w:pStyle w:val="Normal"/>
              <w:ind w:left="72" w:hanging="0"/>
              <w:rPr>
                <w:iCs/>
              </w:rPr>
            </w:pPr>
            <w:r>
              <w:rPr>
                <w:iCs/>
              </w:rPr>
              <w:t>вул. Молодіжна, 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iCs/>
                <w:spacing w:val="-1"/>
              </w:rPr>
              <w:t xml:space="preserve">Кушугумський селищний осередок партії </w:t>
            </w:r>
            <w:r>
              <w:rPr>
                <w:iCs/>
              </w:rPr>
              <w:t>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5" w:right="33" w:hanging="0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</w:rPr>
              <w:t>смт. Кушуг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7.12.01</w:t>
            </w:r>
          </w:p>
          <w:p>
            <w:pPr>
              <w:pStyle w:val="Normal"/>
              <w:rPr>
                <w:iCs/>
                <w:spacing w:val="3"/>
              </w:rPr>
            </w:pPr>
            <w:r>
              <w:rPr>
                <w:iCs/>
                <w:spacing w:val="3"/>
              </w:rPr>
              <w:t xml:space="preserve">№ </w:t>
            </w:r>
            <w:r>
              <w:rPr>
                <w:iCs/>
                <w:spacing w:val="3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рохов Іван Семен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3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смт. Кушугум, </w:t>
            </w:r>
          </w:p>
          <w:p>
            <w:pPr>
              <w:pStyle w:val="Normal"/>
              <w:ind w:left="72" w:hanging="0"/>
              <w:rPr/>
            </w:pPr>
            <w:r>
              <w:rPr>
                <w:iCs/>
                <w:spacing w:val="-5"/>
              </w:rPr>
              <w:t xml:space="preserve">вул. </w:t>
            </w:r>
            <w:r>
              <w:rPr>
                <w:iCs/>
                <w:spacing w:val="-5"/>
                <w:lang w:val="uk-UA"/>
              </w:rPr>
              <w:t>Центральна</w:t>
            </w:r>
            <w:r>
              <w:rPr>
                <w:iCs/>
                <w:spacing w:val="-5"/>
              </w:rPr>
              <w:t xml:space="preserve"> 1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4" w:hanging="0"/>
              <w:rPr/>
            </w:pPr>
            <w:r>
              <w:rPr>
                <w:iCs/>
              </w:rPr>
              <w:t>Сонячний селищний осередок партії</w:t>
            </w:r>
            <w:r>
              <w:rPr>
                <w:iCs/>
                <w:spacing w:val="-1"/>
              </w:rPr>
              <w:t xml:space="preserve"> 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iCs/>
                <w:spacing w:val="-5"/>
                <w:lang w:val="uk-UA"/>
              </w:rPr>
            </w:pPr>
            <w:r>
              <w:rPr>
                <w:iCs/>
                <w:spacing w:val="-5"/>
              </w:rPr>
              <w:t>с. Соняч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07.12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рковська Ірина Олександ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с. Сонячне, </w:t>
            </w:r>
          </w:p>
          <w:p>
            <w:pPr>
              <w:pStyle w:val="Normal"/>
              <w:ind w:left="72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вул. Весняна, 1/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iCs/>
              </w:rPr>
            </w:pPr>
            <w:r>
              <w:rPr>
                <w:iCs/>
              </w:rPr>
              <w:t>Верхньохортицький осередок партії "Демократичний союз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</w:tabs>
              <w:ind w:right="213" w:hanging="19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. Запоріжж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</w:tabs>
              <w:ind w:right="213" w:hanging="19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ул. Істоміна,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7.12.01</w:t>
            </w:r>
          </w:p>
          <w:p>
            <w:pPr>
              <w:pStyle w:val="Normal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№ </w:t>
            </w:r>
            <w:r>
              <w:rPr>
                <w:iCs/>
                <w:spacing w:val="5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кущенко Антоніна Георгіївна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м. Запоріжж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етропільський первинний осередок Української Народної Парт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1" w:leader="none"/>
              </w:tabs>
              <w:ind w:hanging="34"/>
              <w:jc w:val="both"/>
              <w:rPr>
                <w:spacing w:val="-2"/>
              </w:rPr>
            </w:pPr>
            <w:r>
              <w:rPr>
                <w:spacing w:val="-2"/>
              </w:rPr>
              <w:t>с. Петропіл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1" w:leader="none"/>
              </w:tabs>
              <w:ind w:hanging="34"/>
              <w:jc w:val="both"/>
              <w:rPr>
                <w:spacing w:val="-2"/>
              </w:rPr>
            </w:pPr>
            <w:r>
              <w:rPr>
                <w:spacing w:val="-2"/>
              </w:rPr>
              <w:t>вул. Молодіжна, 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03.04.03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2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двига Лідія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1" w:leader="none"/>
              </w:tabs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. Петропіль,</w:t>
            </w:r>
          </w:p>
          <w:p>
            <w:pPr>
              <w:pStyle w:val="Normal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Молодіжна, 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3" w:hanging="0"/>
              <w:jc w:val="both"/>
              <w:rPr/>
            </w:pPr>
            <w:r>
              <w:rPr>
                <w:spacing w:val="-2"/>
              </w:rPr>
              <w:t xml:space="preserve">Первинний осередок ім.Шевченко </w:t>
            </w:r>
            <w:r>
              <w:rPr>
                <w:spacing w:val="-1"/>
              </w:rPr>
              <w:t>Української Народної Парт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с. Лежен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ул. Залізнича, 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6"/>
              </w:rPr>
            </w:pPr>
            <w:r>
              <w:rPr>
                <w:spacing w:val="-6"/>
              </w:rPr>
              <w:t>14.04.03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53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остак Леонід Степан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1" w:leader="none"/>
              </w:tabs>
              <w:ind w:left="7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. Лежене,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Залізнича, 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гумська первинна організація </w:t>
            </w:r>
            <w:r>
              <w:rPr>
                <w:spacing w:val="-1"/>
              </w:rPr>
              <w:t>Української Народної Парт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 xml:space="preserve">с. Кушугум,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вул. Перемоги,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Іванов Микола Серг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 xml:space="preserve">с. Кушугум, 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Перемоги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олександрівська первинна організація </w:t>
            </w:r>
            <w:r>
              <w:rPr>
                <w:spacing w:val="-1"/>
              </w:rPr>
              <w:t>Української Народної Парт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lang w:val="uk-UA"/>
              </w:rPr>
            </w:pPr>
            <w:r>
              <w:rPr/>
              <w:t>с. Новоолександрі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сільєва Наталя Леонід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>с. Новоолександр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Радгоспна, 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умівська первинна організація </w:t>
            </w:r>
            <w:r>
              <w:rPr>
                <w:spacing w:val="-1"/>
              </w:rPr>
              <w:t>Української Народної Парт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с. Розумівка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вул. Кузнечна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ксимова Галина Анто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>с. Розум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Кузнечна,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инський первинний осередок </w:t>
            </w:r>
            <w:r>
              <w:rPr>
                <w:spacing w:val="-1"/>
              </w:rPr>
              <w:t>Української Народної Парт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Лежено,</w:t>
            </w:r>
          </w:p>
          <w:p>
            <w:pPr>
              <w:pStyle w:val="Normal"/>
              <w:rPr/>
            </w:pPr>
            <w:r>
              <w:rPr/>
              <w:t>вул. Центральна, 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рущак Михайло Григо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Лежено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Залізнична, 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 xml:space="preserve">Первинний партійний осередок Народної Партії 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. Лукаше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right="3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4"/>
              </w:rPr>
            </w:pPr>
            <w:r>
              <w:rPr>
                <w:spacing w:val="-4"/>
              </w:rPr>
              <w:t xml:space="preserve">с. Лукашеве, 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4"/>
              </w:rPr>
            </w:pPr>
            <w:r>
              <w:rPr>
                <w:spacing w:val="-4"/>
              </w:rPr>
              <w:t>вул. Садова, 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right="33" w:hanging="0"/>
              <w:rPr>
                <w:spacing w:val="-5"/>
              </w:rPr>
            </w:pPr>
            <w:r>
              <w:rPr>
                <w:spacing w:val="-5"/>
              </w:rPr>
              <w:t>16.09.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4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скун Василь Федос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33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33" w:hanging="0"/>
              <w:rPr>
                <w:spacing w:val="-4"/>
              </w:rPr>
            </w:pPr>
            <w:r>
              <w:rPr>
                <w:spacing w:val="-4"/>
              </w:rPr>
              <w:t xml:space="preserve">с. Лукашеве, </w:t>
            </w:r>
          </w:p>
          <w:p>
            <w:pPr>
              <w:pStyle w:val="Normal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вул. Садова, 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iCs/>
                <w:spacing w:val="-1"/>
              </w:rPr>
              <w:t xml:space="preserve">Первинний партійний осередок Народної </w:t>
            </w:r>
            <w:r>
              <w:rPr>
                <w:iCs/>
                <w:spacing w:val="-2"/>
              </w:rPr>
              <w:t>Партії с. Малокатерин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3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с. Малокатеринівка, </w:t>
            </w:r>
          </w:p>
          <w:p>
            <w:pPr>
              <w:pStyle w:val="Normal"/>
              <w:shd w:fill="FFFFFF" w:val="clear"/>
              <w:ind w:right="3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в. Врожайний, 4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6.09.05</w:t>
            </w:r>
          </w:p>
          <w:p>
            <w:pPr>
              <w:pStyle w:val="Normal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№</w:t>
            </w:r>
            <w:r>
              <w:rPr>
                <w:iCs/>
                <w:spacing w:val="-3"/>
              </w:rPr>
              <w:t>4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рченко Василь Василь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3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с. Малокатеринівка, </w:t>
            </w:r>
          </w:p>
          <w:p>
            <w:pPr>
              <w:pStyle w:val="Normal"/>
              <w:ind w:left="72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ров. Врожайний, 4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</w:rPr>
              <w:t xml:space="preserve">Первинний партійний осередок Народної </w:t>
            </w:r>
            <w:r>
              <w:rPr/>
              <w:t>Партії с. Мар'ї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left="111" w:right="33" w:hanging="0"/>
              <w:rPr/>
            </w:pPr>
            <w:r>
              <w:rPr/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с. Мар'ївка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вул. Макухи, 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rPr>
                <w:spacing w:val="-5"/>
              </w:rPr>
            </w:pPr>
            <w:r>
              <w:rPr>
                <w:spacing w:val="-5"/>
              </w:rPr>
              <w:t>16.09.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41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дод Михайло Прокоп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 Мар'ївка, 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Макухи, 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4"/>
              </w:rPr>
              <w:t xml:space="preserve">Первинний партійний осередок Народної </w:t>
            </w:r>
            <w:r>
              <w:rPr>
                <w:spacing w:val="-2"/>
              </w:rPr>
              <w:t>Партії с. Білень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33" w:hanging="0"/>
              <w:rPr/>
            </w:pPr>
            <w:r>
              <w:rPr/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38" w:right="125" w:hanging="0"/>
              <w:rPr>
                <w:spacing w:val="-1"/>
              </w:rPr>
            </w:pPr>
            <w:r>
              <w:rPr>
                <w:spacing w:val="-1"/>
              </w:rPr>
              <w:t xml:space="preserve">с. Біленьке, </w:t>
            </w:r>
          </w:p>
          <w:p>
            <w:pPr>
              <w:pStyle w:val="Normal"/>
              <w:shd w:fill="FFFFFF" w:val="clear"/>
              <w:ind w:left="38" w:right="125" w:hanging="0"/>
              <w:rPr/>
            </w:pPr>
            <w:r>
              <w:rPr>
                <w:spacing w:val="-1"/>
              </w:rPr>
              <w:t xml:space="preserve">вул. Виноградна, </w:t>
            </w:r>
            <w:r>
              <w:rPr>
                <w:spacing w:val="-16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6.09.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40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доступ Микола Микола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125" w:hanging="0"/>
              <w:rPr>
                <w:spacing w:val="-1"/>
              </w:rPr>
            </w:pPr>
            <w:r>
              <w:rPr>
                <w:spacing w:val="-1"/>
              </w:rPr>
              <w:t xml:space="preserve">с. Біленьке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 xml:space="preserve">вул. Виноградна, </w:t>
            </w:r>
            <w:r>
              <w:rPr>
                <w:spacing w:val="-16"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Весе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Веселе,</w:t>
            </w:r>
          </w:p>
          <w:p>
            <w:pPr>
              <w:pStyle w:val="Normal"/>
              <w:rPr/>
            </w:pPr>
            <w:r>
              <w:rPr/>
              <w:t>вул. Центральна,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стенко Іван Яковле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Весел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Центральна, 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Лисогір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. Лисогір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рилов Юрій Анатол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72" w:hanging="0"/>
              <w:rPr/>
            </w:pPr>
            <w:r>
              <w:rPr/>
              <w:t>с. Лисогір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Григор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Григор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Радісна</w:t>
            </w:r>
            <w:r>
              <w:rPr/>
              <w:t>,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вченко Микола Андр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Григорі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Дослідної станції «Елі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Дослідна станція «Еліта»,</w:t>
            </w:r>
          </w:p>
          <w:p>
            <w:pPr>
              <w:pStyle w:val="Normal"/>
              <w:rPr/>
            </w:pPr>
            <w:r>
              <w:rPr/>
              <w:t>пров. Рибальський,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єльська Любов Вікто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Дослідна станція «Еліта»,</w:t>
            </w:r>
          </w:p>
          <w:p>
            <w:pPr>
              <w:pStyle w:val="Normal"/>
              <w:ind w:left="72" w:hanging="0"/>
              <w:rPr/>
            </w:pPr>
            <w:r>
              <w:rPr/>
              <w:t>пров. Рибальський,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Долинсь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Долинськ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інокурова Наталя Серг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Долинсь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Володимир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Володимир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Зоряна</w:t>
            </w:r>
            <w:r>
              <w:rPr/>
              <w:t>,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кидан Наталія Олекс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Володимирі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Балаби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Балаби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атун Віктор Григо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Балаби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Розум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Розумівка,</w:t>
            </w:r>
          </w:p>
          <w:p>
            <w:pPr>
              <w:pStyle w:val="Normal"/>
              <w:rPr/>
            </w:pPr>
            <w:r>
              <w:rPr/>
              <w:t>вул. Гоголя,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танов Микола Вікто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Розум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Гоголя, 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Новоолександр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Новоолександр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интина Віталій Семен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Новоолександр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Новопетр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Новопетрівка.</w:t>
            </w:r>
          </w:p>
          <w:p>
            <w:pPr>
              <w:pStyle w:val="Normal"/>
              <w:rPr/>
            </w:pPr>
            <w:r>
              <w:rPr/>
              <w:t>вул. Молодіжна,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ірмої Галина Олекс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Новопетрівка.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Молодіжна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Петропі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Петропіль,</w:t>
            </w:r>
          </w:p>
          <w:p>
            <w:pPr>
              <w:pStyle w:val="Normal"/>
              <w:rPr/>
            </w:pPr>
            <w:r>
              <w:rPr/>
              <w:t>вул. Шкільна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арпенко Марин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Петропіль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Шкільна,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Відрад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Відрадне,</w:t>
            </w:r>
          </w:p>
          <w:p>
            <w:pPr>
              <w:pStyle w:val="Normal"/>
              <w:rPr/>
            </w:pPr>
            <w:r>
              <w:rPr/>
              <w:t>вул. Миру,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тров Максим Андр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Відрад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Миру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Миколай По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Миколай Поле,</w:t>
            </w:r>
          </w:p>
          <w:p>
            <w:pPr>
              <w:pStyle w:val="Normal"/>
              <w:rPr/>
            </w:pPr>
            <w:r>
              <w:rPr/>
              <w:t>вул. Центральна, 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урюа Людмила Володими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Миколай Пол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Центральна, 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Кушуг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Кушугум,</w:t>
            </w:r>
          </w:p>
          <w:p>
            <w:pPr>
              <w:pStyle w:val="Normal"/>
              <w:rPr/>
            </w:pPr>
            <w:r>
              <w:rPr/>
              <w:t>вул. Комбайнова, 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Кушугум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Комбайнова, 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Степ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Степ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імаченко Ганн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Степ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Августин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Августин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</w:t>
            </w:r>
            <w:r>
              <w:rPr/>
              <w:t>,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шелев Івн Григо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Августин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,</w:t>
            </w:r>
            <w:r>
              <w:rPr/>
              <w:t xml:space="preserve">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Широ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Широке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алініченко Анатолій Дмит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Широке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Юлії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Юлії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вальчук Ольга Васи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Юлії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партійний осередок Народної Партії с. Шевченківсь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Шевченківське,</w:t>
            </w:r>
          </w:p>
          <w:p>
            <w:pPr>
              <w:pStyle w:val="Normal"/>
              <w:rPr/>
            </w:pPr>
            <w:r>
              <w:rPr/>
              <w:t>вул. Молодіжна, 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атуляк Тетя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Шевченківськ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Молодіжна, 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58" w:hanging="0"/>
              <w:rPr/>
            </w:pPr>
            <w:r>
              <w:rPr>
                <w:iCs/>
                <w:spacing w:val="-1"/>
              </w:rPr>
              <w:t xml:space="preserve">Кушугумський селищний осередок Партії </w:t>
            </w:r>
            <w:r>
              <w:rPr>
                <w:iCs/>
                <w:spacing w:val="-2"/>
              </w:rPr>
              <w:t>Свобо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с. Кушугум,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Cs/>
                <w:spacing w:val="-8"/>
              </w:rPr>
              <w:t xml:space="preserve">вул. </w:t>
            </w:r>
            <w:r>
              <w:rPr>
                <w:iCs/>
                <w:spacing w:val="-8"/>
                <w:lang w:val="uk-UA"/>
              </w:rPr>
              <w:t>Дубова</w:t>
            </w:r>
            <w:r>
              <w:rPr>
                <w:iCs/>
                <w:spacing w:val="-8"/>
              </w:rPr>
              <w:t xml:space="preserve">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22.03.05</w:t>
            </w:r>
          </w:p>
          <w:p>
            <w:pPr>
              <w:pStyle w:val="Normal"/>
              <w:rPr>
                <w:iCs/>
                <w:spacing w:val="6"/>
              </w:rPr>
            </w:pPr>
            <w:r>
              <w:rPr>
                <w:iCs/>
                <w:spacing w:val="6"/>
              </w:rPr>
              <w:t xml:space="preserve">№ </w:t>
            </w:r>
            <w:r>
              <w:rPr>
                <w:iCs/>
                <w:spacing w:val="6"/>
              </w:rPr>
              <w:t>113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бкін Олександр Вітал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с. Кушугум, </w:t>
            </w:r>
          </w:p>
          <w:p>
            <w:pPr>
              <w:pStyle w:val="Normal"/>
              <w:ind w:left="72" w:hanging="0"/>
              <w:rPr/>
            </w:pPr>
            <w:r>
              <w:rPr>
                <w:iCs/>
                <w:spacing w:val="-8"/>
              </w:rPr>
              <w:t xml:space="preserve">вул. </w:t>
            </w:r>
            <w:r>
              <w:rPr>
                <w:iCs/>
                <w:spacing w:val="-8"/>
                <w:lang w:val="uk-UA"/>
              </w:rPr>
              <w:t>Дубова</w:t>
            </w:r>
            <w:r>
              <w:rPr>
                <w:iCs/>
                <w:spacing w:val="-8"/>
              </w:rPr>
              <w:t>,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96" w:hanging="0"/>
              <w:rPr/>
            </w:pPr>
            <w:r>
              <w:rPr>
                <w:spacing w:val="-1"/>
              </w:rPr>
              <w:t xml:space="preserve">Степнянський сільський осередок Партії </w:t>
            </w:r>
            <w:r>
              <w:rPr>
                <w:spacing w:val="-2"/>
              </w:rPr>
              <w:t>Свобо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1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 xml:space="preserve">с. Степне,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вул. Чарівна,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22.03.05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112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хтіна Ольга Георг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 xml:space="preserve">с. Степне, </w:t>
            </w:r>
          </w:p>
          <w:p>
            <w:pPr>
              <w:pStyle w:val="Normal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вул. Чарівна, 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й-Пільська первинна організація Партії Пенсіонерів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Миколай-Поле,</w:t>
            </w:r>
          </w:p>
          <w:p>
            <w:pPr>
              <w:pStyle w:val="Normal"/>
              <w:rPr/>
            </w:pPr>
            <w:r>
              <w:rPr/>
              <w:t>вул. Молодіжна,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апорвалова Тетяна Валенти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Миколай-Пол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Молодіжна,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ьківська первинна організація Партії Пенсіонерів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іленьке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Ремесляяна</w:t>
            </w:r>
            <w:r>
              <w:rPr/>
              <w:t>а,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иженок Гал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іленьке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Ремесляна</w:t>
            </w:r>
            <w:r>
              <w:rPr/>
              <w:t>,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ська первинна організація Партії Пенсіонерів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с. Балабино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60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рябіна Тетяна Михай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>с. Балабино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60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атеринівська первинна організація Партії Пенсіонерів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с. Малокатеринівка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вул. Щаслива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ікітенко Олександр Анатол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>с. Малокатерин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Щаслива,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`ївська первинна організація Партії пенсіонерів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с. Мар`ївка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Щаслива</w:t>
            </w:r>
            <w:r>
              <w:rPr/>
              <w:t>,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лоненко Тетян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>с. Мар`ї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Щаслива</w:t>
            </w:r>
            <w:r>
              <w:rPr/>
              <w:t>, 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</w:rPr>
              <w:t xml:space="preserve">Первинний осередок Республіканської </w:t>
            </w:r>
            <w:r>
              <w:rPr>
                <w:iCs/>
                <w:spacing w:val="-3"/>
              </w:rPr>
              <w:t>партії України в смт. Малокатерин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72" w:hanging="0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</w:rPr>
              <w:t>с. Малокатерині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5.09.05</w:t>
            </w:r>
          </w:p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 xml:space="preserve">№ </w:t>
            </w:r>
            <w:r>
              <w:rPr>
                <w:iCs/>
                <w:spacing w:val="2"/>
              </w:rPr>
              <w:t>1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абанець Михайло Василь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</w:rPr>
              <w:t>с. Малокатерині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ервинний осередок Республіканської партії України в смт. Кушуг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72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смт. Кушугум, </w:t>
            </w:r>
          </w:p>
          <w:p>
            <w:pPr>
              <w:pStyle w:val="Normal"/>
              <w:shd w:fill="FFFFFF" w:val="clear"/>
              <w:ind w:right="72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вул. Межева,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05.09.05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№</w:t>
            </w:r>
            <w:r>
              <w:rPr>
                <w:iCs/>
                <w:spacing w:val="-1"/>
              </w:rPr>
              <w:t>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іщенко Антоніна Пет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смт. Кушугум, </w:t>
            </w:r>
          </w:p>
          <w:p>
            <w:pPr>
              <w:pStyle w:val="Normal"/>
              <w:ind w:left="72" w:hanging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вул. Межева, 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винний осередок Республіканської партії України в с. Августин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lang w:val="uk-UA"/>
              </w:rPr>
            </w:pPr>
            <w:r>
              <w:rPr/>
              <w:t>Запорізький район,</w:t>
            </w:r>
            <w:r>
              <w:rPr>
                <w:spacing w:val="-2"/>
              </w:rPr>
              <w:t>с. Августинівка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.09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сильєв Сергій Анатол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  <w:lang w:val="uk-UA"/>
              </w:rPr>
            </w:pPr>
            <w:r>
              <w:rPr/>
              <w:t>Запорізький район,</w:t>
            </w:r>
            <w:r>
              <w:rPr>
                <w:spacing w:val="-2"/>
              </w:rPr>
              <w:t>с. Августині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pacing w:val="-1"/>
              </w:rPr>
            </w:pPr>
            <w:r>
              <w:rPr>
                <w:spacing w:val="-1"/>
              </w:rPr>
              <w:t>Первинний осередок Республіканської партії України в с.Володимирівсь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с. Володимирівське,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вул. Молодіжна,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.09.05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4-п. 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ібік Віта Валенти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>с. Володимирівське,</w:t>
            </w:r>
          </w:p>
          <w:p>
            <w:pPr>
              <w:pStyle w:val="Normal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Молодіжна, 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pacing w:val="-1"/>
              </w:rPr>
            </w:pPr>
            <w:r>
              <w:rPr>
                <w:spacing w:val="-1"/>
              </w:rPr>
              <w:t xml:space="preserve">Первинний осередок Республіканської партії України в </w:t>
            </w:r>
          </w:p>
          <w:p>
            <w:pPr>
              <w:pStyle w:val="Normal"/>
              <w:shd w:fill="FFFFFF" w:val="clear"/>
              <w:ind w:right="211" w:hanging="0"/>
              <w:rPr>
                <w:spacing w:val="-1"/>
              </w:rPr>
            </w:pPr>
            <w:r>
              <w:rPr>
                <w:spacing w:val="-1"/>
              </w:rPr>
              <w:t>с. Степ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с. Степне,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вул. Ясна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05.09.05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5-п.</w:t>
            </w:r>
            <w:r>
              <w:rPr>
                <w:spacing w:val="20"/>
              </w:rPr>
              <w:t>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іненко Валентина Володими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>с. Степне,</w:t>
            </w:r>
          </w:p>
          <w:p>
            <w:pPr>
              <w:pStyle w:val="Normal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Ясна,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pacing w:val="-1"/>
              </w:rPr>
            </w:pPr>
            <w:r>
              <w:rPr>
                <w:spacing w:val="-1"/>
              </w:rPr>
              <w:t>Первинний осередок Республіканської партії України в с. Долинсь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Долинське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ул. Шкільна, 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05.09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нільчак Галина Васи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 xml:space="preserve">с. Долинське, </w:t>
            </w:r>
          </w:p>
          <w:p>
            <w:pPr>
              <w:pStyle w:val="Normal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Шкільна, 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spacing w:val="-1"/>
              </w:rPr>
            </w:pPr>
            <w:r>
              <w:rPr>
                <w:spacing w:val="-1"/>
              </w:rPr>
              <w:t>Первинний осередок Республіканської партії України в с. Нове Запоріжж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с.Нове Запоріжжя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2"/>
                <w:lang w:val="uk-UA"/>
              </w:rPr>
              <w:t>Вишнев</w:t>
            </w:r>
            <w:r>
              <w:rPr>
                <w:spacing w:val="-2"/>
              </w:rPr>
              <w:t>а, 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.09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рстенюк Олена Вікто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>с.Нове Запоріжжя,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2"/>
                <w:lang w:val="uk-UA"/>
              </w:rPr>
              <w:t>Вишнева</w:t>
            </w:r>
            <w:r>
              <w:rPr>
                <w:spacing w:val="-2"/>
              </w:rPr>
              <w:t>, 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spacing w:val="-1"/>
              </w:rPr>
              <w:t xml:space="preserve">Первинний осередок Республіканської </w:t>
            </w:r>
            <w:r>
              <w:rPr/>
              <w:t>партії України в с.Мар'ї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 Мар'ївк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ул. Шкільна, 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29.09.05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4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уб Лариса Вікто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с. Мар'ївка, 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Шкільна, 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>
                <w:spacing w:val="-1"/>
              </w:rPr>
            </w:pPr>
            <w:r>
              <w:rPr>
                <w:spacing w:val="-1"/>
              </w:rPr>
              <w:t>Первинний осередок Республіканської партії України в с.Лисогір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. Лисогірка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ул. Сонячна,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29.09.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4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словський Геннадій Філіс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 Лисогірка, 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Сонячна,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pacing w:val="-1"/>
              </w:rPr>
            </w:pPr>
            <w:r>
              <w:rPr>
                <w:spacing w:val="-1"/>
              </w:rPr>
              <w:t>Первинний осередок Республіканської партії України в с.Білень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. Біленьке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ул. Стадіонна,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9.09.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4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дерій Рітта Іл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 Біленьке, </w:t>
            </w:r>
          </w:p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Стадіонна, 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pacing w:val="-1"/>
              </w:rPr>
            </w:pPr>
            <w:r>
              <w:rPr>
                <w:spacing w:val="-1"/>
              </w:rPr>
              <w:t>Первинний осередок Республіканської партії України в с.Широ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right="221" w:hanging="0"/>
              <w:rPr>
                <w:spacing w:val="-2"/>
              </w:rPr>
            </w:pPr>
            <w:r>
              <w:rPr>
                <w:spacing w:val="-2"/>
              </w:rPr>
              <w:t xml:space="preserve">с. Широке, 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2"/>
              </w:rPr>
              <w:t xml:space="preserve">вул. Марокулова, </w:t>
            </w: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3"/>
              </w:rPr>
            </w:pPr>
            <w:r>
              <w:rPr>
                <w:spacing w:val="-3"/>
              </w:rPr>
              <w:t>29.09.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48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дь Тетяна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221" w:hanging="0"/>
              <w:rPr>
                <w:spacing w:val="-2"/>
              </w:rPr>
            </w:pPr>
            <w:r>
              <w:rPr>
                <w:spacing w:val="-2"/>
              </w:rPr>
              <w:t xml:space="preserve">с. Широке,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 xml:space="preserve">вул. Марокулова, </w:t>
            </w:r>
            <w:r>
              <w:rPr>
                <w:spacing w:val="-20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ервинний осередок Республіканської партії України в с.Соняч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. Соняч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9.09.05</w:t>
            </w:r>
          </w:p>
          <w:p>
            <w:pPr>
              <w:pStyle w:val="Normal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№ </w:t>
            </w:r>
            <w:r>
              <w:rPr>
                <w:iCs/>
                <w:spacing w:val="-3"/>
              </w:rPr>
              <w:t>49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уєва Ірина Анатол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м. Запоріжжя, вул. Дудикіна, 10/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Первинний осередок Республіканської партії України с. Балаби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алабино,</w:t>
            </w:r>
          </w:p>
          <w:p>
            <w:pPr>
              <w:pStyle w:val="Normal"/>
              <w:rPr/>
            </w:pPr>
            <w:r>
              <w:rPr/>
              <w:t>вул. Матросова,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9.09.05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50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отопець Тетяна Васи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алабино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Матросова, 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Первинний осередок Республіканської партії України в с. Новопетр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Новопетрівка,</w:t>
            </w:r>
          </w:p>
          <w:p>
            <w:pPr>
              <w:pStyle w:val="Normal"/>
              <w:rPr/>
            </w:pPr>
            <w:r>
              <w:rPr/>
              <w:t>вул. Центральна, 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1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азда Раїса Пав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Новопетр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Центральна, 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Первинний осередок Республіканської партії України в с. Розумі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Розум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</w:t>
            </w:r>
            <w:r>
              <w:rPr/>
              <w:t>,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2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ржило Мари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Розум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</w:t>
            </w:r>
            <w:r>
              <w:rPr/>
              <w:t>,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Наталівський первинний осередок Республіканської партії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Наталівка,</w:t>
            </w:r>
          </w:p>
          <w:p>
            <w:pPr>
              <w:pStyle w:val="Normal"/>
              <w:rPr/>
            </w:pPr>
            <w:r>
              <w:rPr/>
              <w:t>вул. 8 Березня, 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3.0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ривошей Надія Володими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Натал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8 Березня, 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а сільська партійна організація Всеукраїнського об'єднання 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38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9" w:firstLine="29"/>
              <w:jc w:val="both"/>
              <w:rPr>
                <w:spacing w:val="-2"/>
              </w:rPr>
            </w:pPr>
            <w:r>
              <w:rPr>
                <w:spacing w:val="-2"/>
              </w:rPr>
              <w:t>с. Долинське,</w:t>
            </w:r>
          </w:p>
          <w:p>
            <w:pPr>
              <w:pStyle w:val="Normal"/>
              <w:shd w:fill="FFFFFF" w:val="clear"/>
              <w:ind w:left="19" w:firstLine="29"/>
              <w:jc w:val="both"/>
              <w:rPr/>
            </w:pPr>
            <w:r>
              <w:rPr>
                <w:spacing w:val="-2"/>
              </w:rPr>
              <w:t xml:space="preserve">вул. Центральна, </w:t>
            </w:r>
            <w:r>
              <w:rPr>
                <w:spacing w:val="-8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Деркач</w:t>
            </w:r>
            <w:r>
              <w:rPr>
                <w:lang w:val="uk-UA"/>
              </w:rPr>
              <w:t xml:space="preserve"> </w:t>
            </w:r>
            <w:r>
              <w:rPr/>
              <w:t>Яна</w:t>
            </w:r>
            <w:r>
              <w:rPr>
                <w:lang w:val="uk-UA"/>
              </w:rPr>
              <w:t xml:space="preserve"> В</w:t>
            </w:r>
            <w:r>
              <w:rPr/>
              <w:t>ікторівн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8" w:hanging="0"/>
              <w:jc w:val="both"/>
              <w:rPr/>
            </w:pPr>
            <w:r>
              <w:rPr>
                <w:spacing w:val="-3"/>
                <w:lang w:val="uk-UA"/>
              </w:rPr>
              <w:t xml:space="preserve">Широківська сільська партійна організація </w:t>
            </w:r>
            <w:r>
              <w:rPr>
                <w:spacing w:val="-1"/>
                <w:lang w:val="uk-UA"/>
              </w:rPr>
              <w:t xml:space="preserve">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Запорізький район,</w:t>
            </w:r>
            <w:r>
              <w:rPr>
                <w:spacing w:val="-4"/>
              </w:rPr>
              <w:t>с.Широке,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ул. Шкільна,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Яценко</w:t>
            </w:r>
            <w:r>
              <w:rPr>
                <w:lang w:val="uk-UA"/>
              </w:rPr>
              <w:t xml:space="preserve"> </w:t>
            </w:r>
            <w:r>
              <w:rPr/>
              <w:t>Ігор Валерійович</w:t>
            </w:r>
            <w:r>
              <w:rPr>
                <w:lang w:val="uk-UA"/>
              </w:rPr>
              <w:t xml:space="preserve">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08" w:hanging="0"/>
              <w:jc w:val="both"/>
              <w:rPr/>
            </w:pPr>
            <w:r>
              <w:rPr>
                <w:spacing w:val="-1"/>
                <w:lang w:val="uk-UA"/>
              </w:rPr>
              <w:t xml:space="preserve">Сонячна сільська партійна організація 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с. Петрівське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вул. Східна,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right="33" w:hanging="0"/>
              <w:rPr>
                <w:spacing w:val="-8"/>
              </w:rPr>
            </w:pPr>
            <w:r>
              <w:rPr>
                <w:spacing w:val="-8"/>
              </w:rPr>
              <w:t>15.07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15І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итченко</w:t>
            </w:r>
            <w:r>
              <w:rPr>
                <w:lang w:val="uk-UA"/>
              </w:rPr>
              <w:t xml:space="preserve"> </w:t>
            </w:r>
            <w:r>
              <w:rPr/>
              <w:t>Діна</w:t>
            </w:r>
            <w:r>
              <w:rPr>
                <w:lang w:val="uk-UA"/>
              </w:rPr>
              <w:t xml:space="preserve"> </w:t>
            </w:r>
            <w:r>
              <w:rPr/>
              <w:t>Миколаї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инська селищна партійна організація Всеукраїнське об'єднання 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Запорізький район,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с. Балабино, </w:t>
            </w:r>
          </w:p>
          <w:p>
            <w:pPr>
              <w:pStyle w:val="Normal"/>
              <w:ind w:left="144" w:hanging="0"/>
              <w:rPr/>
            </w:pPr>
            <w:r>
              <w:rPr/>
              <w:t>вул. Межева,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15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Єреська</w:t>
            </w:r>
            <w:r>
              <w:rPr>
                <w:lang w:val="uk-UA"/>
              </w:rPr>
              <w:t xml:space="preserve"> </w:t>
            </w:r>
            <w:r>
              <w:rPr/>
              <w:t>Олександр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угумська сільська партійна організація Всеукраїнське об'єднання 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 xml:space="preserve">70450, Запорізька область, Запорізький район, </w:t>
            </w:r>
          </w:p>
          <w:p>
            <w:pPr>
              <w:pStyle w:val="Normal"/>
              <w:ind w:left="144" w:hanging="0"/>
              <w:rPr>
                <w:lang w:val="uk-UA"/>
              </w:rPr>
            </w:pPr>
            <w:r>
              <w:rPr/>
              <w:t>смт. Кушуг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па</w:t>
            </w:r>
            <w:r>
              <w:rPr>
                <w:lang w:val="uk-UA"/>
              </w:rPr>
              <w:t xml:space="preserve"> </w:t>
            </w:r>
            <w:r>
              <w:rPr/>
              <w:t>Інесса</w:t>
            </w:r>
            <w:r>
              <w:rPr>
                <w:lang w:val="uk-UA"/>
              </w:rPr>
              <w:t xml:space="preserve"> </w:t>
            </w:r>
            <w:r>
              <w:rPr/>
              <w:t>Владіславі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22" w:hanging="0"/>
              <w:rPr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Малокатеринівська селищна партійна </w:t>
            </w:r>
            <w:r>
              <w:rPr>
                <w:iCs/>
                <w:spacing w:val="-1"/>
                <w:lang w:val="uk-UA"/>
              </w:rPr>
              <w:t xml:space="preserve">організація партії Всеукраїнське </w:t>
            </w:r>
            <w:r>
              <w:rPr>
                <w:iCs/>
                <w:lang w:val="uk-UA"/>
              </w:rPr>
              <w:t>об'єднання "Батьківщи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left="72" w:right="33" w:hanging="0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533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с. Малокатеринівка,</w:t>
            </w:r>
          </w:p>
          <w:p>
            <w:pPr>
              <w:pStyle w:val="Normal"/>
              <w:shd w:fill="FFFFFF" w:val="clear"/>
              <w:ind w:left="72" w:right="533" w:hanging="0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вул. Прибережена, 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орнобут</w:t>
            </w:r>
            <w:r>
              <w:rPr>
                <w:lang w:val="uk-UA"/>
              </w:rPr>
              <w:t xml:space="preserve"> </w:t>
            </w:r>
            <w:r>
              <w:rPr/>
              <w:t>Андрій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4" w:hanging="0"/>
              <w:rPr/>
            </w:pPr>
            <w:r>
              <w:rPr>
                <w:spacing w:val="-2"/>
                <w:lang w:val="uk-UA"/>
              </w:rPr>
              <w:t xml:space="preserve">Степненська сільська партійна організація </w:t>
            </w:r>
            <w:r>
              <w:rPr>
                <w:spacing w:val="-1"/>
                <w:lang w:val="uk-UA"/>
              </w:rPr>
              <w:t xml:space="preserve">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left="72" w:right="33" w:hanging="0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 xml:space="preserve">с. Степне, </w:t>
            </w:r>
          </w:p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пров. Зелений,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апіна</w:t>
            </w:r>
            <w:r>
              <w:rPr>
                <w:lang w:val="uk-UA"/>
              </w:rPr>
              <w:t xml:space="preserve"> </w:t>
            </w:r>
            <w:r>
              <w:rPr/>
              <w:t>Надія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92" w:hanging="0"/>
              <w:rPr/>
            </w:pPr>
            <w:r>
              <w:rPr>
                <w:spacing w:val="-2"/>
                <w:lang w:val="uk-UA"/>
              </w:rPr>
              <w:t xml:space="preserve">Розумівська сільська партійна організація </w:t>
            </w:r>
            <w:r>
              <w:rPr>
                <w:spacing w:val="-1"/>
                <w:lang w:val="uk-UA"/>
              </w:rPr>
              <w:t xml:space="preserve">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left="72" w:right="33" w:hanging="0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.Розумівка, 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ул. Піщана, 12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апраль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  <w:r>
              <w:rPr>
                <w:lang w:val="uk-UA"/>
              </w:rPr>
              <w:t xml:space="preserve"> </w:t>
            </w:r>
            <w:r>
              <w:rPr/>
              <w:t>Трохимі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оле ксандрівська сільська партійна організація партії Всеукраїнське об’єднання «Батьківщи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ind w:firstLine="46"/>
              <w:rPr/>
            </w:pPr>
            <w:r>
              <w:rPr/>
              <w:t xml:space="preserve">Запорізький район, </w:t>
            </w:r>
          </w:p>
          <w:p>
            <w:pPr>
              <w:pStyle w:val="Normal"/>
              <w:ind w:firstLine="46"/>
              <w:rPr/>
            </w:pPr>
            <w:r>
              <w:rPr/>
              <w:t>с. Новоолександрівка,</w:t>
            </w:r>
          </w:p>
          <w:p>
            <w:pPr>
              <w:pStyle w:val="Normal"/>
              <w:ind w:firstLine="46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Мороз</w:t>
              <w:tab/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 – Пільська сільська партійна організація партії Всеукраїнське об’єднання «Батьківщи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 xml:space="preserve">Запорізька область, Запорізький район, </w:t>
            </w:r>
          </w:p>
          <w:p>
            <w:pPr>
              <w:pStyle w:val="Normal"/>
              <w:ind w:left="46" w:hanging="0"/>
              <w:rPr>
                <w:lang w:val="uk-UA"/>
              </w:rPr>
            </w:pPr>
            <w:r>
              <w:rPr/>
              <w:t>с. Новопетрі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рман</w:t>
            </w:r>
            <w:r>
              <w:rPr>
                <w:lang w:val="uk-UA"/>
              </w:rPr>
              <w:t xml:space="preserve"> </w:t>
            </w:r>
            <w:r>
              <w:rPr/>
              <w:t>Людмила</w:t>
            </w:r>
            <w:r>
              <w:rPr>
                <w:lang w:val="uk-UA"/>
              </w:rPr>
              <w:t xml:space="preserve"> </w:t>
            </w:r>
            <w:r>
              <w:rPr/>
              <w:t>Борисі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87" w:hanging="0"/>
              <w:rPr/>
            </w:pPr>
            <w:r>
              <w:rPr>
                <w:spacing w:val="-1"/>
                <w:lang w:val="uk-UA"/>
              </w:rPr>
              <w:t xml:space="preserve">Наталівська сільська партійна організація 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02" w:hanging="0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 xml:space="preserve">с. Наталівка, 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вул. Шкільна,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епеленко</w:t>
            </w:r>
            <w:r>
              <w:rPr>
                <w:lang w:val="uk-UA"/>
              </w:rPr>
              <w:t xml:space="preserve"> </w:t>
            </w:r>
            <w:r>
              <w:rPr/>
              <w:t>Людмила</w:t>
            </w:r>
            <w:r>
              <w:rPr>
                <w:lang w:val="uk-UA"/>
              </w:rPr>
              <w:t xml:space="preserve"> </w:t>
            </w:r>
            <w:r>
              <w:rPr/>
              <w:t>Миколаї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73" w:hanging="0"/>
              <w:rPr/>
            </w:pPr>
            <w:r>
              <w:rPr>
                <w:spacing w:val="-1"/>
                <w:lang w:val="uk-UA"/>
              </w:rPr>
              <w:t xml:space="preserve">Лисогірська сільська партійна організація 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ind w:left="27" w:firstLine="30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3"/>
              </w:rPr>
            </w:pPr>
            <w:r>
              <w:rPr>
                <w:spacing w:val="-3"/>
              </w:rPr>
              <w:t xml:space="preserve">с. Лисогірка, 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3"/>
              </w:rPr>
            </w:pPr>
            <w:r>
              <w:rPr>
                <w:spacing w:val="-3"/>
              </w:rPr>
              <w:t>вул</w:t>
            </w:r>
            <w:r>
              <w:rPr>
                <w:smallCaps/>
                <w:spacing w:val="-3"/>
              </w:rPr>
              <w:t xml:space="preserve">. </w:t>
            </w:r>
            <w:r>
              <w:rPr>
                <w:spacing w:val="-3"/>
              </w:rPr>
              <w:t xml:space="preserve">9 Травня, </w:t>
            </w:r>
            <w:r>
              <w:rPr>
                <w:spacing w:val="-8"/>
              </w:rPr>
              <w:t>1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слічко Валентина Івані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83" w:hanging="0"/>
              <w:rPr/>
            </w:pPr>
            <w:r>
              <w:rPr>
                <w:spacing w:val="-2"/>
                <w:lang w:val="uk-UA"/>
              </w:rPr>
              <w:t xml:space="preserve">Мар'ївська сільська партійна організація </w:t>
            </w:r>
            <w:r>
              <w:rPr>
                <w:spacing w:val="-1"/>
                <w:lang w:val="uk-UA"/>
              </w:rPr>
              <w:t xml:space="preserve">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hanging="105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с. Мар'ївка, вул. Українська,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угрім</w:t>
            </w:r>
            <w:r>
              <w:rPr>
                <w:lang w:val="uk-UA"/>
              </w:rPr>
              <w:t xml:space="preserve"> </w:t>
            </w:r>
            <w:r>
              <w:rPr/>
              <w:t>Валерій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4" w:hanging="0"/>
              <w:rPr/>
            </w:pPr>
            <w:r>
              <w:rPr>
                <w:spacing w:val="-2"/>
                <w:lang w:val="uk-UA"/>
              </w:rPr>
              <w:t xml:space="preserve">Біленьківська сільська партійна організація </w:t>
            </w:r>
            <w:r>
              <w:rPr>
                <w:spacing w:val="-1"/>
                <w:lang w:val="uk-UA"/>
              </w:rPr>
              <w:t xml:space="preserve">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3" w:hanging="0"/>
              <w:rPr/>
            </w:pPr>
            <w:r>
              <w:rPr/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/>
              <w:t xml:space="preserve">с. Біленьке, 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/>
              <w:t>вул.30 грудня, І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ступ</w:t>
            </w:r>
            <w:r>
              <w:rPr>
                <w:lang w:val="uk-UA"/>
              </w:rPr>
              <w:t xml:space="preserve"> </w:t>
            </w:r>
            <w:r>
              <w:rPr/>
              <w:t>Ростислав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>Григор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івська сільська партійна організація  партії Всеукраїнське об’єднання «Батьківщи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область, Запорізький район, 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 xml:space="preserve">с. Лукашеве, 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вул. Щаслива, 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уценко Оксана Микола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порізька область, Запорізький район, </w:t>
            </w:r>
          </w:p>
          <w:p>
            <w:pPr>
              <w:pStyle w:val="Normal"/>
              <w:ind w:left="72" w:hanging="0"/>
              <w:rPr/>
            </w:pPr>
            <w:r>
              <w:rPr/>
              <w:t>с. Лукашеве, вул. Щаслива, 2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3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ригорівська сільська партійна організація партії Всеукраїнське об'єднання </w:t>
            </w:r>
            <w:r>
              <w:rPr>
                <w:spacing w:val="-2"/>
                <w:lang w:val="uk-UA"/>
              </w:rPr>
              <w:t>"Батьківщина"'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3" w:hanging="0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 xml:space="preserve">с. Григорівка, 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pacing w:val="-2"/>
              </w:rPr>
              <w:t xml:space="preserve">вул. </w:t>
            </w:r>
            <w:r>
              <w:rPr>
                <w:spacing w:val="-5"/>
                <w:lang w:val="uk-UA"/>
              </w:rPr>
              <w:t>Центральна</w:t>
            </w:r>
            <w:r>
              <w:rPr>
                <w:spacing w:val="-5"/>
              </w:rPr>
              <w:t>,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роль</w:t>
            </w:r>
            <w:r>
              <w:rPr>
                <w:lang w:val="uk-UA"/>
              </w:rPr>
              <w:t xml:space="preserve"> </w:t>
            </w:r>
            <w:r>
              <w:rPr/>
              <w:t>Наді</w:t>
            </w:r>
            <w:r>
              <w:rPr>
                <w:lang w:val="uk-UA"/>
              </w:rPr>
              <w:t xml:space="preserve">я </w:t>
            </w:r>
            <w:r>
              <w:rPr/>
              <w:t>Семенівна</w:t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Володимирівська сільська партійна </w:t>
            </w:r>
            <w:r>
              <w:rPr>
                <w:spacing w:val="-2"/>
                <w:lang w:val="uk-UA"/>
              </w:rPr>
              <w:t xml:space="preserve">організація 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3" w:hanging="0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 xml:space="preserve">с. Володимирівка, 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>вул. Шевченка, 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менко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  <w:r>
              <w:rPr>
                <w:lang w:val="uk-UA"/>
              </w:rPr>
              <w:t xml:space="preserve"> </w:t>
            </w:r>
            <w:r>
              <w:rPr/>
              <w:t>Вікторі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78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еселівська сільська партійна організація </w:t>
            </w:r>
            <w:r>
              <w:rPr>
                <w:spacing w:val="-1"/>
                <w:lang w:val="uk-UA"/>
              </w:rPr>
              <w:t xml:space="preserve">партії Всеукраїнське об'єднання </w:t>
            </w:r>
            <w:r>
              <w:rPr>
                <w:spacing w:val="-3"/>
                <w:lang w:val="uk-UA"/>
              </w:rPr>
              <w:t>"Батьківщина'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3" w:hanging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 xml:space="preserve">с. Веселе, 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>вул. Центральна, 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.04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вченко</w:t>
            </w:r>
            <w:r>
              <w:rPr>
                <w:lang w:val="uk-UA"/>
              </w:rPr>
              <w:t xml:space="preserve"> </w:t>
            </w:r>
            <w:r>
              <w:rPr/>
              <w:t>Ніна</w:t>
            </w:r>
            <w:r>
              <w:rPr>
                <w:lang w:val="uk-UA"/>
              </w:rPr>
              <w:t xml:space="preserve"> </w:t>
            </w:r>
            <w:r>
              <w:rPr/>
              <w:t>Микиті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" w:hanging="0"/>
              <w:rPr/>
            </w:pPr>
            <w:r>
              <w:rPr>
                <w:lang w:val="uk-UA"/>
              </w:rPr>
              <w:t xml:space="preserve">Августинівська сільська партійна </w:t>
            </w:r>
            <w:r>
              <w:rPr>
                <w:spacing w:val="-2"/>
                <w:lang w:val="uk-UA"/>
              </w:rPr>
              <w:t xml:space="preserve">організація партії Всеукраїнське об'єднання </w:t>
            </w:r>
            <w:r>
              <w:rPr>
                <w:lang w:val="uk-UA"/>
              </w:rPr>
              <w:t>"Батьківщи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3" w:hanging="0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2"/>
              </w:rPr>
            </w:pPr>
            <w:r>
              <w:rPr>
                <w:spacing w:val="-2"/>
              </w:rPr>
              <w:t>с. Відрадне,</w:t>
            </w:r>
          </w:p>
          <w:p>
            <w:pPr>
              <w:pStyle w:val="Normal"/>
              <w:shd w:fill="FFFFFF" w:val="clear"/>
              <w:ind w:left="72" w:right="72" w:hanging="0"/>
              <w:rPr>
                <w:spacing w:val="-6"/>
              </w:rPr>
            </w:pPr>
            <w:r>
              <w:rPr>
                <w:spacing w:val="-6"/>
              </w:rPr>
              <w:t>вул. Стаханівська, 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pacing w:val="-6"/>
              </w:rPr>
            </w:pPr>
            <w:r>
              <w:rPr>
                <w:spacing w:val="-6"/>
              </w:rPr>
              <w:t>15.07.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именко Ігор Анатол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порізька область, Запорізький район,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с. Відрадне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епнянський первинний осередок Конгресу Українських націоналіст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с. Новостепнянське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вул. Гагаріна, 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розд Іван Пет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>Запорізький район,с. Новостепнянськ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Гагаріна, 17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вський первинний осередок Конгресу Українських націоналіст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>с. Розумівка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Щаслива</w:t>
            </w:r>
            <w:r>
              <w:rPr/>
              <w:t>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едюк Микола Дмит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/>
            </w:pPr>
            <w:r>
              <w:rPr/>
              <w:t>с. Розум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Щаслива</w:t>
            </w:r>
            <w:r>
              <w:rPr/>
              <w:t>,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ський первинний осередок Конгресу Українських націоналіст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lang w:val="uk-UA"/>
              </w:rPr>
            </w:pPr>
            <w:r>
              <w:rPr/>
              <w:t>с. Балаб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Юськів Микола Павл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ind w:left="72" w:hanging="0"/>
              <w:rPr>
                <w:lang w:val="uk-UA"/>
              </w:rPr>
            </w:pPr>
            <w:r>
              <w:rPr/>
              <w:t>с. Балабино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Новопетрівка Запорізької районної організації у Запорізькій област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с. Новопетрівка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вул. Центральна, 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іколенко Василь Василь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с. Новопетр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Центральна, 139</w:t>
            </w:r>
          </w:p>
        </w:tc>
      </w:tr>
      <w:tr>
        <w:trPr>
          <w:trHeight w:val="1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Малокатеринівка Запорізької районної організації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с. Малокатеринівка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вул. Пушкіна, 95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са Віталіна Володими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с. Малокатерин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Пушкіна, 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Ручаївка Запорізької районної організації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с. Сонячне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вул. Степова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анібердієв Володимир Аббас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с. Соняч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Степова, 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Миколай - Поле Запорізької районної організації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с. Миколай – Поле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вул. Молодіжна, 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кум Павло Валентин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с. Миколай – Поле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вул. Молодіжна, 3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Балабине Запорізької районної організації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>
                <w:lang w:val="uk-UA"/>
              </w:rPr>
            </w:pPr>
            <w:r>
              <w:rPr/>
              <w:t>с. Балаби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иршньов Віктор Володимир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>
                <w:lang w:val="uk-UA"/>
              </w:rPr>
            </w:pPr>
            <w:r>
              <w:rPr/>
              <w:t>с. Балаби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2 Єдиного Центру с. Біленьке Запорізької районної організації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іленьке,</w:t>
            </w:r>
          </w:p>
          <w:p>
            <w:pPr>
              <w:pStyle w:val="Normal"/>
              <w:rPr/>
            </w:pPr>
            <w:r>
              <w:rPr/>
              <w:t>вул. 30 Грудня, 12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іла Інна Вітал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іленьк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30 Грудня, 12/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Новосергіївка Запорізької районної організації у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Новосергії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ксимчук Микола Микола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Новосергіївка,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Радянськ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Сонячне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ул. Садова, 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 – 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рковський Іван Сергійович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Соняч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Садова, 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Кушугум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Кушугум,</w:t>
            </w:r>
          </w:p>
          <w:p>
            <w:pPr>
              <w:pStyle w:val="Normal"/>
              <w:rPr/>
            </w:pPr>
            <w:r>
              <w:rPr/>
              <w:t>вул. Заводська, 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стів Світлана Пав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Кушугум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Заводська, 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Нижня Хортиця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Розум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- 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льки Людмила Григор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Розум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ружби</w:t>
            </w:r>
            <w:r>
              <w:rPr/>
              <w:t>, 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2 Єдиного Центру с. Малокатеринівка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Малокатеринівка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</w:t>
            </w:r>
            <w:r>
              <w:rPr/>
              <w:t>, 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- 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орнобут Ольга Сергії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Малокатеринівк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ру</w:t>
            </w:r>
            <w:r>
              <w:rPr/>
              <w:t>, 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2 Єдиного Центру с. Балабин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алабине,</w:t>
            </w:r>
          </w:p>
          <w:p>
            <w:pPr>
              <w:pStyle w:val="Normal"/>
              <w:rPr/>
            </w:pPr>
            <w:r>
              <w:rPr/>
              <w:t>вул. Польова, 46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инська Світлана Васи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алаби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Польова, 46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2 Єдиного Центру с. Біленьк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іленьке,</w:t>
            </w:r>
          </w:p>
          <w:p>
            <w:pPr>
              <w:pStyle w:val="Normal"/>
              <w:rPr/>
            </w:pPr>
            <w:r>
              <w:rPr/>
              <w:t>вул. Стадіонна,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дерій Ріта Ільїніч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іленьк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Стадіонна, 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1 Єдиного Центру с. Лежин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Лежине,</w:t>
            </w:r>
          </w:p>
          <w:p>
            <w:pPr>
              <w:pStyle w:val="Normal"/>
              <w:rPr/>
            </w:pPr>
            <w:r>
              <w:rPr/>
              <w:t>вул. Садова,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-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ус Марія Іван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Лежине,</w:t>
            </w:r>
          </w:p>
          <w:p>
            <w:pPr>
              <w:pStyle w:val="Normal"/>
              <w:ind w:left="72" w:hanging="0"/>
              <w:rPr/>
            </w:pPr>
            <w:r>
              <w:rPr/>
              <w:t>вул. Садова,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№ 3 Єдиного Центру с. Біленьке Запорізької районної організації в Запорізькій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10" w:right="144" w:firstLine="14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rPr/>
            </w:pPr>
            <w:r>
              <w:rPr/>
              <w:t>с. Біленьке,</w:t>
            </w:r>
          </w:p>
          <w:p>
            <w:pPr>
              <w:pStyle w:val="Normal"/>
              <w:rPr/>
            </w:pPr>
            <w:r>
              <w:rPr/>
              <w:t>вул. Космічна, 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 – 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исенко Галина Павлівна,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різька область,</w:t>
            </w:r>
          </w:p>
          <w:p>
            <w:pPr>
              <w:pStyle w:val="Normal"/>
              <w:shd w:fill="FFFFFF" w:val="clear"/>
              <w:ind w:left="72" w:right="144" w:hanging="0"/>
              <w:jc w:val="both"/>
              <w:rPr/>
            </w:pPr>
            <w:r>
              <w:rPr/>
              <w:t>Запорізький район,</w:t>
            </w:r>
          </w:p>
          <w:p>
            <w:pPr>
              <w:pStyle w:val="Normal"/>
              <w:ind w:left="72" w:hanging="0"/>
              <w:rPr/>
            </w:pPr>
            <w:r>
              <w:rPr/>
              <w:t>с. Біленьке,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ind w:left="72" w:hanging="0"/>
              <w:rPr/>
            </w:pPr>
            <w:r>
              <w:rPr/>
              <w:t>вул. Космічна, 60</w:t>
              <w:tab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НОВОСЛОБІД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</w:t>
            </w:r>
            <w:r>
              <w:rPr>
                <w:lang w:val="uk-UA"/>
              </w:rPr>
              <w:t xml:space="preserve">, </w:t>
            </w:r>
            <w:r>
              <w:rPr/>
              <w:t>Запорізький район</w:t>
            </w:r>
            <w:r>
              <w:rPr>
                <w:lang w:val="uk-UA"/>
              </w:rPr>
              <w:t xml:space="preserve">, </w:t>
            </w:r>
            <w:r>
              <w:rPr/>
              <w:t>с. Новослобідка</w:t>
            </w:r>
            <w:r>
              <w:rPr>
                <w:lang w:val="uk-UA"/>
              </w:rPr>
              <w:t xml:space="preserve"> </w:t>
            </w:r>
            <w:r>
              <w:rPr/>
              <w:t>вул. Залізнична, б.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вченко</w:t>
            </w:r>
            <w:r>
              <w:rPr>
                <w:lang w:val="uk-UA"/>
              </w:rPr>
              <w:t xml:space="preserve"> </w:t>
            </w:r>
            <w:r>
              <w:rPr/>
              <w:t>Анатолій</w:t>
            </w:r>
            <w:r>
              <w:rPr>
                <w:lang w:val="uk-UA"/>
              </w:rPr>
              <w:t xml:space="preserve"> </w:t>
            </w:r>
            <w:r>
              <w:rPr/>
              <w:t>Михайл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БІЛЕНЬКЕ ЗАПОРІЗЬКОГО РАЙОН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1, Запорізька область, Запорізький район, с. Біленьке, вул Запорізька буд. 44, кв.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Пазюк Світлана Михайлівна, 70441, Запорізька область, Запорізький район, с. Біленьке, вул Запорізька буд. 44, кв. 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Балабине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5, Запорізька область, Запорізький район, с. Балабине, вул. Степова, буд. 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лексинська Світлана Іванівна, 70435, Запорізька область, Запорізький район, с. Балабине, вул. Степова, буд. 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ВОЛОДИМИРІВСЬКЕ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11, Запорізька область, Запорізький район, с. Володимирівськ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Петрук ОленаАнатоліївна, 70411, Запорізька область, м. Запоріжжя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КУШУГУМ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, Запорізька область, Запорізький район, с. Кушуг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постолова Тетяна Олексіївна, 70450, Запорізька область, Запорізький район, с. Кушугу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ПЕТРОПІЛЬ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05, Запорізька область, Запорізький район, с. Петропіль, вул. Шкільна, буд. 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отова Лариса Миколаївна, 70405, Запорізька область, Запорізький район, с. Петропіль, вул. Шкільна, буд. 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Лисогірка Запорізького району Запорізької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3, Запорізька область, Запорізький район, с. Лисогі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lang w:val="uk-UA"/>
              </w:rPr>
            </w:pPr>
            <w:r>
              <w:rPr>
                <w:lang w:val="uk-UA"/>
              </w:rPr>
              <w:t>20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Зачепило Сергій Анатолієвич, 70443, Запорізька область, Запорізький район, с. Лисогір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ГРИГОРІВ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2, Запорізька область, Запорізький район, с. Григорівка, вул. Зелена, буд.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іжко Валентина Олександрівна, 70452, Запорізька область, Запорізький район, с. Григорівка, вул. Зелена, буд. 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МАЛОКАТЕРИНІВ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4, Запорізька область, Запорізький район, смт. Малокатеринівка, вул. Каховська, буд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оваленко Володимир Олександрович, 70454, Запорізька область, Запорізький район, смт. Малокатеринівка, вул. Каховська, буд.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Лукашеве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0, Запорізька область, Запорізький район, с. Лукашеве, вул. Молодіжна, буд.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оценко Вікторія Валеріївна, 70410, Запорізька область, Запорізький район, с. Лукашеве, вул. Молодіжна, буд. 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НАТАЛІВ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0, Запорізька область, Запорізький район, с. Наталівка, вул. Молодіжна, буд. 7-А, кв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ононова Ірина Вікторівна, 70430, Запорізька область, Запорізький район, с. Наталівка, вул. Молодіжна, буд. 7-А, кв.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Розумів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24, Запорізька область, Запорізький район, с. Розумівка, вул. Кузнечна, буд. 27, кв.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Бичкова Людмила Андріївна, Запорізька область, Запорізький район, с. Нижня Хортиця, вул. Сагайдачного, буд. 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4</w:t>
              <w:tab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Широке Запоріького району Запорізької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13, Запорізька область, Запорізький район, с. Широке, вул. Центральна, буд.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Єрмакова Віта Миколаївна, 70413, Запорізька область, Запорізький район, с. Широке, вул. Центральна, буд. 5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СТЕПНЕ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2, Запорізька область, Запорізький район, с. Степне, вул. Чарівна, буд.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Берестова Наталія Вікторівна, 70432, Запорізька область, Запорізький район, с. Степне, вул. Чарівна, буд.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НОВООЛЕКСАНДРІВ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33, Запорізька область, Запорізький район, с. Новоолександрівка, вул. Центральна, буд. 53, кв.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Прус Оксана Василівна, 70433, Запорізька область, Запорізький район, с. Новоолександрівка, вул. Центральна, буд. 53, кв.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АВГУСТИНІВ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03, Запорізька область, Запорізький район, с. Августинівка, вул. Миру, буд. 5, кв.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Савченко Тамара Володимирівна, 70403, Запорізька область, Запорізький район, с. Августинівка, вул. Миру, буд. 5, кв.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Миколай-Поле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1, Запорізька область, Запорізький район, с. Миколай-Поле, вул. Центральна, буд. 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Журба Людмила Володимирівна, 70401, Запорізька область, Запорізький район, с. Миколай-Поле, вул. Центральна, буд. 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ий осередок ПАРТІЇ «БЛОК ПЕТРА ПОРОШЕНКА «СОЛІДАРНІСТЬ» с. МАР’ЇВКА ЗАПОРІЗЬКОГО РАЙОНУ ЗАПОРІЗЬКОЇ ОБЛАСТ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ція відсу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0, Запорізька область, Запорізький район, с. Мар’ївка, вул. 30 років Перемоги, буд.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Лисенко Неля</w:t>
              <w:tab/>
              <w:t xml:space="preserve"> Миколаївна, 70440, Запорізька область, Запорізький район, с. Мар’ївка, вул. 30 років Перемоги, буд. 1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наро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бове, вул.Степова,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01 № 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рик Микола О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вії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Матвіївка, вул. Діагональна,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01 № 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ігор Магда Микола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іпро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ніпровка, вул.Молодіжна,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 01 № 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очка Іван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ільнен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ьківське, вул.Зелена,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01 № 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хоренко Микола григ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ро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енкове, вул.Нова,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01 № 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анійчук Георгій Пет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-Михайл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-Михайлівка, вул.Тиха,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2001 №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ович Степан Ернестович, тел. 95-5-9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сим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ксимівка, вул.Тиха,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01 № 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кітенко Сергій Ві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ріян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упріянівка, вул.Будівельників, 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01 № 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чмарик Наталія Володими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ернівка, вул.Берегова, 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01 № 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бров Григорій Михайл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ий мі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яськ, вул.Соборна, 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01 № 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Олександр Григ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Централь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01 № 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черенко Сергій Микола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Антон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Центральна, 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01 №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колов Сергій Вікторович, тел. 99-5-8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Дружелюб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ружелюбівка, вул.Олімпійська,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01 № 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мякова Олена Василівна, тел. 97-6-7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Петро-Михайлівка 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-Михайлівка, вул.Матросова, 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щенко Сергій Васильович, тел. 32-3-1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Значково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начково, вул.Шевченка,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баненко Наталія Володими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Михайл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, лісгос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ценко Іван Григ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Уральське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ироке, вул.Гагаріна, 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няк Марина Володими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Привільне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вільне, вул.Щаслива,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осенко Наталія Анатолі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Солоне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лоне, вул.Центральна,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оглюк Сергій Андрійович, тел. 99-4-9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Улян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лянівка, вул.Набережна, 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четкова Ія Анатолі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Любим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Молодіжна,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як Ганна Микола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Максим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ксимівка, вул.Центральна,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Віра Як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Миролюб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ролюбівка, вул.Степова, 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ещук Людмила Юрі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ий осередок партії «Демократичний Союз» с.Новогупалівка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гупалівка, вул.Маяковського, 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01 № 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гес Надія Герасим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наров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наровське, вул.Мирна,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вес Віктор Семе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михайлів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-Михайлівка, вул. Шевченка, 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гінець Тарас Дмит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ів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, вул.Слободчикова,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ргашева Катерина Іван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краї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укан Олександр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симів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ксимівка, вул.Центральна, 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нін Сергій Валенти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о-Лукашів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о-Лукашево, вул.Молодіжна,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ленко Григорій Корн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ов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сковка, вул.Українська,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к Яків Семе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нен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ло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хомиров Микола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івська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Центральна,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3 № 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Антон Анто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о-Лукаш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о-Лукашево, вул.Смірнова, 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 № 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енко Віталій Ві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вл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влівка, вул.Заводська, 6-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 № 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Олександр Анатол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о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сковка, вул.Дружби,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01 № 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нь Сергій Микола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, вул.Слободчик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2001 № 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влятенко Тетяна Павл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бим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Центральна,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7.2001 № 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ова Валентина Володими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ріянівська  первинна сільськ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упріянівка, вул.Степова,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03 № 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ий Анатолій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гупал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гупалі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03 № 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ков В.Ф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вл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влівське, вул.Нова, 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03 № 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ощенко Анатолій Миколайович, тел. 90-3-7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’яний селищн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Кам’яне, вул.Зелена, 14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11.2003 № 83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тач Анатолій Іванович, тел. 97-1-9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цернянська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церна, вул.Дружби, 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03 № 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вченко Петро Миколайович, тел. 96-7-2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о-Лукаш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о-Лукашево, вул.Миру,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03 № 8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ріков Олексій Іванович, тел. 99-1-2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нян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лоне, вул.Малиновського, 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03 № 8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ат Михайло Михайлович, тел. 99-4-1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желюбівський сільський первинний осередок Соціал-Демократичної партії України (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ружелюбівка, вул.Олімпійська, 3/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03 № 8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кач Олександр Іванович, тел. 97-6-6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желюб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ружелюбівка, вул.Олімпійськ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атенко Віктор Георг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яї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іляївка, вул.Шевченка, 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іна Ірина Борис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софії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софіївка, вул.Зелена, 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9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енко Сергій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кар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карівка, вул.Шкільна, 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ховський Григорій О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овл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Яковлево, вул.Центральна,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енова Лідія Васил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ріян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упріянівка, вул.Садова,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9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еняк Олександр Юлі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оян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роянди, вул.Набережна,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анюк Григорій О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сан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Гасанівка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04 № 9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Іван Михайл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оандріївська первинна організація Комун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ільноандріївка, вул.Омельченка, 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04 № 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чнір Галина Володими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о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сковка, вул.Степна,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04 № 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асенко Сергій О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гупал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гупалі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04 № 1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зовкіна Наталка Дмит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наро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наровське, вул.Молодіжна,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04 № 1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ірнова Інна Олександ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, вул.Слободчикова, 21/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04 № 1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відсутній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ільнен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вільне, вул.Шкільна,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04 №1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всєєва Ірина Володими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ернівка, вул.Зачиняєва,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пич Андрій Андр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михайл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-Михайлівка, вул.Ювілейна, 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ьова Ганна Іван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’янська селищн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Кам’яне, вул.Шкільн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юк Ігнат Андр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цернян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церна, вул.Дружби,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лабай Павло Григ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іпро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Дніпровка, вул. Паторжинського, 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Ольга Микола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вії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твіївка, вул.Центральна, 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рипнік Григорій Григ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ро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енк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заров Микола Василь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симівський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ксимівка, вул.Запорізька,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ебенюк Петро Дмит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бим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ізне, вул.Прибережна,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рошаїв Анатолій Микола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нян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лоне, пров.Новий, 3/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твин Леонід Ві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івська сільська первинна партійна організація ВО «Батьківщи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Центральна, 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04 № 1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ченко Діана Клавді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гупалі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гупалі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04 № 1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рьянова Віра Григо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овлі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Яковлево, вул.Центральна,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04 № 1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чак Ореста Васил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елюват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келювате, вул.Вишнева,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04 № 1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бров Андрій Микола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ий № 7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Елеваторна,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04 № 1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бейко Василь Миров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ий № 8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Зачиняєва, 25/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04 № 1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ацило Олег Михайл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і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Центральна, 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04№ 1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нзенко Марія Станіслав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федорі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федорівка, вул.Тракторна,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04 № 1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Зінаїда Іван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янський № 10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Бочарова, 24/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04 № 1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люк Тетяна Микола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симі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ксимівка, вул.Шкільна,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04 № 1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пенко Сергій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димирі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одимирівка, вул.Горького, 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04 № 1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енко Валентина Олександ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леногаї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елений Гай, вул.Миру, 19-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04 № 1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илка Галина Олексі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гданівський 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огданівка, вул.Б.Хмельницького,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04 №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зур Миколай Пет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ро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енкове, вул.Шкільна,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04 № 1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Олександ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ільнен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вільне, вул.Молодіжна,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04 № 1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ковський Олексій Ві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бомирівський первинний осередок Української Народної Парт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омирівка, вул.Перщотравнева,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04 № 1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іна Володимир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№ 1 первинна організація Соціал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Юрія Дмитрієва,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05 № 1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Олена Микола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№ 2 первинна організація Соціал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Зачиняєва, 29/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05 № 1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пятчук Тетяна Васил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№ 3 первинна організація Соціалістичної партії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Покровська, 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05 № 1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ов Віталій Анатол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ізненська первинна організація Української республіканської партії «Собор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ізне, вул.Набережна, 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05. № 1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тко Василь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упалівська первинна організація Української республіканської партії «Собор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гупалі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05 № 1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сько Любов Олексі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Солон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лоне, вул.Гагаріна, 3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.05 № 1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имович Василь Анто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Моско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сковка, вул.Українська, 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кін Михайло Василь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Вільнянського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, вул..Шевченка,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№ 1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ржик Олена Микола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Михайло-Лукаш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о-Лукашево, вул.Молодіжна, 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чун Раїса Мусіївна, тел. 99-1-4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Антоні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миргородка, вул.Садова, 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стовець Наталія Іванівна, тел. 99-5-4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Дніпро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ніпровка, вул.Молодіжна,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очка Іван І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Любимі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Центральна,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ова Валентина Володими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Жовтнев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бове, вул.Механізаторів,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липенко Артем Валер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Уляні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лянівка, вул.Набережна, 48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четкова Ія Анатолії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Петро-Михайлі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-Михайлівка, вул.Миру, 69-а/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льга Дмитрі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Васильківсь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ьківське, вул.Першотравнева,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.07.05 № 183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ь Василь Георгій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артійна організація Народної партії с.Бекарі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карівка, вул.Балкова,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05 № 1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утній Валентин Іванович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2. Районні осередки громадських організацій та об’єднань</w:t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27" w:type="dxa"/>
          <w:bottom w:w="0" w:type="dxa"/>
          <w:right w:w="272" w:type="dxa"/>
        </w:tblCellMar>
      </w:tblPr>
      <w:tblGrid>
        <w:gridCol w:w="1408"/>
        <w:gridCol w:w="1407"/>
        <w:gridCol w:w="5493"/>
        <w:gridCol w:w="1495"/>
        <w:gridCol w:w="948"/>
      </w:tblGrid>
      <w:tr>
        <w:trPr>
          <w:tblHeader w:val="true"/>
          <w:trHeight w:val="1096" w:hRule="atLeast"/>
        </w:trPr>
        <w:tc>
          <w:tcPr>
            <w:tcW w:w="1408" w:type="dxa"/>
            <w:tcBorders>
              <w:top w:val="single" w:sz="6" w:space="0" w:color="808080"/>
              <w:left w:val="single" w:sz="6" w:space="0" w:color="808080"/>
            </w:tcBorders>
            <w:shd w:fill="6B89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еєстраційний номер запису в Єдиному реєстрі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</w:tcBorders>
            <w:shd w:fill="6B89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Стан</w:t>
            </w:r>
          </w:p>
        </w:tc>
        <w:tc>
          <w:tcPr>
            <w:tcW w:w="5493" w:type="dxa"/>
            <w:tcBorders>
              <w:top w:val="single" w:sz="6" w:space="0" w:color="808080"/>
              <w:left w:val="single" w:sz="6" w:space="0" w:color="808080"/>
            </w:tcBorders>
            <w:shd w:fill="6B89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вне найменування (Скорочене найменування)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6B89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та дата видачі свідоцтва / дубліката свідоц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ата реєстрації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18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а районна громадська організація "Великолужський козацький полк "Гайдамак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5:29:47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241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е районне громадське об'єднання "Запорізький козацький кош ім. М. Кривоноса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5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5:35:51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33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адівниче товариство "Алюмінщик-1-Ветеран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3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5:40:2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49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ий козацький полк ім. І.Богуна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1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5:44:07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652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ПОШУКОВО-ІСТОРИЧНИЙ КЛУБ "ПАМ'ЯТЬ" 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(ГО "ПОШУКОВО-ІСТОРИЧНИЙ КЛУБ "ПАМ'ЯТЬ" 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/99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5:48:1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79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припинено діяльність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Фізкультурно-спортивне товариство "Колос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64/01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5:56:01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823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е об'єднання "Канівський козацький курінь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94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6:00:11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895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ий районний осередок об'єднання громадян на підтримку канонічного православ'я Путь православних в ім'я святого рівноапостольського князя Володимира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6:12:3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59142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е об'єднання забудовників "Олександрівський повіт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9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6.2009 16:24:27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506988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ЗАПОРІЗЬКА РАЙОННА ОРГАНІЗАЦІЯ УКРАЇНСЬКОГО ТОВАРИСТВА МИСЛИВЦІВ ТА РИБАЛОК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ЗРО УТМР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45/00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7.2009 10:53:0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507408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Біленьківський християнський філіал "Жива ріка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7.2009 10:57:12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507903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Балабинський курінь Запорізького війська Низового "Запорізька Січ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7.2009 11:11:41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50794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українського козацтва Біленьківської окремої сотні Запорізького війська низового "Запорізька Січ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7.2009 11:16:25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50797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в стані припинення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е районне Запорізької області відділення Всеукраїнської громадської організації "Громадський контроль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7.2009 11:20:3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50799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Спілка громадян-співвласників "Надія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7.2009 11:24:1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508028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Комфорт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5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7.2009 11:27:59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766208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УСПІЛЬСТВО ПО ЗАХИСТУ ПРАВ СПОЖИВАЧІВ-ЗАПОРІЗЬКА СІЧ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754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7.09.2009 17:09:22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1789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Малишівський сільський осередок Запорізького району Запорізької області відділення Всеукраїнської громадської організації "Громадський контроль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0.09.2009 09:24:4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2586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адівниче товариство "Веселка - 2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Т "Веселка - 2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9.10.2009 15:16:37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27978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Інститут підводних досліджень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382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6.10.2009 14:36:31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2877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а обласна Асоціація громадських організацій "Інститут екології і краєзнавства "Запорізький край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623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9.10.2009 18:16:56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860853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 обласна молодіжна громадська організація "Амєга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720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9.12.2009 10:43:31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1846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Мирний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Мирний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1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0.01.2011 14:02:02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4594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тепок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6.09.2011 15:25:1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5536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ЗАПОРІЗЬКА ОБЛАСНА ГРОМАДСЬКА ОРГАНІЗАЦІЯ ІНВАЛІДВ "НАДІЯ ХОРТИЦІ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ЗОГОІ "НАДІЯ ХОРТИЦІ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961 видане 14.12.2011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2.12.2011 11:26:47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6797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ЕКОЛОГІЧНИЙ ПАТРУЛЬ "БЕЗПЕКА ТА РОЗВИТОК ПРИРОД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ЕКОЛОГІЧНИЙ ПАТРУЛЬ "БЕЗПЕКА ТА РОЗВИТОК ПРИРОДИ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015 видане 29.10.2012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6.10.2012 10:27:1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90623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ПІВДЕННОУКРАЇНСЬКЕ ОРНІТОЛОГІЧНЕ ТОВАРИСТВО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ПУОТ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3.2013 08:14:5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9063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Дніпровські пороги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5.03.2013 08:23:1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0095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БАГАТОДІТНІ РОДИНИ ЗАПОРІЗЬКОЇ ОБЛАСТІ ЗАПОРІЗЬКОГО РАЙОНУ "БЕРЕГИНЯ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9.04.2013 18:03:47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0535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Творче художнє об'єднання "Блік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05357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3.07.2013 14:52:2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0838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Запорізький кінологічний клуб "ВІП - Дог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ЗКК "ВІП - Дог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08389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7.10.2013 13:07:36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1371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За козацьку волю"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.01.2014 09:27:26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1567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спілка "Садівник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С "Садівник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4.02.2014 11:05:15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2943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ВІЗЬМИ І ЗРОБ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ВІЗ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.02.2015 12:31:1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4453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ПРАВО І СЛОВО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ПРАВО І СЛОВО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видане 27.08.2015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7.08.2015 08:05:3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54771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НЕЗАЛЕЖНИЙ АНТИКОРУПЦІЙНИЙ БЛОК УКРАЇН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НАБУ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2.03.2016 09:08:4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55092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ДОБРІ ЛЮДИ ЗАПОРІЖЖЯ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ДЛЗ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4.03.2016 13:14:0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58575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ДОБРОВІЛЬНА ПОЖЕЖНА КОМАНДА №1 ШИРОКІВСЬКОЇ ГРОМАД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ДПК №1 ШИРОКІВСЬКОЇ ГРОМАДИ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2.04.2016 14:06:15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155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ЦЕНТР ПІДПРИЄМНИЦЬКИХ ІНІЦІАТИВ ТА ІННОВАЦІЙ "ВЛАСНА СПРАВА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ЦЕНТР "ВЛАСНА СПРАВА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1.07.2016 09:05:37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2393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ХРИСТИЯНСЬКИЙ АЛЬЯНС МОЛОДІ - ЗАПОРІЖЖЯ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 ХРАМ - ЗАПОРІЖЖЯ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7.08.2016 16:13:1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2595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ВОГНИК ЗАПОРІЖЖЯ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ВОГНИК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3.08.2016 15:17:5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316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ЗАПОРІЗЬКА МІСЬКА ФЕДЕРАЦІЯ БОКСУ УКРАЇН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ЗАПОРІЗЬКА МІСЬКА ФБУ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.09.2016 16:12:15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5792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ІМПУЛЬС-1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СТ "ІМПУЛЬС-1" 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0.12.2016 13:11:3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600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Миротворець Запоріжжя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Миротворець Запоріжжя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7.12.2016 17:06:3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785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НАУКОВО-ДОСЛІДНЕ ТОВАРИСТВО "БОГАРА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НАУКОВО-ДОСЛІДНЕ ТОВАРИСТВО "БОГАРА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3.02.2017 10:34:56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795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ЕКОЛОГО-КРЄЗНАВЧИЙ ЦЕНТР "БУРВАЛЬДЕ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ЕКОЛОГО-КРАЄЗНАВЧИЙ ЦЕНТР "БУРВАЛЬДЕ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4.02.2017 12:07:22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6998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УЧАСНИКИ РОСІЙСЬКО-УКРАЇНСЬКОЇ ВІЙН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УРУВ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5.04.2017 15:35:21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7166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КОНКРЕТНА ДІЯ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КОНКРЕТНА ДІЯ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2.05.2017 15:58:22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7293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ЗАПОРІЗЬКА ФУНДАЦІЯ РЕГІОНАЛЬНОГО РОЗВИТКУ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ЗАПОРІЗЬКА ФУНДАЦІЯ РЕГІОНАЛЬНОГО РОЗВИТКУ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9.06.2017 14:56:3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74251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ільськогосподарська палата Запорізького району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ПВР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4.07.2017 12:29:2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7467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ФІЗКУЛЬТУРНО-СПОРТИВНИЙ КЛУБ "ВІКТОРІЯ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ВІКТОРІЯ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3.08.2017 08:33:0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7740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УЧАСНИКІВ АТО ШИРОКІВСЬКОЇ ОТГ "З УКРАЇНОЮ В СЕРЦІ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ШИРОКІВСЬКОЇ ОТГ "З УКРАЇНОЮ В СЕРЦІ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2.10.2017 12:46:49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7846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ВЕТЕРАН ДОЛИНСЬКОЇ ГРОМАД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ВДГ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.11.2017 14:17:5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88373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МОСТ 2018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МОСТ 2018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.06.2018 08:51:3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0181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ПІЛКА ПАСІЧНИКІВ ШИРОКІВСЬКОЇ ГРОМАД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ПІЛКА ПАСІЧНИКІВ ШИРОКІВСЬКОЇ ГРОМАДИ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9.07.2018 15:53:59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3659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МЕДОВА БДЖІЛКА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МЕДОВА БДЖІЛКА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3.10.2018 16:18:5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499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АДІВНИЧЕ ТОВАРИСТВО "МРІЯ 5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АДІВНИЧЕ ТОВАРИСТВО "МРІЯ 5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9.11.2018 16:08:0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508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ПІЛКА ВЕТЕРАНІВ АТО-ООС ДОЛИНСЬКОЇ РАД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В АТО-ООС ДГ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3.11.2018 14:36:3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5495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УКРАЇНСЬКА ФЕДЕРАЦІЯ ТАНЦЮВАЛЬНОГО СПОРТУ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УФТС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1.11.2018 12:32:1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671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ИНДИКАТ ЗАПОРІЖЖЯ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ИНДИКАТ ЗАПОРІЖЖЯ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6.12.2018 12:27:5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707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ОФІС ПЕРСПЕКТИВНОГО РОЗВИТКУ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ОФІС ПЕРСПЕКТИВНОГО РОЗВИТКУ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0.01.2019 14:27:16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740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ЗАХИСТИМО РІДНИЙ КРАЙ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ЗАХИСТИМО РІДНИЙ КРАЙ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9.01.2019 10:07:19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793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ОБ'ЄДНАННЯ ПАСІЧНИКІВ ЗАПОРІЗЬКОГО РАЙОНУ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"ОБ'ЄДНАННЯ ПАСІЧНИКІВ ЗР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9.02.2019 14:42:2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8041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БАТЬКИ І ОПІКУНИ ДІТЕЙ З ІНВАЛІДНІСТЮ "ВІРА В МАЙБУТНЄ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ВІРА В МАЙБУТНЄ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1.02.2019 16:41:1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912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НОВООЛЕКСАНДРІВСЬКИЙ ДИТЯЧО-ЮНАЦЬКИЙ КЛУБ ВІЙСЬКОВО-СПОРТИВНОГО БАГАТОБОРСТВА СК "ЛЕГІОН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"НОВООЛЕКСАНДРІВСЬКИЙ ДИТЯЧО-ЮНАЦЬКИЙ КЛУБ ВІЙСЬКОВО-СПОРТИВНОГО БАГАТОБОРСТВА СК "ЛЕГІОН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8.03.2019 10:40:50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978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МІЖНАРОДНИЙ КОНГРЕС СТОМАТОЛОГІВ-ІМПЛАНТОЛОГІВ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"МКСІ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7.04.2019 16:40:39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49999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УСПІЛЬНА АЛЬТЕРНАТИВА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А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4.04.2019 11:38:4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0194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КОЛО НАС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КОЛО НАС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3.05.2019 12:35:3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2296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МИСЛИВСЬКО-РИБАЛЬСЬКЕ ТОВАРИСТВО "КОЗАЦЬКЕ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МРТ "КОЗАЦЬКЕ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4.07.2019 11:22:3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2828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ХОДИ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ХОДИ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6.08.2019 11:30:25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4698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ЦЕНТР СОЦІАЛЬНОЇ ПІДТРИМКИ ДІТЕЙ ТА СІМЕЙ "ВІДНОВЛЕНІ МРІЇ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ЦСП "ВІДНОВЛЕНІ МРІЇ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6.11.2019 15:44:22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4850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СПІЛКА ВОЇНІВ-АФГАНЦІВ ЗАПОРІЗЬКОГО РАЙОНУ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СПІЛКА ВОЇНІВ- АФГАНЦІВ ЗР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2.11.2019 12:14:32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5971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ТОВАРИСТВО МИСЛИВЦІВ І РИБАЛОК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ТМР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9.01.2020 11:55:08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723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РУШАЙМО ПЛІЧ-О-ПЛІЧ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РУШАЙМО ПЛІЧ-О-ПЛІЧ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8.02.2020 11:32:03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731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ПІВДЕННИЙ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ПІВДЕННИЙ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EDF4E4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03.03.2020 11:52:44</w:t>
            </w:r>
          </w:p>
        </w:tc>
      </w:tr>
      <w:tr>
        <w:trPr/>
        <w:tc>
          <w:tcPr>
            <w:tcW w:w="140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1508367</w:t>
            </w:r>
          </w:p>
        </w:tc>
        <w:tc>
          <w:tcPr>
            <w:tcW w:w="1407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зареєстровано</w:t>
            </w:r>
          </w:p>
        </w:tc>
        <w:tc>
          <w:tcPr>
            <w:tcW w:w="5493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2E25"/>
                <w:sz w:val="16"/>
                <w:szCs w:val="16"/>
              </w:rPr>
              <w:t>ГРОМАДСЬКА ОРГАНІЗАЦІЯ "ЗЕЛЕНА ДІБРОВА 2020"</w:t>
            </w:r>
            <w:r>
              <w:rPr>
                <w:rFonts w:cs="Arial" w:ascii="Arial" w:hAnsi="Arial"/>
                <w:color w:val="312E25"/>
                <w:sz w:val="16"/>
                <w:szCs w:val="16"/>
              </w:rPr>
              <w:t> (ГО "ЗЕЛЕНА ДІБРОВА 2020")</w:t>
            </w:r>
          </w:p>
        </w:tc>
        <w:tc>
          <w:tcPr>
            <w:tcW w:w="1495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435532"/>
              <w:left w:val="single" w:sz="6" w:space="0" w:color="435532"/>
              <w:bottom w:val="single" w:sz="6" w:space="0" w:color="435532"/>
              <w:right w:val="single" w:sz="6" w:space="0" w:color="435532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  <w:t>22.05.2020 14:29:44</w:t>
            </w:r>
          </w:p>
        </w:tc>
      </w:tr>
    </w:tbl>
    <w:p>
      <w:pPr>
        <w:pStyle w:val="Normal"/>
        <w:numPr>
          <w:ilvl w:val="1"/>
          <w:numId w:val="21"/>
        </w:numPr>
        <w:overflowPunct w:val="false"/>
        <w:autoSpaceDE w:val="false"/>
        <w:ind w:left="709" w:hanging="567"/>
        <w:rPr>
          <w:b/>
          <w:b/>
          <w:lang w:val="uk-UA"/>
        </w:rPr>
      </w:pPr>
      <w:r>
        <w:rPr>
          <w:b/>
          <w:lang w:val="uk-UA"/>
        </w:rPr>
        <w:t>Конфесійні громади</w:t>
      </w:r>
    </w:p>
    <w:p>
      <w:pPr>
        <w:pStyle w:val="Normal"/>
        <w:ind w:left="9000" w:hanging="0"/>
        <w:rPr/>
      </w:pPr>
      <w:r>
        <w:rPr/>
        <w:t>Форма Р-37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63"/>
        <w:gridCol w:w="1134"/>
        <w:gridCol w:w="2126"/>
        <w:gridCol w:w="709"/>
        <w:gridCol w:w="907"/>
        <w:gridCol w:w="2247"/>
      </w:tblGrid>
      <w:tr>
        <w:trPr>
          <w:trHeight w:val="1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ром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фе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культового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а 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фія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ритуальної будівлі</w:t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(П.І.П.,сан, освіта, </w:t>
              <w:br/>
              <w:t>рік народж, дом. адреса, т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Свято-Успенської Православної церкви при храмі “Оптинська старця Амросія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10.19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3 Запорізький район, Запорізької області, с. Відрадне, вул. Бірюков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щеник  - голова громади Гара Віктор Миколайович (отець Віктор), 1967 р.н., Московська духовна академія, у приході з 199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лігійна громада Української Православної церкви при Храмі на ім’я Володимирівської ікони Божої Матері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07.2002 №  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03 Запорізький район, Запорізької обла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 Іван - Город,  вул. Центральна, бу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оятель храму голова парафіяльної ради Салівон Віктор Феофанович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 духо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-Миколаївський храм Української Православної церк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 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11 Запорізький район, Запорізької області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Біленьке, вул.  Запорізька, буд. 15 –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оятель храму священик Фетисов Михайло Іванович, 1961 р.н., освіта середньо -технічна, духовна – семінарія. За сумісництвом проводе богослужіння у с. Лисогі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щина  євангелістів християн-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12.19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1 Запорізький район, Запорізької області, с. Біленьке, вул. Космічна 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олодьонов Віктор Дмитрович (т. 42-48-14), освіта світська – середньо - технічна, в парафії з 199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Незалежної помісної Церкви Євангельських християн “Хвали та поклоніння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7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9.19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1 Запорізький район, Запорізької області, с. Біленьке, вул. Кооперативна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р Ігнатьєв Микола Леонідович, 1955 р.н, проживає С. Лисогріка, вул. Запорізька,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Свідків Єго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три-ни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1.12.1992 №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11 Запорізький район, Запорізької області, с. Біленьке, вул. Центральна, буд. 1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Сосоян Михайло Карапе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Апостола Андрія Первозданного Української Православної церкви Київського патріарха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.06.1993 № 3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35 Запорізький район, Запорізької обла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Балаб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щенник-ієрей Ганущак Ігор Іванович, 1977 р.н., Священик ієрей освіта- духовн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т. Балабине, вул. Урицького,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72234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при храмі на ім’я Святого Марка Гробокопача Печерсь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lang w:val="uk-UA"/>
              </w:rPr>
            </w:pPr>
            <w:r>
              <w:rPr>
                <w:lang w:val="uk-UA"/>
              </w:rPr>
              <w:t xml:space="preserve">18. 10. 2000 № 3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35 Запорізький район, Запорізької обла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Балаби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а будів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бут Леонід Миколайович, 1955р. 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щеник іє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поміської церкви Євангельських християн –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ан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01  №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 xml:space="preserve">70435 Запорізький район, Запорізької області, </w:t>
            </w:r>
          </w:p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 xml:space="preserve">смт. Балабине, </w:t>
            </w:r>
          </w:p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>вул.Островського </w:t>
            </w:r>
          </w:p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>4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молитв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вітер Петров Едуард Петрович, 1969 р.н., освіта світська, закінчив будівельний технікум, освіта духовна – Запорізький біблейський коледж, 1997 р.н.,  Міжнародний університет Колумбія, Южна Кароліна, 2001  р., в парафії працює з 2001 року, богослужіння проводить за сумісництв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Балаби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днова,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223-33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славної громади «Миколи Чудотворця і його ікони» Української Незалежно Істинно Православної Церкви Апостольських традиці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 xml:space="preserve">70435 Запорізький район, Запорізької області, </w:t>
            </w:r>
          </w:p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 xml:space="preserve">смт. Балабине, </w:t>
            </w:r>
          </w:p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>вул. Сад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ієрей Тітовський Ігор Петрович, 1981р. н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-  вища</w:t>
            </w:r>
          </w:p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 xml:space="preserve">смт. Балаби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 223-33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Євангельських християн-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ан-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36 від 11.02.19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val="uk-UA"/>
              </w:rPr>
              <w:t>70411 Запорізький район, Запорізької області, с. Дніпрельстан вул. Центральн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-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молитв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вітер Дрига Віктор Павлович, 1955 р. н., освіта – Біблійний інститут м. Запоріжжя, навчається в семінарії Єрненського Біблейського семінарія, богослужіння проводить з 1993 року, м. Запоріжжя, вул. Тичини,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рква при Храмі на ім’я Різдва Пресвятої Богородиц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98 №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1 Запорізький район, Запорізької області, с. Володимирівське, вул. Космічна, 9-а (діяльність поширюється на с. Володимирівське, с. Дніпрельстан, с. Малишевка Запорізького району, Великий Луг Ленінського рай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тоятель храму протоієрей Ігор Штін,  ієрей Олег – р.н. 1952 ,  освіта світська вища, в парафії з 2005 року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“Свято – Богоявленської Православної церкви Київського патріархату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3 Запорізький район, Запорізької області, с. Веселянка, вул. Центральна, буд.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юшка Суднека Василь Михайлович (отець Василій), 1962 р.н., освіта вища духовна, у парафії з 199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помісної церкви Євангельських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02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3 Запорізький район, Запорізької області, с. Григо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світер – Амелін Володими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віри євангельської «Слово житт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3 Запорізький район, Запорізької області, с. Веселянка, вул. Центральна, буд.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ук Анатолій Володимирович, т. 224-03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Євангельських християн –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5 від 10.08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20 Запорізький район, Запорізької області, с. Нове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а будів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вітер Гальченко Анатолій Якович, освіта вища духовна, у парафії з 1992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 Православної Церкви Київського  Патріархату  при храмі  Архістратига  Михаї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03№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202 Запорізький район, Запорізької області, с. Долинське, вул Центральна, 6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храму Калин Вас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Святого Архістратига Михай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1994  №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 Запорізький район, Запорізької області, смт. Кушуг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ут Леонід Михайлович, 1958 р.н., освіта вища світська, духовна, в парфії з 1995 ро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Євангельських Християн-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50 Запорізький район, Запорізької області, смт. Кушугум, вул.Козацька, 1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е приміще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Андрій Никонорович, пастор, середня, 31.07.1928 р.н., вул. Заводська,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-40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а Євангшельських Християн-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отестан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0 Запорізький район, Запорізької області, смт. Кушугум, вул. Стадіонн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 молитв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Сьомічев Михайло Михайлович, пастор, 03.09. 1957 р.н., освіта вища світська, в парафії з 199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 , вул. Портова, 15б/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-15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Євангельських християн-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ан-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3 Запорізький район, Запорізької області, с. Канівське, вул. Слави, бу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р Молотько Віктор Дмитрович, 1950 р.н., освіта духовна, навчається заочній духовній Київській семінарії, у  парафії працює з 1997 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славна Християнська церква Первоверховних апостолів Петра і Пав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арафі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433 Запорізький район, Запорізької області, с. Лисогір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ієрей Михайло (Фетисов Михайло Іванович), 1961 р.н., освіта середня-спеціальна і духовна семінарія м. Київ, працює за сумісництвом  (с. Біленьке) з 2004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лігійна громада Української православної  Свято-Успенської церкви при Запорізькій єпарх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10.19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10 Запорізький район, Запорізької області, с. Лукашеве,  вул. Центральна, т. 276-3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щеник – протоієрей  Гара Віктор Миколайович , 1969 р.н., , в парафії з 1996 року, духовна освіта-    Московська духовна семінарія, проводить богослужіння за сумісництвом в релігійній громаді Української православної церкви при храмі старця Амвросія Оптин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Помісної церкви  Євангельських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2004 №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0 Запорізький район, Запорізької області, с. Лукашеве,  вул. Щаслива, бу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ки Ієго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три-ни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0410 Запорізький район, Запорізької області, с. Лукашеве,  вул. Зарічна, буд. 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чипоренко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при Храмі на ім’я Сергія Радонежсь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2 Запорізький район, Запорізької області, смт. Малокатери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щеник Чорнобут Леонід Михайлович, 1958 р.н., навчається заочно в Київській духовній академії, працює у парафії з 1995 р. (Богослужіння проводить за сумісництвом, бо працює ще й у церкві Святого Михайла на території Кушугумської селищної рад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славна церква Московського патріарха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2 Запорізький район, Запорізької області, смт. Малокатери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щеник Судник Василій, т.  13-89-44, 220-39-56, м.т.  067-614-20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лігійна громада віруючих Української православної   церкви при храмі на 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   Андрія Крит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02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0440 Запорізький район, Запорізької області, с. Мар’ївка, вул. Шкіль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Ц</w:t>
            </w:r>
            <w:r>
              <w:rPr>
                <w:lang w:val="uk-UA"/>
              </w:rPr>
              <w:t>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Сергій Вікторович (Отець Сергій), мітрофортний протиерій, 1974 р.н., закінчив у 1997 році  Київську духовну семінарію, працює з 1994 року. Являється  головою фермерського господарства “Собор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порізького козацтва буд.41, кв. 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0503418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різьке об</w:t>
            </w:r>
            <w:r>
              <w:rPr/>
              <w:t>`</w:t>
            </w:r>
            <w:r>
              <w:rPr>
                <w:lang w:val="uk-UA"/>
              </w:rPr>
              <w:t>єднання церков євангелістських християн-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ан-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1  26.03.19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40 Запорізький район, Запорізької області, с. Мар’ївка, вул. Вишнева, бу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молитв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вітер Ісаєв Володимир Дмитрович, 1943 р.н., освіта- базова вища, закінчив Одеську біблейську семінарію, , Біблейський міжнародний інститут, працює з 1992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каеля,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0661069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ангельсько-менонітська грома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05  № 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401 Запорізький район, Запорізької області, с.   Миколай-Поле, вул. Центральна, бу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Помісної   Церкви Євангельських 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04  №  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401 Запорізький район, Запорізької області, с. Морозівка, вул. Центральна, буд. 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помісної   Церкви Євангельських 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03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>70401 Запорізький район, Запорізької області, с.  Новопетрівка, вул. Центральна, бу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Шайдецький Сергій Фед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при Храмі Святителя Луки Кримсь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47 17.07.199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0 Запорізький район, Запорізької області, с. Лежине, вул. Садова, бу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а будів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щеник – батюшка Шаповалов Вадим Олександрович, богослужіння проводить за сумісниц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 Православної  Церкви  Київського Патріархату при храмі   Архистратига  Михаї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02 № 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0 Запорізький район, Запорізької області, с. Леж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арущак М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Релігійна громада Української   Православної Церкви при храмі 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  <w:lang w:val="uk-UA"/>
              </w:rPr>
              <w:t>128</w:t>
            </w:r>
            <w:r>
              <w:rPr>
                <w:sz w:val="2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п’я апостола і євангеліста Іонна Богосл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05 № 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431 Запорізький район, Запорізької області, с. Іванно-Ганнівка, вул. Мокро-Московська, буд. 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щеника не має, богослужіння проводить священ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Православна церква Запорізько – Мелітопольської єпархії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lang w:val="uk-UA"/>
              </w:rPr>
            </w:pPr>
            <w:r>
              <w:rPr>
                <w:lang w:val="uk-UA"/>
              </w:rPr>
              <w:t>70433 Запорізький район, Запорізької області, с. Новоолександ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Храма Андрія Рубльова ієрей Шаповалов Вадим Олександрович, освіта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 при храмі    на ім’я  преподобного Андрія Рубль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03 № 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33 Запорізький район, Запорізької області, с. Новоолександрівка,  вул. Центральна, бу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а будів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щеник  Шаповалов Вадим Олександрович, 25.05.1976 р.н., освіта духовна, проживає в м. Запоріжжі, вул. Культурна, 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 Християн Віри Євангельської “Релігійної громади “Світло Пробудженн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2004 №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4 Запорізький район, Запорізької області, с. Юльївка, вул. Шевченка, бу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ій Свято-Покровський жіночий монастир  Російської    Православної   Церкви За кордон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03 № 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434 Запорізький район, Запорізької області, с. Юльївка, вул. Дружби, буд. 1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86" w:hanging="0"/>
              <w:rPr>
                <w:lang w:val="uk-UA"/>
              </w:rPr>
            </w:pPr>
            <w:r>
              <w:rPr>
                <w:lang w:val="uk-UA"/>
              </w:rPr>
              <w:t>Монасти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лігійна громада помісної церкви  Євангельських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.12.2000№ 70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433 Запорізький район, Запорізької області, с. Новоолександрівка, вул. Центральна, буд.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Київського патріархату при Свято-Покровському храм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11.1999 № 4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0425, Запорізький район, Запорізької області, с. Нижня Хортиця, вул. Центральна, 18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а спо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ієрей, настоятель храму Хомета Олександр Петрович, 10.09.1974  р.н., Камінець-Подільський сільськогосподарський інститут 1996 р.з, освіта духовна – Київська духовна академія 2006 р.з, в цій єпархії з вересня 2000 року, д.т. 272588, 7072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лігійна громада Української Православної Церкви при храмі на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оп’я Віри, Надії, Любові та матері їх Софії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9" w:hanging="0"/>
              <w:rPr>
                <w:lang w:val="uk-UA"/>
              </w:rPr>
            </w:pPr>
            <w:r>
              <w:rPr>
                <w:lang w:val="uk-UA"/>
              </w:rPr>
              <w:t>Православ</w:t>
            </w:r>
            <w:r>
              <w:rPr/>
              <w:t>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1.08.1999 № 445 зміни та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оповнено до Статуту  від 21.07.2006 № 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24,Запорізький район, Запорізької області, с. Розумівка, вул. Миру, бу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а спо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оієрей, настоятель  церкви Молчанов Євгеній Олександрович, 02.06. 1969 р.н., освіта – СПТУ № 8 1988 р.з, катехізаторські курси м. Запоріжжя, незакінчена Київська духовна семінарія, в цій єпархії  з 2000 року, д.т. 272588, 7072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    Української Православної     Церкви Київського Патріархату  при храмі  Великомученика  Димитрі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9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03 №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4 Запорізький район, Запорізької області, с. Степ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 Української православної Церкви при храмі в ім.»я Преображення господ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естан</w:t>
            </w:r>
            <w:r>
              <w:rPr>
                <w:lang w:val="uk-UA"/>
              </w:rPr>
              <w:t>-</w:t>
            </w:r>
            <w:r>
              <w:rPr/>
              <w:t>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06 №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>70413 Запорізький район, Запорізької області, с. Широке, вул..Централь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риімщенні будинку ку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при храмі на ім’я Рівноап. Вел. кн. Володимира Запорізької єпархії Української Православної Церк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ти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то-Володимирський храм, архітектурний пам’ятник історії кінця 19 початку 20 століття. Збудовано у 1902 роц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ієрей Гончаренко Вячеслав Васильович 1976 р.н., Белгородська духовна семінарія, пасторсько-богословний факультет 200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Свідків Єгови в м. Вільнянську Запоріз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 царства Єгови, пристосоване, влас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лов Вадим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8 0977799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Євангельських Християн «Нове житт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Заводський, 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цюк Віталій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8 0955647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Церкви Адвентистів Сьомого Д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очарова, 6/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стер Хлонь Вікто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-61-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0505680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Помісної церкви Євангельських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ноандр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мельченка,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світер Прошак Микола Валентинович, духо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80612965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Римсько-Католицької Церкви Святої Фаустини Ковальської Харківсько-Запорізької дієцез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огати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, оренд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ященик Мацьонг Павло 1972 р.н., м. Стасиф, Польща, вища духовна семінарія     м. Сандомеж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Православної Церкви Святих Петра і Павла Московського Патріарха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ати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ієрей Поліщук Анатолій Миколайович 1967 р.н., Тернопільська обл., Кременецький р-н, с. Новосоки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лігійна громада Фатимської Божої Матері Римсько-Католицької Церкви Харківсько-Запорізької дієцезії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це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ьо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, оренд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щеник Мацьонг Павло 1972 р.н., м. Стасиф, Польща, вища духовна семінарія     м. Сандом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при храмі на ім</w:t>
            </w:r>
            <w:r>
              <w:rPr>
                <w:rFonts w:cs="Times New Roman CYR"/>
                <w:lang w:val="uk-UA"/>
              </w:rPr>
              <w:t>’</w:t>
            </w:r>
            <w:r>
              <w:rPr>
                <w:lang w:val="uk-UA"/>
              </w:rPr>
              <w:t>я Божої Матері «Усіх скорботних радість» з грошиками Запорізької єпархії Української Православної Церкви  с.Петро-Михайлівка Вільнянського району Заоріз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19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5, 25.04.13№ 101 (зміни і доповнення до Стату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-Михай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щеник Штефко Ілля Михайлович 1961 р.н., духовна, Київська Духовна Семінар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Всеукраїнського об’єднання Церков Євангельських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19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-Михай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стор Колєсник Віктор Миколайович 1964 р.н., духовна, Запорізький Біблейський колед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Євангельських Християн-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коламська,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ираються у місцевих членів громад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стор Іванов Олексій Михайлович, 1966 р.н., духовна, Ірпінська Біблейська Семінарія, бакалавр служі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Свідків Єго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наро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лов Вадим Олександрович 1968 р.н.,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Всеукраїнської спілки об’єднань Євангельських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наро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рший пресвітер Ніколаєв Юрій Васильович 1963 р.н.,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Церкви Християн Віри Євангельської «Релігійної громади «Світло Пробудженн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рб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аєв Б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лігійна громада Церкви Євангельських християн-баптисті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о-Лукашев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діон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стор Опалінський Віктор Леонідович, 1963 р.н., світська,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при храмі ікони Божої Матері Запорізької єпарх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иро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ендоване, колишня школа-са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х Віктор Олександрович 1951 р.н.,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московського Патріархату на ім’я мучениці Людмили, княгині Чеської Запорізької єпархії Української Православної Церк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19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14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новозбу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ієрей Довбня Олексій Віталійович 1961 р.н., вища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 храмі на ім’я святої  Ксенії блаженної Ксенії Петербурзько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5.2011(перереєстрац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050, Запорізька область, Вільня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лище Кам’яне,вул. Зелена, бу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єрей Дмитро Іванович Савченк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ий КПУ, богословськи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при храмі на ім’я святителя Миколая Чудотворц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023 Запорізька область, Вільня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силькі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їєрей Первих Віктор Олександрович 1951 р.н.,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Євангельські Християни-Бапти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Юрія Дмитрієва, 4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молитвений ді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світер Опалінський Віктор Леонідович 1963 р.н., світська, ду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Незалежної церкви ЄХБ «Вефані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инов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молитвений ді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світер Гурєєв Володимир Вікторович 1959 р.н., загальносере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Церкви Християн Віри Євангельської «Життя з недостатк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еоргії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чин Серг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806121855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06121855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помісної Церкви Євангельських Християн-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атві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Централь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355, кв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ираються у місцевих членів громад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тніков Сергій Ві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при Свято-Іллінському храм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09 №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Терн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воров Олекс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ігійна громада Святого Апостола Андрія Первозданного Екзархату Української Греко-Католицької Церкв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Вільноандріївка, вул. Омельченк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ован</w:t>
            </w:r>
            <w:r>
              <w:rPr>
                <w:lang w:val="uk-UA"/>
              </w:rPr>
              <w:t>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Християн повного Євангелія «Ісуса Хрис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6</w:t>
            </w:r>
          </w:p>
          <w:p>
            <w:pPr>
              <w:pStyle w:val="Normal"/>
              <w:rPr/>
            </w:pPr>
            <w:r>
              <w:rPr/>
              <w:t xml:space="preserve">с. Богатирівка, 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Української Православної Церкви при храмі на ім’я святителя Миколая Чудотворц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5</w:t>
            </w:r>
          </w:p>
          <w:p>
            <w:pPr>
              <w:pStyle w:val="Normal"/>
              <w:rPr/>
            </w:pPr>
            <w:r>
              <w:rPr/>
              <w:t>с.Соколівка, вул.</w:t>
            </w:r>
            <w:r>
              <w:rPr>
                <w:lang w:val="uk-UA"/>
              </w:rPr>
              <w:t xml:space="preserve"> </w:t>
            </w:r>
            <w:r>
              <w:rPr/>
              <w:t>Нова, бу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лігійна громада паравії на честь святого апостола Андрія Першозваного Запорізької єпархії Української Православної Церкви с.Вільноандріївка Вільнянського району Запорізької області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3 №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0032, с.Вільноандріївка, вул. Омельченка, 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парафії на честь Всіх святих в землі Руській просіявших Запорізької Православної Церкви с.Люцерна Вільнянського району Запоріз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3 № 516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7, с.Люцерна, вул.Дружби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при храмі святителя Михаїла Першого Митрополита Вільнянського району Запоріз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3 №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42, с.Михайло-Лукашеве, вул.Стадіонна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ігійна громада Української Православної Церкви при храмі Святителя Іоанна, архієпископа Шанхайського та Сан-Франциського Запорізької єпарх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 №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44, с.Московка, вул.Молодіжна, бу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ендоване, пристосов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лігійна громада Української Православної Церк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 храмі на ім’я священномученика Матфія Запорізької єпархії с.Ульянівка Вільнянського району Запоріз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різька область, Вільня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Ульянів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о-Миколаївський храм Української Православної церкви Запорізької Єпарх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і православні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1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.Новомикола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ості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-60 ч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оієрей-настоятель Ільків Андрій Степанович, 1971 р.н., освіта середня, закінчив Почаївську семінарію. В парафії з 1992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о-Миколаївський храм Української Православної церкви Запорізької Єпарх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і православні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10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Любиц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5 ч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оієрей-настоятель Іщенко Олексій Костянтинович, 1964 р.н., освіта середня технічна. Проводить богослужіння за сумісниц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рам в честь Івана Златоустові Української Православної церкви Запорізької Єпарх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і православні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Берест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5 ч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оієрей-настоятель Данильченко Олександр Валентинович, 1979 р.н., освіта середня, проходив курси Почаївської семінар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рам на ім.”я Зимненської ікони Бож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 Української Православної церкви Запорізької Єпарх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і православні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7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.Новосол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єрей Антонюк Андрій Михайлович, 1981 р.н., освіта середня, технічна, навчання Почаївської семінарії. Проводить богослужіння за сумісниц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рам на ім.”я Преподобного Іова Почаївського Української Православної церк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і православні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Терс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ч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єрей Антонюк Андрій Михайлович, 1981 р.н., освіта середня, технічна, навчання Почаївської семінарії. Проводить богослужіння за сумісниц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рам на ім’я Призрина сміренія Божей Матері Української Православної церкви Запорізької Єпархії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і православні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02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.Тернув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35 ч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єрей Антонюк Андрій Михайлович, 1981 р.н., освіта середня, технічна, навчання Почаївської семінарії. Проводить богослужіння за сумісниц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лігійна громада пописної церкви євангельських християн баптисті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пти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5.10.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Зеле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Миру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фі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чолов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ристиянська харизматична релігійна громада „Источник жизни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ист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10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.Новомикола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чолов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лігійна громада церкви віри євангельської „Слово життя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вангел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.Новомиколаївка, вул.Щаслива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чолов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лігійна громада “Блага вість” харизматичної християнської церкви (повного євангелія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вангел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.Новомиколаївка, вул. Запорізька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чолов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лігійна громада Церкви Християн Віри Євангельської “Примирение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вангел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3.11.2008-№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 Новомикола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Клевчука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чолов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лігійна громада незалежної християнської помісної церкви “Примирение” християн віри євангельсько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вангел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02.1996 серія А00 № 201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Тесянка, вул.. Центральна, 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чолов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есвитер- Гречко Володимир Ві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лігійна громада помісної церкви Євангельських Християн Баптис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пти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Веселий Гай, вул. Набережна, 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ер- Волков О.М. (приїжджий із м. Запоріжж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чолов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вітер- Волков О.М. (приїжджий із м. Запоріжж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 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37" w:name="_Hlk167696648"/>
      <w:bookmarkStart w:id="38" w:name="_Hlk167696648"/>
      <w:bookmarkEnd w:id="38"/>
    </w:p>
    <w:p>
      <w:pPr>
        <w:pStyle w:val="Normal"/>
        <w:numPr>
          <w:ilvl w:val="1"/>
          <w:numId w:val="19"/>
        </w:numPr>
        <w:overflowPunct w:val="false"/>
        <w:autoSpaceDE w:val="false"/>
        <w:textAlignment w:val="baseline"/>
        <w:rPr>
          <w:b/>
          <w:b/>
          <w:lang w:val="uk-UA"/>
        </w:rPr>
      </w:pPr>
      <w:r>
        <w:rPr>
          <w:b/>
          <w:lang w:val="uk-UA"/>
        </w:rPr>
        <w:t>Установи пенітенціарної системи</w:t>
      </w:r>
    </w:p>
    <w:p>
      <w:pPr>
        <w:pStyle w:val="Normal"/>
        <w:ind w:left="9000" w:hanging="0"/>
        <w:rPr/>
      </w:pPr>
      <w:bookmarkStart w:id="39" w:name="R39"/>
      <w:bookmarkEnd w:id="39"/>
      <w:r>
        <w:rPr/>
        <w:t>Форма Р-39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5"/>
        <w:gridCol w:w="1795"/>
        <w:gridCol w:w="3024"/>
        <w:gridCol w:w="1701"/>
        <w:gridCol w:w="1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(П.І.П., тел. сл., дом, </w:t>
              <w:br/>
              <w:t>стаж перебування на посад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</w:t>
              <w:br/>
              <w:t>обслуговуючого персона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ий склад континг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Підприємство Державної кримінально-виконавчої служби України (№99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441, Село Біленьке, вул. Запорізька, 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ана установа "Вільнянська виправна колонія (№20)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льнянськ вул. Каштанова,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"Софіївська виправна колонія ( №55)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янськ вул.Металістів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"Кам’янська виправна колонія (№101)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різька област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нян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 Кам’яне вул. Зелена, 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а установа "Дружелюбівська виправна колонія (№1)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різька област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нян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ружелюб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Олімпійська,  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а установа Вільнянська установа виконання покарань (№11)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різька област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нян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 Кам’я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лена, 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3. Установи правоохоронних органів</w:t>
      </w:r>
    </w:p>
    <w:p>
      <w:pPr>
        <w:pStyle w:val="Normal"/>
        <w:ind w:left="8640" w:hanging="0"/>
        <w:rPr/>
      </w:pPr>
      <w:bookmarkStart w:id="40" w:name="_Hlk169250607"/>
      <w:bookmarkStart w:id="41" w:name="R40"/>
      <w:bookmarkEnd w:id="40"/>
      <w:bookmarkEnd w:id="41"/>
      <w:r>
        <w:rPr/>
        <w:t>Форма Р-40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82"/>
        <w:gridCol w:w="3024"/>
        <w:gridCol w:w="2268"/>
        <w:gridCol w:w="1417"/>
        <w:gridCol w:w="89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(П.І.П., тел. сл., дом, </w:t>
              <w:br/>
              <w:t>стаж перебування на посад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</w:t>
              <w:br/>
              <w:t>працююч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орізьке районне управління поліції</w:t>
            </w:r>
            <w:r>
              <w:rPr>
                <w:sz w:val="18"/>
              </w:rPr>
              <w:t xml:space="preserve"> в Запорізькій област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 Запоріжжя, вул. Шушенська 12-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) 223-91-77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 поліції №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000, м. Запоріжжя, вул. Возз’єднання України, 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(061) 224-10-28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 поліції №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9063, м. Запоріжжя, вул. Олександрівська,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061) 764-23-1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 поліції №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9068, м. Запоріжжя, вул. 8 Березня, 3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(061) 287-20-02, 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 поліції №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  <w:lang w:val="uk-UA"/>
              </w:rPr>
              <w:t>69027, м. Запоріжжя, вул. Космічна, 40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) 769-87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 поліції №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69015, м. Запоріжжя, вул. Лахтінська,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) 239-74-83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 поліції №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69089, м. Запоріжжя, вул. Героїв 37-го батальйону, 12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) 239-50-61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ення поліції №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69106, </w:t>
            </w:r>
            <w:hyperlink r:id="rId6">
              <w:r>
                <w:rPr>
                  <w:rStyle w:val="InternetLink"/>
                  <w:rFonts w:cs="Arial" w:ascii="Arial" w:hAnsi="Arial"/>
                  <w:color w:val="0E2D69"/>
                  <w:sz w:val="18"/>
                </w:rPr>
                <w:t>м. Запоріжжя, вул. Посадочна 4А</w:t>
              </w:r>
            </w:hyperlink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) 239-74-83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ення поліції №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70002, м. Вільнянськ, вул. Бочарова, 17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43) 4-19-16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ення поліції №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70100, смт. Новомиколаївка, вул. Запорізька, 81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44) 9-12-81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ктор поліцейськоїдіяльності на вод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  <w:lang w:val="uk-UA"/>
              </w:rPr>
              <w:t>69063, м. Запоріжжя, вул. Глісерна, 26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061) 764-19-77</w:t>
            </w:r>
            <w:r>
              <w:rPr>
                <w:rFonts w:cs="Arial" w:ascii="Arial" w:hAnsi="Arial"/>
                <w:color w:val="333333"/>
                <w:sz w:val="1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1668" w:leader="none"/>
        </w:tabs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b/>
          <w:lang w:val="uk-UA"/>
        </w:rPr>
        <w:t>10.7. Голови, заступники голів та секретарі, селищних та сільських рад</w:t>
      </w:r>
    </w:p>
    <w:p>
      <w:pPr>
        <w:pStyle w:val="Normal"/>
        <w:ind w:left="12600" w:firstLine="360"/>
        <w:rPr/>
      </w:pPr>
      <w:r>
        <w:rPr/>
        <w:t>Форма Р-5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20"/>
        <w:gridCol w:w="1476"/>
        <w:gridCol w:w="2348"/>
        <w:gridCol w:w="1540"/>
        <w:gridCol w:w="2847"/>
        <w:gridCol w:w="2531"/>
        <w:gridCol w:w="1640"/>
      </w:tblGrid>
      <w:tr>
        <w:trPr>
          <w:tblHeader w:val="true"/>
          <w:trHeight w:val="127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елищної та сільської рад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lang w:val="uk-UA"/>
              </w:rPr>
              <w:t xml:space="preserve">Адреса </w:t>
            </w:r>
            <w:r>
              <w:rPr>
                <w:spacing w:val="-6"/>
                <w:lang w:val="uk-UA"/>
              </w:rPr>
              <w:t xml:space="preserve">місця </w:t>
            </w:r>
            <w:r>
              <w:rPr>
                <w:lang w:val="uk-UA"/>
              </w:rPr>
              <w:t>реєстрації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іт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борців на території селищної та сільської ради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ин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ук Богдан Михайл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18"/>
                <w:szCs w:val="18"/>
                <w:shd w:fill="FFFFFF" w:val="clear"/>
              </w:rPr>
              <w:t>Данільчак Галина Васил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Світлана Олександ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7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олександрі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лександр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кретар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Володимир Володими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нен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юбименко Вяч</w:t>
            </w:r>
            <w:r>
              <w:rPr>
                <w:lang w:val="uk-UA"/>
              </w:rPr>
              <w:t>и</w:t>
            </w:r>
            <w:r>
              <w:rPr/>
              <w:t>слав Михайл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онь Анжела Анатол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рокі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отенко Денис Олександрович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сільського голови</w:t>
            </w:r>
            <w:r>
              <w:rPr/>
              <w:t xml:space="preserve">  з питань діяльності виконавчих органів 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цька Ольга Сергії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сільського голови</w:t>
            </w:r>
            <w:r>
              <w:rPr/>
              <w:t xml:space="preserve">  з питань діяльності виконавчих органів 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іна Марина Дмит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сільської 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дюк Олена Анатолії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угум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уновський Володимир Сергій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ко Вікторія Сергії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енькі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чепило Світлана Іван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Заступник  сільського голов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Кришталь 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Алла Михайл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Заступник  сільського голови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Нотанова Марина Васил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Секретар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ечуріна Катерина Вікто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Керуюча справами виконавчого комітету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Цибульська Тетяна Олександ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нянська територіальна гром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ієнко Наталя Олександ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ступники міського голов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отя Віктор Григо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кретар Рад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аменко Світлана Іван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твії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ишев Олексій Сергій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ова 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і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 Алла Миколаї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ндєєва Станісла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-Лукаші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йдукова Олена Миколаї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на Галина Володими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і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Анатолій Василь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енко Ірина Володими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о-Михайлів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щенко Світлана Миколаї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яник Вікторія Вікто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ишува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петян Юрій Володими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 Вікторія Леонід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ц Надія Гаврил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врій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риденко Микола Олександ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Ірина Володиимрі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Новомиколаї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Територіальна громад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айда Сергій Іван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Олександр Григо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нуватська територіальна грома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нін Олександр Євгеній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4"/>
          <w:sz w:val="20"/>
        </w:rPr>
      </w:pPr>
      <w:r>
        <w:rPr/>
      </w:r>
    </w:p>
    <w:p>
      <w:pPr>
        <w:pStyle w:val="Normal"/>
        <w:jc w:val="center"/>
        <w:rPr>
          <w:rStyle w:val="4"/>
          <w:sz w:val="20"/>
        </w:rPr>
      </w:pPr>
      <w:r>
        <w:rPr/>
      </w:r>
    </w:p>
    <w:p>
      <w:pPr>
        <w:pStyle w:val="Normal"/>
        <w:jc w:val="center"/>
        <w:rPr>
          <w:rStyle w:val="4"/>
          <w:sz w:val="20"/>
        </w:rPr>
      </w:pPr>
      <w:r>
        <w:rPr/>
      </w:r>
    </w:p>
    <w:p>
      <w:pPr>
        <w:pStyle w:val="Normal"/>
        <w:jc w:val="center"/>
        <w:rPr>
          <w:rStyle w:val="4"/>
          <w:sz w:val="20"/>
        </w:rPr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b/>
          <w:lang w:val="uk-UA"/>
        </w:rPr>
        <w:t>ЗАСОБИ КОМУНІКАЦІЇ</w:t>
      </w:r>
    </w:p>
    <w:p>
      <w:pPr>
        <w:pStyle w:val="Normal"/>
        <w:ind w:left="1080" w:hanging="0"/>
        <w:rPr/>
      </w:pPr>
      <w:r>
        <w:rPr>
          <w:b/>
          <w:lang w:val="uk-UA"/>
        </w:rPr>
        <w:t>12.1. Засоби масової інформації заснованої в районі</w:t>
      </w:r>
    </w:p>
    <w:p>
      <w:pPr>
        <w:pStyle w:val="Normal"/>
        <w:ind w:left="13680" w:hanging="0"/>
        <w:rPr/>
      </w:pPr>
      <w:bookmarkStart w:id="42" w:name="R60"/>
      <w:bookmarkEnd w:id="42"/>
      <w:r>
        <w:rPr/>
        <w:t>Форма Р-60</w:t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824"/>
        <w:gridCol w:w="642"/>
        <w:gridCol w:w="1792"/>
        <w:gridCol w:w="945"/>
        <w:gridCol w:w="1363"/>
        <w:gridCol w:w="1334"/>
        <w:gridCol w:w="1622"/>
        <w:gridCol w:w="1622"/>
        <w:gridCol w:w="1833"/>
        <w:gridCol w:w="1053"/>
      </w:tblGrid>
      <w:tr>
        <w:trPr>
          <w:tblHeader w:val="true"/>
          <w:trHeight w:val="15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92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 засоб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сової інформаці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новник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92"/>
              <w:shd w:fill="auto" w:val="clear"/>
              <w:spacing w:lineRule="exact" w:line="283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іодичн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ні виходу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Ча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иходу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Б </w:t>
            </w:r>
            <w:r>
              <w:rPr>
                <w:lang w:val="uk-UA"/>
              </w:rPr>
              <w:t>реда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реса, телефо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і дата видачі реєстр, свідоц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</w:t>
            </w:r>
            <w:r>
              <w:rPr>
                <w:lang w:val="uk-UA"/>
              </w:rPr>
              <w:t>а</w:t>
            </w:r>
            <w:r>
              <w:rPr/>
              <w:t xml:space="preserve"> фінансуванн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лядачів, слухачів, передплат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(%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радіокомпанії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ковані ЗМ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Червоний промінь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дакція газети «Червоний промінь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 раз на тижден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а Наталія Миколаїв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Запоріжжя, вул.Героїв 97 батальйону, 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З № 430 від 16 березня 2001 рок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ушугумський вісник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П «Вічність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ази на місяц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випуск: Ткаченко Олена Анатольев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ушугу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 № 11-03-378-Р від 10 квітня 2013 рок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ніпровські вогні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Редакція газети «Дніпровські вогні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, судо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тижн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щенко Олександр Васильови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., м.Вільнянськ, пров. Проліграфічний,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55-530Пр від 25.07.2017 р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П «Редакція районної газети “Наше життя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довий колектив редакці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с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етвер, субо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арзіна Катерина Андріїв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т Новомиколаївка, вул.Космічна, 3, т. 9-19-74, 9-19-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на газета “Вісті Новомиколаївського району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шкеєва А.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, рос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вічі на місяц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.Запоріжж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ія 33 № 1170-445-р від 10.02.201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РУКОВАНІ ЗМІ</w:t>
      </w:r>
    </w:p>
    <w:p>
      <w:pPr>
        <w:pStyle w:val="Normal"/>
        <w:ind w:left="1080" w:hanging="0"/>
        <w:rPr>
          <w:b/>
          <w:b/>
        </w:rPr>
      </w:pPr>
      <w:bookmarkStart w:id="43" w:name="R61"/>
      <w:bookmarkEnd w:id="43"/>
      <w:r>
        <w:rPr>
          <w:b/>
          <w:lang w:val="uk-UA"/>
        </w:rPr>
        <w:t>11.2. Засоби масової інформації які надходять в район</w:t>
      </w:r>
    </w:p>
    <w:p>
      <w:pPr>
        <w:pStyle w:val="Normal"/>
        <w:ind w:left="12240" w:firstLine="720"/>
        <w:rPr/>
      </w:pPr>
      <w:r>
        <w:rPr/>
        <w:t>Форма Р-61</w:t>
      </w:r>
    </w:p>
    <w:tbl>
      <w:tblPr>
        <w:tblW w:w="1498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82"/>
        <w:gridCol w:w="2230"/>
        <w:gridCol w:w="1134"/>
        <w:gridCol w:w="1304"/>
        <w:gridCol w:w="1787"/>
        <w:gridCol w:w="2508"/>
      </w:tblGrid>
      <w:tr>
        <w:trPr>
          <w:tblHeader w:val="true"/>
          <w:trHeight w:val="13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азети (журнал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штаб розповсюдження (всеукраїнські, обласні, районні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нов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н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 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плат</w:t>
            </w:r>
            <w:r>
              <w:rPr/>
              <w:softHyphen/>
              <w:t>никі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сновна категорія пердплатникі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видання в районі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Голос Украї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на рада Украї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 Урядовий кур'є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Міністрів Украї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МИ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 Газета «МИ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Вечернее Запорожь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ПРЕСС ЦЕНТ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Сегод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Сегодня Мультимеди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8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«Единственна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Е</w:t>
            </w:r>
            <w:r>
              <w:rPr>
                <w:lang w:val="en-US"/>
              </w:rPr>
              <w:t>DIPRESE</w:t>
            </w:r>
            <w:r>
              <w:rPr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«Добр</w:t>
            </w:r>
            <w:r>
              <w:rPr/>
              <w:t>ые сове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Бурда Украї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зета «</w:t>
            </w:r>
            <w:r>
              <w:rPr/>
              <w:t>Индустриальное Запорожь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ий колектив редакції 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Индустриальное Запорожь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Субота+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Медіокомпанія «Сл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Запорізька прав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на рада, обласна адміністрац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« Здоровь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 «Едипресс С.А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, працююче населенн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Теленеделя» 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Запоріжжя Меді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юче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и, молодь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ій</w:t>
            </w:r>
          </w:p>
        </w:tc>
      </w:tr>
    </w:tbl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лерадіокана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7525</wp:posOffset>
                </wp:positionV>
                <wp:extent cx="8529955" cy="5170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701"/>
                              <w:gridCol w:w="3014"/>
                              <w:gridCol w:w="1359"/>
                              <w:gridCol w:w="1359"/>
                              <w:gridCol w:w="1359"/>
                              <w:gridCol w:w="2341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алу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штаб розповсюдження (всеукраїнські, обласні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в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ас трансляці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глядачів в районі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Осн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тегорі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глядач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йтинг каналу в райо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1+1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7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новий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4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54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екс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ні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34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В - 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ні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99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-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9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22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тер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46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Б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34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поріжжя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ні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3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-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6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, росій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7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2+2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7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ий національний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українськи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0.-23.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66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ююче населен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сіонери, молод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07.1pt;mso-wrap-distance-left:9pt;mso-wrap-distance-right:9pt;mso-wrap-distance-top:0pt;mso-wrap-distance-bottom:0pt;margin-top:140.75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701"/>
                        <w:gridCol w:w="3014"/>
                        <w:gridCol w:w="1359"/>
                        <w:gridCol w:w="1359"/>
                        <w:gridCol w:w="1359"/>
                        <w:gridCol w:w="2341"/>
                        <w:gridCol w:w="1276"/>
                      </w:tblGrid>
                      <w:tr>
                        <w:trPr>
                          <w:tblHeader w:val="true"/>
                          <w:trHeight w:val="972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алу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штаб розповсюдження (всеукраїнські, обласні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в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ас трансляці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глядачів в районі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Осн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тегорія </w:t>
                            </w:r>
                            <w:r>
                              <w:rPr>
                                <w:lang w:val="uk-UA"/>
                              </w:rPr>
                              <w:t xml:space="preserve"> глядач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йтинг каналу в районі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1+1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7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новий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4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СТ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54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нсіоне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екс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і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34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В - 5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і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99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-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9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22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тер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46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Б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34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поріжжя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і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3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-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6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, росій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7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2+2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7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ий національний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еукраїнськи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0.-23.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66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ююче населе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онери, молод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orient="landscape" w:w="16838" w:h="11906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10213975</wp:posOffset>
              </wp:positionH>
              <wp:positionV relativeFrom="paragraph">
                <wp:posOffset>5538470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36.1pt;mso-position-vertical-relative:text;margin-left:8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7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25"/>
      <w:numFmt w:val="decimal"/>
      <w:lvlText w:val="%1."/>
      <w:lvlJc w:val="right"/>
      <w:pPr>
        <w:tabs>
          <w:tab w:val="num" w:pos="0"/>
        </w:tabs>
        <w:ind w:left="6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5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/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6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5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9D00DB"/>
      <w:sz w:val="13"/>
      <w:szCs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uk-UA"/>
    </w:rPr>
  </w:style>
  <w:style w:type="character" w:styleId="WW8Num4z1">
    <w:name w:val="WW8Num4z1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lang w:val="uk-UA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 CYR" w:hAnsi="Times New Roman CYR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2"/>
      <w:u w:val="single"/>
    </w:rPr>
  </w:style>
  <w:style w:type="character" w:styleId="WW8Num48z1">
    <w:name w:val="WW8Num48z1"/>
    <w:qFormat/>
    <w:rPr>
      <w:b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i/>
      <w:lang w:val="uk-U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3">
    <w:name w:val=" Знак Знак13"/>
    <w:qFormat/>
    <w:rPr>
      <w:rFonts w:ascii="Verdana" w:hAnsi="Verdana" w:eastAsia="Times New Roman" w:cs="Verdana"/>
      <w:b/>
      <w:bCs/>
      <w:color w:val="9D00DB"/>
      <w:sz w:val="13"/>
      <w:szCs w:val="13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pacing w:val="-4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71">
    <w:name w:val="Основной текст (7)_"/>
    <w:qFormat/>
    <w:rPr>
      <w:rFonts w:ascii="Arial" w:hAnsi="Arial" w:cs="Arial"/>
      <w:spacing w:val="1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Arial" w:hAnsi="Arial" w:cs="Arial"/>
      <w:spacing w:val="-25"/>
      <w:sz w:val="36"/>
      <w:szCs w:val="36"/>
      <w:shd w:fill="FFFFFF" w:val="clear"/>
    </w:rPr>
  </w:style>
  <w:style w:type="character" w:styleId="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pacing w:val="1"/>
      <w:sz w:val="22"/>
      <w:szCs w:val="22"/>
      <w:shd w:fill="FFFFFF" w:val="clear"/>
    </w:rPr>
  </w:style>
  <w:style w:type="character" w:styleId="31">
    <w:name w:val="Основной текст (31)_"/>
    <w:qFormat/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/>
    </w:rPr>
  </w:style>
  <w:style w:type="character" w:styleId="32">
    <w:name w:val="Основной текст (32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  <w:lang w:val="en-US" w:eastAsia="en-US"/>
    </w:rPr>
  </w:style>
  <w:style w:type="character" w:styleId="33">
    <w:name w:val="Основной текст (33)_"/>
    <w:qFormat/>
    <w:rPr>
      <w:rFonts w:ascii="Arial" w:hAnsi="Arial" w:cs="Arial"/>
      <w:i/>
      <w:iCs/>
      <w:shd w:fill="FFFFFF" w:val="clear"/>
      <w:lang w:val="en-US" w:eastAsia="en-US"/>
    </w:rPr>
  </w:style>
  <w:style w:type="character" w:styleId="34">
    <w:name w:val="Основной текст (34)_"/>
    <w:qFormat/>
    <w:rPr>
      <w:rFonts w:ascii="Trebuchet MS" w:hAnsi="Trebuchet MS" w:cs="Trebuchet MS"/>
      <w:i/>
      <w:iCs/>
      <w:sz w:val="22"/>
      <w:szCs w:val="22"/>
      <w:shd w:fill="FFFFFF" w:val="clear"/>
      <w:lang w:val="en-US" w:eastAsia="en-US"/>
    </w:rPr>
  </w:style>
  <w:style w:type="character" w:styleId="30">
    <w:name w:val="Основной текст (30)_"/>
    <w:qFormat/>
    <w:rPr>
      <w:rFonts w:ascii="Arial" w:hAnsi="Arial" w:cs="Arial"/>
      <w:sz w:val="8"/>
      <w:szCs w:val="8"/>
      <w:shd w:fill="FFFFFF" w:val="clear"/>
    </w:rPr>
  </w:style>
  <w:style w:type="character" w:styleId="35">
    <w:name w:val="Основной текст (3)_"/>
    <w:qFormat/>
    <w:rPr>
      <w:rFonts w:ascii="Times New Roman" w:hAnsi="Times New Roman" w:cs="Times New Roman"/>
      <w:i/>
      <w:iCs/>
      <w:spacing w:val="-2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141">
    <w:name w:val="Основной текст (14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character" w:styleId="101">
    <w:name w:val="Подпись к таблице10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72">
    <w:name w:val="Основной текст (72)_"/>
    <w:qFormat/>
    <w:rPr>
      <w:rFonts w:ascii="Candara" w:hAnsi="Candara" w:cs="Candara"/>
      <w:shd w:fill="FFFFFF" w:val="clear"/>
      <w:lang w:val="en-US" w:eastAsia="en-US"/>
    </w:rPr>
  </w:style>
  <w:style w:type="character" w:styleId="73">
    <w:name w:val="Основной текст (7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mallCaps/>
      <w:spacing w:val="5"/>
      <w:shd w:fill="FFFFFF" w:val="clear"/>
    </w:rPr>
  </w:style>
  <w:style w:type="character" w:styleId="21">
    <w:name w:val=" Знак Знак2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 w:val="false"/>
      <w:bCs w:val="false"/>
      <w:spacing w:val="22"/>
      <w:sz w:val="22"/>
      <w:szCs w:val="22"/>
      <w:shd w:fill="FFFFFF" w:val="clear"/>
    </w:rPr>
  </w:style>
  <w:style w:type="character" w:styleId="1211">
    <w:name w:val="Основной текст (12) + 1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5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basedOn w:val="Style7"/>
    <w:qFormat/>
    <w:rPr/>
  </w:style>
  <w:style w:type="character" w:styleId="Style10">
    <w:name w:val="Колонтитул_"/>
    <w:qFormat/>
    <w:rPr>
      <w:spacing w:val="10"/>
      <w:shd w:fill="FFFFFF" w:val="clear"/>
    </w:rPr>
  </w:style>
  <w:style w:type="character" w:styleId="Style11">
    <w:name w:val="Колонтитул"/>
    <w:basedOn w:val="Style10"/>
    <w:qFormat/>
    <w:rPr/>
  </w:style>
  <w:style w:type="character" w:styleId="Appleconvertedspace">
    <w:name w:val="apple-converted-space"/>
    <w:basedOn w:val="Style7"/>
    <w:qFormat/>
    <w:rPr/>
  </w:style>
  <w:style w:type="character" w:styleId="16">
    <w:name w:val="Основной текст Знак1"/>
    <w:qFormat/>
    <w:rPr>
      <w:rFonts w:ascii="Calibri" w:hAnsi="Calibri" w:cs="Calibri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7">
    <w:name w:val="Основной шрифт абзаца1"/>
    <w:qFormat/>
    <w:rPr/>
  </w:style>
  <w:style w:type="character" w:styleId="LineNumbering">
    <w:name w:val="Line Number"/>
    <w:basedOn w:val="17"/>
    <w:rPr/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character" w:styleId="91">
    <w:name w:val=" Знак Знак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DejaVu Sans;Arial" w:cs="DejaVu Sans;Arial"/>
      <w:sz w:val="28"/>
      <w:szCs w:val="28"/>
      <w:lang w:eastAsia="zh-CN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4"/>
      <w:lang w:val="uk-UA"/>
    </w:rPr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0" w:before="0" w:after="929"/>
      <w:ind w:left="40" w:firstLine="716"/>
      <w:jc w:val="both"/>
    </w:pPr>
    <w:rPr>
      <w:sz w:val="28"/>
      <w:lang w:val="en-US"/>
    </w:rPr>
  </w:style>
  <w:style w:type="paragraph" w:styleId="19">
    <w:name w:val="Заголовок1"/>
    <w:basedOn w:val="Normal"/>
    <w:qFormat/>
    <w:pPr>
      <w:jc w:val="center"/>
    </w:pPr>
    <w:rPr>
      <w:sz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  <w:lang w:val="uk-UA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lang w:val="uk-UA"/>
    </w:rPr>
  </w:style>
  <w:style w:type="paragraph" w:styleId="52">
    <w:name w:val="заголовок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i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normal">
    <w:name w:val="mso_normal"/>
    <w:basedOn w:val="Normal"/>
    <w:qFormat/>
    <w:pPr/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  <w:jc w:val="both"/>
    </w:pPr>
    <w:rPr>
      <w:rFonts w:eastAsia="Calibri"/>
      <w:b/>
      <w:bCs/>
      <w:i/>
      <w:iCs/>
      <w:spacing w:val="-4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520"/>
      <w:jc w:val="both"/>
    </w:pPr>
    <w:rPr>
      <w:rFonts w:eastAsia="Calibri"/>
      <w:b/>
      <w:bCs/>
      <w:sz w:val="22"/>
      <w:szCs w:val="22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pacing w:val="1"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spacing w:val="-25"/>
      <w:sz w:val="36"/>
      <w:szCs w:val="36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>
      <w:rFonts w:eastAsia="Calibri"/>
      <w:b/>
      <w:bCs/>
      <w:sz w:val="22"/>
      <w:szCs w:val="22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ind w:hanging="420"/>
    </w:pPr>
    <w:rPr>
      <w:rFonts w:eastAsia="Calibri"/>
      <w:spacing w:val="1"/>
      <w:sz w:val="22"/>
      <w:szCs w:val="22"/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b/>
      <w:bCs/>
      <w:i/>
      <w:iCs/>
      <w:sz w:val="22"/>
      <w:szCs w:val="22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i/>
      <w:iCs/>
      <w:sz w:val="22"/>
      <w:szCs w:val="22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8"/>
      <w:szCs w:val="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i/>
      <w:iCs/>
      <w:spacing w:val="-2"/>
      <w:sz w:val="18"/>
      <w:szCs w:val="18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eastAsia="Calibri"/>
      <w:spacing w:val="3"/>
      <w:sz w:val="18"/>
      <w:szCs w:val="18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18"/>
      <w:szCs w:val="18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lang w:val="en-US" w:eastAsia="en-US"/>
    </w:rPr>
  </w:style>
  <w:style w:type="paragraph" w:styleId="731">
    <w:name w:val="Основной текст (73)1"/>
    <w:basedOn w:val="Normal"/>
    <w:qFormat/>
    <w:pPr>
      <w:shd w:fill="FFFFFF" w:val="clear"/>
      <w:spacing w:lineRule="atLeast" w:line="240"/>
      <w:ind w:hanging="200"/>
    </w:pPr>
    <w:rPr>
      <w:rFonts w:eastAsia="Calibri"/>
      <w:b/>
      <w:bCs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  <w:ind w:hanging="420"/>
    </w:pPr>
    <w:rPr>
      <w:rFonts w:eastAsia="Calibri"/>
      <w:b/>
      <w:bCs/>
      <w:smallCaps/>
      <w:spacing w:val="5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114"/>
    <w:next w:val="114"/>
    <w:qFormat/>
    <w:pPr>
      <w:keepNext w:val="true"/>
      <w:jc w:val="center"/>
      <w:outlineLvl w:val="2"/>
    </w:pPr>
    <w:rPr>
      <w:b/>
      <w:sz w:val="20"/>
      <w:lang w:val="uk-UA"/>
    </w:rPr>
  </w:style>
  <w:style w:type="paragraph" w:styleId="23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8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1186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lang w:val="uk-UA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1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116">
    <w:name w:val=" Знак Знак1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Lohit Hindi;Yu Gothic UI"/>
      <w:i/>
      <w:iCs/>
      <w:sz w:val="24"/>
      <w:szCs w:val="24"/>
      <w:lang w:eastAsia="zh-CN"/>
    </w:rPr>
  </w:style>
  <w:style w:type="paragraph" w:styleId="Style29">
    <w:name w:val="Покажчик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cs="Lohit Hindi;Yu Gothic UI"/>
      <w:sz w:val="24"/>
      <w:lang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 CYR"/>
      <w:color w:val="auto"/>
      <w:sz w:val="28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20"/>
      <w:lang w:val="uk-UA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sz w:val="24"/>
      <w:lang w:val="uk-UA"/>
    </w:rPr>
  </w:style>
  <w:style w:type="paragraph" w:styleId="Heading71">
    <w:name w:val="heading 7"/>
    <w:basedOn w:val="LONormal"/>
    <w:next w:val="LONormal"/>
    <w:qFormat/>
    <w:pPr>
      <w:keepNext w:val="true"/>
      <w:jc w:val="center"/>
    </w:pPr>
    <w:rPr>
      <w:b/>
      <w:lang w:val="uk-UA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>
      <w:b/>
      <w:color w:val="000000"/>
      <w:szCs w:val="24"/>
      <w:lang w:val="uk-UA" w:eastAsia="zh-CN"/>
    </w:rPr>
  </w:style>
  <w:style w:type="paragraph" w:styleId="313">
    <w:name w:val="Основной текст 31"/>
    <w:basedOn w:val="Normal"/>
    <w:qFormat/>
    <w:pPr>
      <w:suppressAutoHyphens w:val="true"/>
      <w:autoSpaceDE w:val="false"/>
    </w:pPr>
    <w:rPr>
      <w:color w:val="000000"/>
      <w:szCs w:val="24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lang w:eastAsia="zh-CN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Style34">
    <w:name w:val="Вміст таблиці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lang w:eastAsia="zh-CN"/>
    </w:rPr>
  </w:style>
  <w:style w:type="paragraph" w:styleId="Style35">
    <w:name w:val="Заголовок таблиці"/>
    <w:basedOn w:val="Style34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eastAsia="zh-CN"/>
    </w:rPr>
  </w:style>
  <w:style w:type="paragraph" w:styleId="Style36">
    <w:name w:val="Вміст кадру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lang w:eastAsia="zh-CN"/>
    </w:rPr>
  </w:style>
  <w:style w:type="paragraph" w:styleId="120">
    <w:name w:val="Цитата1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 CYR" w:hAnsi="Times New Roman CYR" w:cs="Times New Roman CYR"/>
      <w:sz w:val="24"/>
      <w:lang w:eastAsia="zh-CN"/>
    </w:rPr>
  </w:style>
  <w:style w:type="paragraph" w:styleId="Style37">
    <w:name w:val="Вміст рамки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lang w:eastAsia="zh-CN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 CYR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lang w:eastAsia="zh-CN"/>
    </w:rPr>
  </w:style>
  <w:style w:type="paragraph" w:styleId="Msonormal1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uk-UA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 w:bidi="si-LK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1bt">
    <w:name w:val="Body Text.Текст1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s://goo.gl/maps/GUhx6Yp1NLR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9:00Z</dcterms:created>
  <dc:creator>Customer</dc:creator>
  <dc:description/>
  <cp:keywords/>
  <dc:language>en-US</dc:language>
  <cp:lastModifiedBy>Пользователь Windows</cp:lastModifiedBy>
  <cp:lastPrinted>2021-07-05T13:25:00Z</cp:lastPrinted>
  <dcterms:modified xsi:type="dcterms:W3CDTF">2021-10-26T05:21:00Z</dcterms:modified>
  <cp:revision>4</cp:revision>
  <dc:subject/>
  <dc:title>Прийом громаРУБРИКАТОР</dc:title>
</cp:coreProperties>
</file>