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4.10.2021 по 08.10.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.Є. Дерев»я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співбесі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.Г. Нові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співбесі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апарату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жрегіональне управління НАДС у Дніпропетровській та Запорізькій област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міщення інфомації на веб-сайті 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НЗ «Дитячий пврк «Запорізький міський ботанічний са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ходж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йняття районної програми зайнят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агропромислового розвитку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 на нагородження до Дня сільського госпо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айонний територіальний центр комплектування та соціальної підтрим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озпоря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"Водоканал" Запоріз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озпоря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нінський районний суд м. Запоріжж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зив на позовну заяву про визнання місця проживання малолітньої дит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0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Т "Головне підприємство теплових мереж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арантій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вітлана Чудесно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18:00Z</dcterms:created>
  <dc:creator>ОРГОТДЕЛ</dc:creator>
  <dc:description/>
  <cp:keywords/>
  <dc:language>en-US</dc:language>
  <cp:lastModifiedBy>Lyah</cp:lastModifiedBy>
  <dcterms:modified xsi:type="dcterms:W3CDTF">2021-11-03T07:03:00Z</dcterms:modified>
  <cp:revision>4</cp:revision>
  <dc:subject/>
  <dc:title>Інформація про вихідні документи за період з 16</dc:title>
</cp:coreProperties>
</file>