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1.10.2021 по 15.10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міськвикон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очатку та проходження опалюв. сезону бюджетними устано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лучення з Мереж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лучення з Мереж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итлово-комунального господарства та будівницт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"Водоканал"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арантій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знайомення працівників структурних підрозділів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Фісаковський елеватор» 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ашення заборгованості 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з питань цивільного захисту населення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виконання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Міська дитячалікарня № 5 З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арантій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Міські теплові мереж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арантій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освіти, охорони здоров'я, культури і спо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году на звільнення за переведен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КП Запорізька обласна клінична лікр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на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захисту довкіл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ння пропозицій щодо засмічення та забруднення небезпечними відходами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8:00Z</dcterms:created>
  <dc:creator>ОРГОТДЕЛ</dc:creator>
  <dc:description/>
  <cp:keywords/>
  <dc:language>en-US</dc:language>
  <cp:lastModifiedBy>Lyah</cp:lastModifiedBy>
  <dcterms:modified xsi:type="dcterms:W3CDTF">2021-11-04T09:54:00Z</dcterms:modified>
  <cp:revision>10</cp:revision>
  <dc:subject/>
  <dc:title>Інформація про вихідні документи за період з 16</dc:title>
</cp:coreProperties>
</file>