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8.10.2021 по 22.10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"Водоканал" Запоріз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арантій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.Є. Дерев»я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понування вакантної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України з питань державної служ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Ф ДП «Національні інформаційні систе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новлення доступу до Державного реєстру речов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айонний територіальний центр комплектування та соціальної підтрим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йних матеріалів за 9 місяців 2021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"Запоріжгаз збут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довідки про відсутність заборгованості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"Запоріжгаз збут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ірвання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бласна  клінічна лікар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арантій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 про початок проходження перевірки достовірності відмостей відносно держ. службов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айонний територіальний центр комплектування та соціальної підтрим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облікових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олодимир Макущенко 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Газопостачальна компанія «Нафтогаз Трейдин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разки підпи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акцинації посадових осіб органів місцевого самовряд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Міська дитяча лікарня № 5 З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для проходження альтернативної (невійськової) служби громадян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фінансів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лучення з Мережі за КВК 778 Новомиколаївської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8:00Z</dcterms:created>
  <dc:creator>ОРГОТДЕЛ</dc:creator>
  <dc:description/>
  <cp:keywords/>
  <dc:language>en-US</dc:language>
  <cp:lastModifiedBy>Lyah</cp:lastModifiedBy>
  <dcterms:modified xsi:type="dcterms:W3CDTF">2021-11-10T07:50:00Z</dcterms:modified>
  <cp:revision>5</cp:revision>
  <dc:subject/>
  <dc:title>Інформація про вихідні документи за період з 16</dc:title>
</cp:coreProperties>
</file>