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5.10.2021 по 29.10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Міські теплові мереж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арантій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організаційний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шому заступнику голови Запорізької 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КП Запорізька обласна клінична лікр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для проходження альтернативної (невійськової) служби громадян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Міські теплові мереж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для проходження альтернативної (невійськової) служби громадян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інфор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рський 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миколаїв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НЗ «Дитячий парк «Запорізький міський ботанічний сад» З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у справах дітей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відомлення про надання зго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иконання розпорядж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Фісаковський елеватор» ТОВ «Хлібозаготівельне підприємство «Вільнянсь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"Водоканал"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для проходження альтернативної (невійськової) служби громадян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8:00Z</dcterms:created>
  <dc:creator>ОРГОТДЕЛ</dc:creator>
  <dc:description/>
  <cp:keywords/>
  <dc:language>en-US</dc:language>
  <cp:lastModifiedBy>Lyah</cp:lastModifiedBy>
  <dcterms:modified xsi:type="dcterms:W3CDTF">2021-11-11T07:22:00Z</dcterms:modified>
  <cp:revision>7</cp:revision>
  <dc:subject/>
  <dc:title>Інформація про вихідні документи за період з 16</dc:title>
</cp:coreProperties>
</file>