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1.11.2021 по 05.11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КП міського електротранспорту «Запоріжелектротра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СЦ ГСЦ МВС в  Запорізькій област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рахунку кош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України з питань державної служ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у сільгосппідприєм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ьківська ОТ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територіальних гром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формування проєктів місцевих бюджетів на 2022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КП Запорізька обласна клінична лікр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ходження альтернативної (невійськової) служби громадяни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БП «Зеленбу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ходження альтернативної (невійськової) служби громадяни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позицій до плану-графіку проведення перевірок рад у 2022 ро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1-11-11T07:43:00Z</dcterms:modified>
  <cp:revision>47</cp:revision>
  <dc:subject/>
  <dc:title>Інформація про вихідні документи за період з 16</dc:title>
</cp:coreProperties>
</file>