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27.09.2021 по 01.10.202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499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2693"/>
      </w:tblGrid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9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вірені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5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9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ІЛЬСЬКІ РАДИ  Запорізького району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9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 ПРОДРЕЗЕРВ-УКРАЇ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лефонограма  Про участь у роботі коміс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8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9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об'єднаний міський територіальний центр комплектування та соціальної підтрим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участь у роботі коміс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тяна Рогач</w:t>
            </w:r>
          </w:p>
        </w:tc>
      </w:tr>
      <w:tr>
        <w:trPr>
          <w:trHeight w:val="8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9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районна філія Запорізького обласного центру зайнято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участь у роботі коміс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тяна Рогач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9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ій  відділ обслуговування громадян (сервісний центр №12)  управління пенсійного забезпечення Горовного управління  Пенсійного фонду в Запорізькій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лефонограма  Про участь у роботі коміс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9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 «Фісаковський елеватор» ТОВ «Хлібозаготівельне підприємство «Вільнянський елевато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лефонограма  Про участь у роботі коміс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9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 "АКВІЛОН 2009",  ТОВ АГРОКОМПЛЕКС -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лефонограма  Про участь у роботі коміс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9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вденно-Східне міжрегіональне управління Міністерства юстиції (м.Дніпр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лефонограма  Про участь у роботі коміс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9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відділ податків і зборів з фізичних осіб та проведення камеральних перевірок управління податкового адміністрування фізичних осіб ГУ ДПС у Запорізькій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лефонограма  Про участь у роботі коміс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9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НП Вільнянська районна Багатопрофільна лікар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лефонограма  Про участь у роботі коміс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09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вденно-Східне міжрегіональне управління Міністерства юстиції (м.Дніпр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ведення державної реєстр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09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вденно-Східне міжрегіональне управління Міністерства юстиції (м.Дніпр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чаток перевірки відносно держ. службовц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09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державної казначейської служби у Вільнянському районі  Запорізькій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дання заяви про закриття рахун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тяна Рогач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09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ОД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партамент фінансі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перерозподілу кошт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09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мі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09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ЛЬСЬКІ РАДИ 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09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державної казначейської служби у Вільнянському районі  Запорізькій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зведеної</w:t>
              <w:br/>
              <w:t>ліквідаційної звітно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тяна Рогач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09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державної казначейської служби у Вільнянському районі  Запорізькій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ліквідаційної звітно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тяна Рогач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09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міський центр зайнято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тяна Рогач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10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АТ "Запорізький автомобілебудівний завод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автомобі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10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е районне відділення поліції №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ключення до складу робочої груп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10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льнянське міжрайонне управління водного господар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ключення до складу робочої груп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10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не управління Держгеокадастру у Запорізькій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ключення до складу робочої груп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10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е районне відділення поліції №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ключення до складу робочої груп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10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е районне відділення поліції №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ключення до складу робочої груп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10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не управління ДПС у Запорізькій області Запорізький  відді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10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міськвиконк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правлення за належніст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8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42:00Z</dcterms:created>
  <dc:creator>ОРГОТДЕЛ</dc:creator>
  <dc:description/>
  <cp:keywords/>
  <dc:language>en-US</dc:language>
  <cp:lastModifiedBy>Lyah</cp:lastModifiedBy>
  <dcterms:modified xsi:type="dcterms:W3CDTF">2021-11-11T11:48:00Z</dcterms:modified>
  <cp:revision>60</cp:revision>
  <dc:subject/>
  <dc:title>Інформація про вихідні документи за період з 16</dc:title>
</cp:coreProperties>
</file>