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uk-UA"/>
        </w:rPr>
        <w:t>Інформація про вихідні документи за період з 15.11.2021 по 19.11.2021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правління соціального захисту населення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попередню опл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зняття з контролю районно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діл внутрішнього аудит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Стратегічного та Операційного план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зив - пояс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ціональна сервісна служб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встановлення статусу особи, яка постраждала від торгівлі люд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діл внутрішнього аудиту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7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зві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8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овомиколаїв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Щодо звільнення в порядку пере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оперативної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ідзив на позовну заяву про визнання протиправним та скасува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9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0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лопота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Mysl Narrow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Mysl Narrow" w:hAnsi="Tahoma;Mysl Narrow" w:cs="Tahoma;Mysl Narrow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;Times New Roman" w:cs="Times New Roman;Times New Roman"/>
      <w:lang w:val="en-US"/>
    </w:rPr>
  </w:style>
  <w:style w:type="character" w:styleId="3">
    <w:name w:val="Основной текст (3)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1-22T12:49:00Z</dcterms:modified>
  <cp:revision>59</cp:revision>
  <dc:subject/>
  <dc:title>Інформація про вихідні документи за період з 16</dc:title>
</cp:coreProperties>
</file>