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9.11.2021 по 03.12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41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3118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юсти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роз'ясн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юсти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роз'ясн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безпечення збереження меліоративних систем і мереж водопостач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,  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представлення голови Р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країни в Запорізькому райо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и до мереж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альний  РТЦК 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облікових да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молоді, фізичної культури та спорту  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інформації на виконання розпорядження Запорізької обласної державної адміністрації від 14.06.2021 №39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філія Запорізького обласного центру зайнято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роботі коміс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роботі коміс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агропромислового розвитку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 поліції №6  Запорізького районного управлі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вії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порядкування адре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своєння звання  «Почесний громадянин Запорізького район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12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файлу мапи Запорізького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Lyah</cp:lastModifiedBy>
  <dcterms:modified xsi:type="dcterms:W3CDTF">2021-12-03T14:21:00Z</dcterms:modified>
  <cp:revision>76</cp:revision>
  <dc:subject/>
  <dc:title>Інформація про вихідні документи за період з 16</dc:title>
</cp:coreProperties>
</file>