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uk-UA"/>
        </w:rPr>
        <w:t>Інформація про вихідні документи за період з 13.12.2021 по  17.12.2021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  <w:lang w:val="uk-UA"/>
        </w:rPr>
      </w:r>
    </w:p>
    <w:tbl>
      <w:tblPr>
        <w:tblW w:w="1541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3118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3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ТЕРИТОРІЛЬНІ ГРОМ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забезпечення проведення позапланових заходів, спрямованих на вирішення наслідків інциде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3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Запорізький ДПС у Запорізькій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участь у нарад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4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порізька філія ДП «Національні інформаційні систе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закриття доступу до Єдиних та Державних реєст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4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Філія «Запорізький кінний завод №86» ДП «Конярство Украї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прошення на зустріч з головою ЗР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5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Голова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погодження прем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5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Голова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Про погодження надбав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5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правління транспорту та зв'язку  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передачу паспортів приміських маршру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5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Міжрегіональне управління НАДС у Дніпропетровській та Запорізькій област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результати проведення конкур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5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Міжрегіональне управління НАДС у Дніпропетровській та Запорізькій област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результати проведення конкур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5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Міжрегіональне управління НАДС у Дніпропетровській та Запорізькій област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результати проведення конкур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5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правління Державної казначейської служби України в Запорізькому райо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Щодо мереж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5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правління Державної казначейської служби України в Запорізькому райо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5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правління Державної казначейської служби України в Запорізькому райо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зміни до  мереж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5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правління державної міграційної служби Украї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Щодо уг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6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ГУ ДПС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Про надання інформац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6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ТОВ «Хлібозаготівельне підприємство «Вільнянський елева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ТЕЛЕФОНОГР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6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куратура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Щодо заборгованості із сплати ЗП підприємствами Запорізького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6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К «Дніпровіхвил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заключення догов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порізька міська рада,  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надання звіт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ідділ поліції №3 Запорізького РУП ГУН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взаємодію суб’єктів, що здійснюють заходи у сфері запобігання та протидії домашньому насильству і насильству за ознакою ста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7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9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овоолександр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Mysl Narrow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lang w:val="en-US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ascii="Tahoma;Mysl Narrow" w:hAnsi="Tahoma;Mysl Narrow" w:cs="Tahoma;Mysl Narrow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;Times New Roman" w:cs="Times New Roman;Times New Roman"/>
      <w:lang w:val="en-US"/>
    </w:rPr>
  </w:style>
  <w:style w:type="character" w:styleId="3">
    <w:name w:val="Основной текст (3)"/>
    <w:basedOn w:val="Style14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Lyah</cp:lastModifiedBy>
  <dcterms:modified xsi:type="dcterms:W3CDTF">2021-12-20T12:07:00Z</dcterms:modified>
  <cp:revision>84</cp:revision>
  <dc:subject/>
  <dc:title>Інформація про вихідні документи за період з 16</dc:title>
</cp:coreProperties>
</file>